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068830</wp:posOffset>
            </wp:positionH>
            <wp:positionV relativeFrom="paragraph">
              <wp:posOffset>402590</wp:posOffset>
            </wp:positionV>
            <wp:extent cx="1993265" cy="193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รือเสาะ  จังหวัดนราธิวา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  สังคม  และวัฒนธรรมภายใต้การบริหารงานขององค์การบริหารส่วนตำบล  เป็นหน่วยงานการบริหารราชการส่วนท้องถิ่น  มีความจำเป็นต้องใช้แผนพัฒนาในการบริหารงานการพัฒนาองค์การบริหารส่วนตำบล  กระทรวงมหาดไทย จึงได้ออก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ขึ้น  เพื่อเป็นแนวทางการดำเนินการขององค์การบริหารส่วนตำบล   โดยยึดหลักการให้ประชาชนเข้ามามีส่วนร่วมในการกำหนดปัญหาความต้องการของตนเอง องค์การบริหารส่วนตำบล  ได้จัดเก็บ  วิเคราะห์ข้อมูลและนำมาใช้เป็นประโยชน์ในการวางแผนพัฒนาตำบล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 เป็นทิศทางในการพัฒนาตำบล เพื่อพัฒนาเศรษฐกิจ สังคมวัฒนธรรม   และการแก้ไขปัญหาของประชาชนในตำบล และมีความสอดคล้องกับแนวทางการพัฒนาระดับจังหวัด อำเภอ  โดยการประสานงานโครงการและงบประมาณของ ส่วนราชการต่าง ๆ กับความต้องการของประชาชนอย่างแท้จริง  อันจะนำไปสู่การพัฒนาในระดับอื่น ๆ  ต่อไป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รือเสาะอ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บัญ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นำ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ลักษณะของ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วัตถุประสงค์ของ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ขั้นตอนใน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 ประโยชน์ของการจัดทำแผนยุทธศาสตร์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ภาพทั่วไปและข้อมูลพื้นฐานของ อบ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ือเสาะออ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สภาพทั่วไปขององค์การบริหารส่วนตำบลรือเสาะออ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ข้อมูลเกี่ยวกับศักยภาพของท้องถิ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๖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ผนยุทธศาสตร์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 กรอบแนวคิดในการจัดทำยุทธศาสตร์การพัฒนาท้องถิ่น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๐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 ปัจจัยและสถานการณ์การเปลี่ยนแปลงที่มีผลต่อการพัฒนา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๑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 ความเชื่อมโยงยุทธศาสตร์การพัฒนาจังหวัดกับยุทธศาสตร์การพัฒนา     ๔๗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  <w:tab/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๔  แผนที่ยุทธศาสตร์ 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๘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ายละเอียดแผนยุทธศาสตร์การพัฒนา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ประเด็นยุทธศาสตร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๙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กลยุทธ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แนวทางการพัฒนา และตัวชี้วัดระดับกลยุทธ์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 หน่วยงานรับผิดชอบหลัก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๔  ความเชื่อมโย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บทที่  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๑  กรอบและแนวทาง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 xml:space="preserve">           </w:t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๘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๒  ระเบียบ วิธี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๘</w:t>
      </w:r>
    </w:p>
    <w:p>
      <w:pPr>
        <w:pStyle w:val="Heading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๓  กำหนดเครื่องมือที่ใช้ในการติดตามและประเมินผล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๕๙</w:t>
      </w:r>
    </w:p>
    <w:p>
      <w:pPr>
        <w:pStyle w:val="TextBodyIndent"/>
        <w:ind w:hanging="0"/>
        <w:jc w:val="center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Heading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single"/>
        </w:rPr>
        <w:t>บทที่  ๑</w:t>
      </w:r>
    </w:p>
    <w:p>
      <w:pPr>
        <w:pStyle w:val="Subtitle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ักษณะของแผนยุทธศาสตร์การพัฒนา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การพัฒนาขององค์การบริหารส่วนตำบล  เป็นแผนพัฒนาเศรษฐกิจและสังคมขององค์การบริหารส่วนตำบลที่กำหนดยุทธศาสตร์และแนวทางการพัฒนาขององค์การบริหารส่วนตำบล  ซึ่งแสดงถึงวิสัยทัศน์ พันธกิจ และจุดมุ่งหมายเพื่อการพัฒนาในอนาคตโดยสอดคล้องกับแผนพัฒนาเศรษฐกิจและสังคมแห่งชาติ  แผนพัฒนาจังหวัด  แผนพัฒนาอำเภอ  และนโยบายในการพัฒนาท้องถิ่น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จัดทำแผนยุทธศาสตร์การพัฒนา</w:t>
      </w:r>
    </w:p>
    <w:p>
      <w:pPr>
        <w:pStyle w:val="Normal"/>
        <w:spacing w:before="120" w:after="0"/>
        <w:ind w:left="144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กำหนดสภาพการพัฒนาที่พึงประสงค์หรือเป้าหมายการพัฒนาขององค์การบริหารส่ว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ตามความต้องการของประชาชน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กำหนดแผนงาน โครงกา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การพัฒนาและการแก้ไขปัญหาความเดือดร้อนของ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ชาชนและนำไปสู่การบรรลุเป้าหมายการพัฒนา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ช้เป็นแนวทางในการจัดสรรทรัพยากรและงบประมาณขององค์การบริหารส่วนตำบ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อย่างทั่วถึงเป็นธรรม และเป็นไปตามลำดับความจำเป็นเร่งด่วน</w:t>
      </w:r>
    </w:p>
    <w:p>
      <w:pPr>
        <w:pStyle w:val="Normal"/>
        <w:numPr>
          <w:ilvl w:val="0"/>
          <w:numId w:val="18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ใช้เป็นเครื่องมือในการประสานการปฏิบัติการพัฒนากับหน่วยงานอื่น ๆ ในพื้นที่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ในการจัดทำแผนยุทธศาสตร์พัฒนา</w:t>
      </w:r>
    </w:p>
    <w:p>
      <w:pPr>
        <w:pStyle w:val="Normal"/>
        <w:spacing w:before="12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 และรัฐวิสาหกิจ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 นำ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เสนอร่างแผนยุทธศาสตร์การพัฒนาต่อสภาองค์การบริหารส่วนตำบ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ความเห็นชอบ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การจัดทำแผนยุทธศาสตร์การพัฒนา</w:t>
      </w:r>
    </w:p>
    <w:p>
      <w:pPr>
        <w:pStyle w:val="Normal"/>
        <w:spacing w:before="12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จัดทำแผนพัฒนาสามปีขององค์กรปกครองส่วนท้องถิ่น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ช่วยให้องค์การบริหารส่วนตำบลมีแผนงาน โครงการตามความต้องการของประชาชน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องค์การบริหารส่วนตำบลสามารถใช้แผนยุทธศาสตร์การพัฒนาเป็นแนวทางใ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พัฒนาสามปี แผนการดำเนินงาน และข้อบัญญัติงบประมาณ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การพัฒนาในพื้นที่องค์การบริหารส่วนตำบลไม่ซ้ำซ้อนกับหน่วยงานอื่น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ทราบแนวทาง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ของประชาชนในท้องถิ่นว่าปัญหา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ในแนวทางใด หน่วยงานใด เป็นผู้รับผิดชอบ ส่งผลให้การ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ลุล่วงด้วยดี</w:t>
      </w:r>
    </w:p>
    <w:p>
      <w:pPr>
        <w:pStyle w:val="Heading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single"/>
        </w:rPr>
        <w:t>บทที่  ๒</w:t>
      </w:r>
    </w:p>
    <w:p>
      <w:pPr>
        <w:pStyle w:val="Heading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Heading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u w:val="single"/>
        </w:rPr>
        <w:t>สภาพทั่วไปและข้อมูลพื้นฐานขององค์การบริหารส่วนตำบลรือเสาะออก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สภาพทั่วไปขององค์การบริหารส่วนตำบลรือเสาะออ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และอาณาเขต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รือเสาะออก ตั้งอยู่ถนนสาย รือเสาะ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ะลา ของตำบลรือเสาะออก อำเภอรือเสาะ จังหวัดนราธิวาส  ซึ่งอยู่ห่างจากที่ว่าการอำเภอรือเสาะประมาณ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ิโลเมตร และห่างจากตัวจังหวัด ประมาณ ๔๕ กิโลเมตร ตำบลรือเสาะออกเป็น ๑ ใน ๙ ตำบล  ของอำเภอรือเสาะ  จังหวัดนราธิวาส  มีอาณาเขตพื้นที่ติดกันอยู่ ๔ ส่วน คือ  เทศบาลตำบลรือเสาะ  ตำบลสามัคคี  ตำบลลาโละ  และตำบลรือเสาะ  ดังนี้</w:t>
      </w:r>
    </w:p>
    <w:p>
      <w:pPr>
        <w:pStyle w:val="Heading3"/>
        <w:spacing w:before="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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ิศเหนื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ิดต่อกับ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สามัคคี  และ ตำบลสาว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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ิศใต้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ิดต่อกับ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รือเสาะ  และ ตำบลลาโละ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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ิศตะวันออก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ิดต่อกับ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ลาโละ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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ิศตะวันตก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่อกับ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รือเสาะ 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ลาโละ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12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และลักษณะภูมิประเทศของตำบลรือเสาะออก มีลักษณะเป็นที่ราบแบบลูกคลื่น ซึ่งมีแนวเทือกเขาอยู่ทางทิศตะวันออก เป็นแหล่งต้นน้ำ มีพื้นที่ราบลงมาทางตะวันตก จะเป็นพื้นที่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ทำนา ส่วนที่ราบเชิงเขาจะอยู่ทางทิศตะวันออกและทิศเหนือบางส่วนพื้นที่เป็นที่ทำนา จะมีน้ำท่วมในช่วงฤดูฝนของทุกปี ส่วนภูมิอากาศแบบร้อนชื้น ได้รับน้ำฝนจากมรสุมตะวันออกเฉียงเหนือ ในช่วงเดือนพฤษภาคม–ธันวาคม และมีฝนตกชุกและก่อให้เกิดอุทกภัยได้ในช่วงเดือนพฤษภ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และมีฝนตกชุกและก่อให้เกิดอุทกภัยได้ช่วงเดือน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มีปริมาณน้ำฝนตกเฉลี่ย ประมาณ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มิลลิเมตร อุณหภูมิตลอดปี ประมาณ ๒๕ – ๓๕ องศาเซลเซียส ตำบลรือเสาะออก มี ๒ ฤดู คือ ฤดูฝน และฤดูร้อน</w:t>
      </w:r>
    </w:p>
    <w:p>
      <w:pPr>
        <w:pStyle w:val="Normal"/>
        <w:spacing w:before="240" w:after="0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เขตการปกครอง   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รือเสาะออก แบ่งการปกครองออกเป็น ๕ หมู่บ้าน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ที่ ๑     บ้านบลูก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มูที่ ๒     บ้านเปาะรามะ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ที่ ๓     บ้านลาเมาะนอก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ที่ ๔     บ้านกาโดะ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มู่ที่ ๕     บ้านลาเมาะใน</w:t>
      </w:r>
    </w:p>
    <w:p>
      <w:pPr>
        <w:pStyle w:val="Normal"/>
        <w:spacing w:before="24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ประชากร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ช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ประชากรในตำบลรือเสาะออก  จากข้อมูลของสำนักทะเบียนราษฎร์ของอำเภอรือเสาะ มีจำนวนทั้งสิ้น 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๖๖ คน จำแนกเป็นชาย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๗๐ คน หญิง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๙๖ คน และจำนวนครัวเรือนทั้งสิ้น 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๗๕ ครัวเรือ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ตาราง</w:t>
      </w:r>
    </w:p>
    <w:p>
      <w:pPr>
        <w:pStyle w:val="TextBodyIndent"/>
        <w:jc w:val="left"/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10"/>
        <w:gridCol w:w="1559"/>
        <w:gridCol w:w="1523"/>
        <w:gridCol w:w="1463"/>
        <w:gridCol w:w="1815"/>
      </w:tblGrid>
      <w:tr>
        <w:trPr>
          <w:trHeight w:val="3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บ้านบลูก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๓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๓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๖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๐๖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บ้านเปาะราม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๒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๐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๒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๘๒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บ้านลาเมาะน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๔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๒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๗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๖๑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บ้านกาโด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๗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๓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๑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๘๗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บ้านลาเมาะ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๙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๙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๘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๓๙</w:t>
            </w:r>
          </w:p>
        </w:tc>
      </w:tr>
      <w:tr>
        <w:trPr/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๗๗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๖๙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๔๖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๗๕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ทะเบียนราษฎร์อำเภอรือเสาะ จังหวัดนราธิวาส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 ณ วันที่ ๒๗ เมษายน ๒๕๕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124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องค์การบริหารส่วนตำบลรือเสาะออก  มีสถานศึกษาที่อยู่ในความรับผิดชอบ คือ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ะดับประถมศึกษา มีจำนวนทั้งหมด ๔ แห่ง 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850"/>
        <w:gridCol w:w="851"/>
        <w:gridCol w:w="708"/>
        <w:gridCol w:w="884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ก่อนประถมศึกษา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ระดับประถมศึกษ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บลูก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ลาเมา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ลาเมาะฮีเ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กาโด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าดีกามีทั้งหมด๗ แห่ง ดังนี้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856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ตาดีก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มู่ที่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้อหมู่บ้าน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ดีกาอัตตัรปียาตุลอัตฟา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ลาเมาะนอก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ดีกาอัลมานาร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บลูก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ดีกานูรูลยากี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ลาเมาะใน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ดีกาตามันฮีดายะห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กาโด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ดีกานูรูลฮูด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ตะโล๊ะตอแล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ดีกาอัรเราะห์มานียะห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เปาะราม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ดีกาอัตตัรบียะห์อิสลามมียะห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ปูโป๊ะ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ประชากรจำแนกตามระดับการศึกษา ปี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ความจำเป็นพื้นฐาน ระดับ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บลรือเสาะออก อำเภอรือเสาะ จังหวัดนราธิวา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067"/>
        <w:gridCol w:w="1001"/>
        <w:gridCol w:w="1129"/>
        <w:gridCol w:w="1001"/>
        <w:gridCol w:w="1034"/>
        <w:gridCol w:w="1001"/>
      </w:tblGrid>
      <w:tr>
        <w:trPr/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คยศึกษ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๒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เด็กเล็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กว่าชั้นประถมศึกษ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๓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๑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บชั้นประถ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๘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๓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๑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ัธยมศึกษาตอน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๔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๕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ัธยมศึกษาตอนปล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๒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๐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๓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 หรือเทียบเท่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๓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 หรือเทียบเท่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๒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๙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๗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๓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๐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</w:t>
            </w:r>
          </w:p>
        </w:tc>
      </w:tr>
    </w:tbl>
    <w:p>
      <w:pPr>
        <w:pStyle w:val="Normal"/>
        <w:spacing w:before="120" w:after="0"/>
        <w:ind w:left="-284" w:hanging="0"/>
        <w:rPr/>
      </w:pP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ที่มา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สำนักงานพัฒนาชุมชนเมืองตรัง อำเภอเมืองตรัง จังหวัดตรัง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val="th-TH"/>
        </w:rPr>
        <w:t>ข้อมูล ความจำเป็นพื้นฐานระดับตำบลปี ๒๕๕๗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  <w:lang w:val="th-TH"/>
        </w:rPr>
        <w:t>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Heading7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รือเสาะออก มี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  แห่ง  ตั้งอยู่ในตำบลรือเสาะออก โดยให้บริการทั้งตำบล  ซึ่งได้ให้บริการทางด้านสาธารณสุขในเขตตำบลรือเสาะออก  นอกจากนี้ในหมู่บ้านยังมี 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ทำหน้าเกี่ยวกับสาธารณสุขและหลักอนามัยต่าง ๆ ให้แก่ชุม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โรงพยาบาลส่งเสริมสุขภาพตำบลรือเสาะออ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ั้งอยู่หมู่ที่ ๓ บ้านลาเมาะนอ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ศูนย์แพทย์ชุมชนอำเภอรือเสาะ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ั้งอยู่หมู่ที่ ๑ บ้านบลูกา</w:t>
      </w:r>
    </w:p>
    <w:p>
      <w:pPr>
        <w:pStyle w:val="Normal"/>
        <w:spacing w:before="120" w:after="0"/>
        <w:ind w:left="1440" w:hanging="0"/>
        <w:rPr>
          <w:rFonts w:ascii="TH SarabunPSK" w:hAnsi="TH SarabunPSK" w:eastAsia="Angsana New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i/>
          <w:i/>
          <w:iCs/>
          <w:color w:val="000000"/>
          <w:sz w:val="32"/>
          <w:sz w:val="32"/>
          <w:szCs w:val="32"/>
        </w:rPr>
        <w:t>บุคลากรด้านสาธารณสุข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015"/>
        <w:gridCol w:w="2284"/>
        <w:gridCol w:w="242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คลากรทางการแพทย์</w:t>
            </w: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ือเสาะออ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บุคลาก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ศูนย์แพทย์ชุมชนอำเภอฃรือเสา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ผู้อำนวยการโรงพยาบาลส่งเสริมสุขภาพตำบ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 xml:space="preserve">อาสาสมัครสาธารณสุข 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32"/>
                <w:sz w:val="32"/>
                <w:szCs w:val="32"/>
              </w:rPr>
              <w:t>๑๐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Angsana New" w:cs="TH SarabunPSK"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บันและองค์กรทางศาสนา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ตำบลรือเสาะออกส่วนใหญ่จะนับถือศาสนาอิสลาม ซึ่งคิดเป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ร้อยละ ๙๘  และนับถือศาสนาพุทธ ร้อยละ ๒  โดยมีศาสนาสถานดังนี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ัสยิ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๖   แห่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ลาเซา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๑  แห่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กูโบร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ห่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 วัด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 แห่ง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# </w:t>
      </w:r>
      <w:r>
        <w:rPr>
          <w:rFonts w:ascii="TH SarabunPSK" w:hAnsi="TH SarabunPSK" w:cs="TH SarabunPSK"/>
          <w:sz w:val="32"/>
          <w:sz w:val="32"/>
          <w:szCs w:val="32"/>
        </w:rPr>
        <w:t>ชื่อมัสยิดและผู้นำศาสนา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"/>
        <w:gridCol w:w="2157"/>
        <w:gridCol w:w="3"/>
        <w:gridCol w:w="2337"/>
        <w:gridCol w:w="3"/>
        <w:gridCol w:w="2337"/>
        <w:gridCol w:w="3"/>
        <w:gridCol w:w="2009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มัสยิ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โต๊ะอีหม่า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อเต็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บิลาล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ัสยิดอัลมานา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สะมะแอ  กาม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สะมะแอ  เจ๊ะม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สะและ  เปาะเย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ัสยิดนูรุลยะกี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สามะ  ลอแ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อับดุลกอเดร์  ยามาดอห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าหะมะฮูซานิง แนแง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ัสยิดอัลอิสตีกอมะห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อับดุลการี  ยามาดีบ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ดอเลาะ  สะไร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ดอเลาะ  กูมอ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ัสยิดซอลาฮุดดี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ดอรอแม  ยาม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ะรอดา  อาแ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ูหะหมัดปอซี  ดอเล๊าะ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ัสยิดมาดารีกุลซอลีฮี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กอเซ็ง  บาเกา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ยาซิง  ยูโซ๊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อิสมาแอ  มิง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ัสยิดนูรอลยากี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ะแอ  ดาม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ะเซ็ง  ดอรอแ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ายาดี  มาม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>#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ลาเซา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๑ บ้านบลูกา มี ๑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๒ บ้านเปาะรามะ มี ๑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๓ บ้านลาเมาะนอก มี ๒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๔ บ้านกาโดะ มี ๒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๕ บ้านลาเมาะใน มี ๖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#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ูโบ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๑ บ้านบลูกา มี ๑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๒ บ้านเปาะรามะ มี ๒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๓ บ้านลาเมาะนอก มี ๑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๔ บ้านกาโดะ มี ๑ แห่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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มู่ ๕ บ้านลาเมาะใน มี ๓ แห่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#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จำนวน ๑ แห่ง คือ วัดสวนธรรม ตั้งอยู่ในเขต หมู่ ๒ และเขตเทศบาลตำบลรือเสาะ</w:t>
      </w:r>
    </w:p>
    <w:p>
      <w:pPr>
        <w:pStyle w:val="Normal"/>
        <w:ind w:firstLine="720"/>
        <w:rPr>
          <w:rFonts w:ascii="TH SarabunPSK" w:hAnsi="TH SarabunPSK" w:eastAsia="Angsana New" w:cs="TH SarabunPSK"/>
          <w:color w:val="0000FF"/>
          <w:sz w:val="32"/>
          <w:szCs w:val="32"/>
        </w:rPr>
      </w:pPr>
      <w:r>
        <w:rPr>
          <w:rFonts w:eastAsia="Angsana New"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New-Bold" w:cs="TH SarabunPSK"/>
          <w:b/>
          <w:b/>
          <w:bCs/>
          <w:sz w:val="32"/>
          <w:sz w:val="32"/>
          <w:szCs w:val="32"/>
        </w:rPr>
        <w:t>สภาพทางเศรษฐกิ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New" w:cs="TH SarabunPSK"/>
          <w:sz w:val="32"/>
          <w:sz w:val="32"/>
          <w:szCs w:val="32"/>
        </w:rPr>
        <w:t>ประชากรส่วนใหญ่ในเขต อบต</w:t>
      </w:r>
      <w:r>
        <w:rPr>
          <w:rFonts w:eastAsia="Angsana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รือเสาะออก ประกอบอาชีพทำสวน โดยเฉพาะสวนยางพารา  และมีการประกอบอาชีพอื่นๆ ตามสภาพความพร้อมและถนัด ดังข้อมูลต่อไป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เกษตร</w:t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02"/>
        <w:gridCol w:w="21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วนยางพารา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องกอง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งาะ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ุเรีย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ังคุด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ะพร้าว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ละ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าล์มน้ำมั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๖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๓๘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๑๘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๕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๔๕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ด้านการปศุสัตว์  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เลี้ยงสัตว์ของตำบลรือเสาะออก เกษตรกรส่วนใหญ่ยังไม่มีการเลี้ยงแบบทำธุรกิจ  หรือเลี้ยงเป็นอาชีพหลัก  ส่วนใหญ่จะเลี้ยงแบบปล่อยตามธรรมชาติ สัตว์เศรษฐกิจของตำบลรือเสาะออก ที่เกษตรกรมีความสนใจเนื่องจากเหมาะแก่พื้นที่ ในการเลี้ยงดูแล  ได้แก่  โค กระบือ แพะ แกะ เป็ด และไก่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430" w:leader="none"/>
        </w:tabs>
        <w:spacing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กษตรกรผู้เลี้ยงสัตว์และจำนวนพื้นที่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34"/>
        <w:gridCol w:w="1801"/>
        <w:gridCol w:w="850"/>
        <w:gridCol w:w="855"/>
        <w:gridCol w:w="851"/>
        <w:gridCol w:w="850"/>
        <w:gridCol w:w="9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ตรกรผู้เลี้ยงสัตว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ปลูกหญ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ชอาหารสัตว์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เน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ก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พ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ตว์เลี้ยง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โด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๗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ูก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าะราม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เมาะใน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เมาะนอ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๔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๙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๙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243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พาณิชย์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6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76"/>
        <w:gridCol w:w="283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แห่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านขายของชำ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านขายน้ำชากาแฟ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ั้มน้ำมั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้านรับซื้อย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</w:t>
            </w:r>
          </w:p>
        </w:tc>
      </w:tr>
    </w:tbl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b/>
          <w:b/>
          <w:bCs/>
          <w:sz w:val="32"/>
          <w:szCs w:val="32"/>
        </w:rPr>
      </w:pPr>
      <w:r>
        <w:rPr>
          <w:rFonts w:eastAsia="Angsan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eastAsia="Angsana New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ind w:left="720" w:hanging="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ทรัพยากรธรรมชาติ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จังหวัดตรังมีพื้นที่ป่าไม้ ประมาณ 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๓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๖๐๘ ไร่หรือประมาณ 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๙๗๐ ตารางกิโลเมตร  ที่ตั้ง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ของพื้นที่ป่าไม้ในจังหวัดตรัง มีลักษณะคล้ายกำแพงเมืองของจังหวัดตรัง เนื่องจากโดยรอบจังหวัดตรัง ซึ่งติดต่อกับอาณาเขตจังหวัดอื่น จะมีพื้นที่ป่าไม้ขึ้นอยู่ติดต่อเกือบตลอดแนวคล้ายกำแพงรั้วบ้าน  พื้นที่ป่าไม้ทางด้านทิศเหนือติดต่อกับจังหวัดนครศรีธรรมราช พื้นที่ป่าไม้ทางด้านตะวันออกติดต่อกับจังหวัดพัทลุง พื้นที่ป่าไม้ทางด้านทิศใต้ติดต่อกับจังหวัดสงขลาและสตูล และพื้นที่ป่าไม้ทางทิศตะวันตกเฉียงเหนือเขตติดต่อกับจังหวัดกระบี่เป็นพื้นที่ป่าบกมีภูเขาสูงชัน เป็นแหล่งน้ำสำคัญของลำห้วย ลำคลอง ที่ไหลผ่านพื้นที่ของจังหวัด </w:t>
      </w:r>
    </w:p>
    <w:p>
      <w:pPr>
        <w:pStyle w:val="Heading2"/>
        <w:spacing w:before="120" w:after="0"/>
        <w:jc w:val="left"/>
        <w:rPr>
          <w:rFonts w:ascii="TH SarabunPSK" w:hAnsi="TH SarabunPSK" w:eastAsia="Angsana New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ป่าไม้</w:t>
      </w:r>
    </w:p>
    <w:p>
      <w:pPr>
        <w:pStyle w:val="Normal"/>
        <w:ind w:left="144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ำบลรือเสาะออก มีพื้นที่ป่าสงวนแห่งชาติประมาณ  ๗๘๗ ไร่</w:t>
      </w:r>
    </w:p>
    <w:p>
      <w:pPr>
        <w:pStyle w:val="Heading2"/>
        <w:spacing w:before="120" w:after="0"/>
        <w:jc w:val="left"/>
        <w:rPr>
          <w:rFonts w:ascii="TH SarabunPSK" w:hAnsi="TH SarabunPSK" w:eastAsia="Angsana New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แหล่งน้ำธรรมชาติ</w:t>
      </w:r>
    </w:p>
    <w:p>
      <w:pPr>
        <w:pStyle w:val="Normal"/>
        <w:ind w:left="144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หล่งน้ำที่สำคัญในตำบลรือเสาะออก มีดังนี้ คือ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ลองเตงไหลผ่านหมู่ที่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ลองลาเมาะในไหลผ่านหมู่ที่ 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การใช้ที่ดิน   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ำบลรือเสาะออก มีพื้นที่ทั้งหมด   ๖๓   ตารางกิโลเมตร หรือประมาณ   ๓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๓๗๕   ไร่ มีการใช้ที่ดินแบ่งเป็นประเภทต่าง ๆ ดังนี้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พื้นที่ชุมชน  </w:t>
      </w:r>
    </w:p>
    <w:p>
      <w:pPr>
        <w:pStyle w:val="TextBody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ื้นที่ชุมชนในตำบลประกอบด้วยที่อยู่อาศัย พาณิชยกรรม สถาบันการศึกษา สถาบันศาสนา และสถานที่ราชการประมาณ   ๖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๙๙๓   ไร่</w:t>
      </w:r>
    </w:p>
    <w:p>
      <w:pPr>
        <w:pStyle w:val="Normal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ริเวณที่อยู่อาศัยมีการตั้งบ้านเรือนเรียงรายไปตามเส้นทางคมนาคมที่ผ่านในหมู่บ้านและกระจายพื้นที่ไปตามพื้นที่ทำกินของแต่ละครัวเรือน ซึ่งแต่ครัวเรือนของประชาชนในตำบลมีพื้นที่เฉลี่ยประมาณ ๒ งาน เมื่อมีการขยายครัวเรือนเพิ่มขึ้นอีกจะทำการปลูกสร้างบ้านเรือนภายในบริเวณเดียวกัน นอกจากนี้บางครัวเรือนอาศัยพื้นที่ส่วนหนึ่งสำหรับการพาณิชยกรรม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>พื้นที่เกษตรกรรม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 พื้นที่เกษตรกรรมส่วนใหญ่ปลูกยางพารา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ริเวณพื้นที่เกษตรกรรมของตำบลรือเสาะออก ประมาณ ๒๗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๒๐๐ ส่วนใหญ่จะปลูกยางพารา 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ามารถ จำแนกพื้นที่ได้ดังนี้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พื้นที่ปลูกไม้ผล ไม้ยืนต้น ยางพารา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มาณ  ๒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๐๖๓  ไร่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ื้นที่ปลูกข้าว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มาณ    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๗๔๕  ไร่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พื้นที่ปลูกพืชไร่ พืชผัก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มาณ    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๓๙๒  ไร่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พื้นที่สาธารณประโยชน์  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ตำบลรือเสาะออก มีพื้นที่สาธารณประโยชน์   ประมาณ   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๖๐๖   ไร่   ซึ่งเป็นหนองน้ำสระน้ำ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าธารณประโยชน์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พื้นที่อื่น ๆ 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 xml:space="preserve">พื้นที่อื่น ๆ ในตำบลรือเสาะออก เช่น ที่ว่างเปล่า แหล่งน้ำ ลำคลอง เส้นทางคมนาคม ประมาณ   </w:t>
      </w:r>
    </w:p>
    <w:p>
      <w:pPr>
        <w:pStyle w:val="Normal"/>
        <w:jc w:val="left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๗๘๙   ไร่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แหล่งน้ำธรรมชาติ   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ลำน้ำ ลำห้ว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สาย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u w:val="single"/>
        </w:rPr>
        <w:t xml:space="preserve">แหล่งน้ำที่สร้างขึ้น  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ฝาย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่อน้ำตื้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val="th-TH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๖๙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่อบาดาล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          </w:t>
      </w:r>
      <w:r>
        <w:rPr>
          <w:rFonts w:eastAsia="Angsana New" w:cs="TH SarabunPSK" w:ascii="TH SarabunPSK" w:hAnsi="TH SarabunPSK"/>
          <w:color w:val="000000"/>
          <w:sz w:val="32"/>
          <w:szCs w:val="32"/>
          <w:lang w:val="th-TH"/>
        </w:rPr>
        <w:t xml:space="preserve">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val="th-TH"/>
        </w:rPr>
        <w:t>๘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color w:val="000000"/>
          <w:sz w:val="32"/>
          <w:szCs w:val="32"/>
          <w:lang w:val="th-TH"/>
        </w:rPr>
        <w:t xml:space="preserve">        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  <w:lang w:val="th-TH"/>
        </w:rPr>
        <w:t>๑๐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spacing w:before="0" w:after="120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ถังปูนฉาบ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เพณีวัฒนธรรมที่สำคัญ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องค์การบริหารส่วนตำบลรือเสาะออกส่วนใหญ่เป็นชุมชนอิสลาม ซึ่งมีวัฒนธรรมและกิจกรรมต่างๆ ที่ก่อให้เกิดประเพณีดังนี้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ถือศีลอ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วันรายอ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เข้าสุนัต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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มาแกปูโละ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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พณีงานเมาล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New-Bold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New-Bold" w:cs="TH SarabunPSK"/>
          <w:b/>
          <w:b/>
          <w:bCs/>
          <w:sz w:val="32"/>
          <w:sz w:val="32"/>
          <w:szCs w:val="32"/>
        </w:rPr>
        <w:t>กา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ารสัญจรไป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ของประชาชนจะใช้ถนนหลายสาย ที่เกิดจากการพัฒนาและสร้างถนนของ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ือเสาะออก ทำให้ประชาชนสะดวกในการใช้ชีวิตประจำวัน ถนนภายในหมู่บ้านเขตตำบลรือเสาะมี ดัง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คอนกรีตเสริมเหล็ก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 ๘  สา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ลาดยา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 ๓  สาย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ดินลูกรั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 ๑๑  สา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ลำล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 ๔  สา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รางแสดงจำนวนถนนประเภทต่างๆ ภายในหมู่บ้าน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1134"/>
        <w:gridCol w:w="1417"/>
        <w:gridCol w:w="1418"/>
        <w:gridCol w:w="1276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ำนวนเส้นทา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คอนกรีตเสริมเหล็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าดย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ดินลูกร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ทางลำลอ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ลูก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ปาะราม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าเมาะนอ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โด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าเมาะ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</w:tc>
      </w:tr>
    </w:tbl>
    <w:p>
      <w:pPr>
        <w:pStyle w:val="Normal"/>
        <w:ind w:left="108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eastAsia="Angsan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เกี่ยวกับศักยภาพของท้องถิ่น</w:t>
      </w:r>
    </w:p>
    <w:p>
      <w:pPr>
        <w:pStyle w:val="Heading3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มืองการบริหารขององค์การบริหารส่วนตำบลรือเสาะออก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สร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รือเสาะ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ฝ่ายนิติบัญญัติ มี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รือเสาะออก ทำหน้าที่ฝ่ายนิติบัญญัติ มีสมาชิกสภาองค์การบริหารส่วนตำบลรือเสาะออก ที่มาจากการเลือกตั้ง จำนวน ๑๐ คน มีประธาน สภาองค์การบริหารส่วนตำบล ๑ คน  และรองประธานสภาองค์การบริหารส่วนตำบล ๑ คน ทำหน้าที่ฝ่ายนิติบัญญัติสูงสุ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  ประกอบด้วย นายกองค์การบริหารส่วนตำบลรือเสาะออก รองนายกองค์การบริหารส่วนตำบลรือเสาะออก ๒ คน ที่ปรึกษานายกองค์การบริหารส่วนตำบลรือเสาะออก และเลขานุการนายกองค์การบริหารส่วนตำบล ๑ 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แบ่งออกเป็น ๔ ส่วน คือ สำนักปลัดองค์การบริหารสวนตำบล กองคลัง      ส่วนโยธา และ  ส่วนการศึกษา ศาสนา 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2"/>
          <w:sz w:val="32"/>
          <w:szCs w:val="32"/>
        </w:rPr>
        <w:t>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รือเสาะออก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ำลังของข้าราชการ ลูกจ้างประจำ และพนักงานจ้างขององค์การบริหารส่วนตำบลรือเสาะอ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6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85"/>
        <w:gridCol w:w="1260"/>
        <w:gridCol w:w="12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AngsanaNew-Bold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hanging="0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ำนวนบุคลากร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บุคลากรในองค์การบริหารส่วนตำบลรือเสาะออก ทั้งหมด ๕๔ คน ดังนี้ </w:t>
      </w:r>
    </w:p>
    <w:p>
      <w:pPr>
        <w:pStyle w:val="Normal"/>
        <w:autoSpaceDE w:val="false"/>
        <w:ind w:left="720" w:firstLine="72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ฝ่ายบริหารท้องถิ่น จำนวน ๔ คน </w:t>
      </w:r>
    </w:p>
    <w:p>
      <w:pPr>
        <w:pStyle w:val="Normal"/>
        <w:autoSpaceDE w:val="false"/>
        <w:ind w:left="720" w:firstLine="72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ฝ่ายนิติบัญญั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ท้องถิ่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จำนวน ๑๐ ค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ส่วนตำบลและลูกจ้างประจำ จำนวน ๗ ค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นักงานจ้างตามภารกิจและจ้างทั่วไป จำนวน ๑๒ คน</w:t>
      </w:r>
    </w:p>
    <w:p>
      <w:pPr>
        <w:pStyle w:val="Normal"/>
        <w:autoSpaceDE w:val="false"/>
        <w:ind w:left="720" w:firstLine="72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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นักงานจ้างเหมา จำนวน ๒๑ คน   </w:t>
      </w:r>
    </w:p>
    <w:p>
      <w:pPr>
        <w:pStyle w:val="Normal"/>
        <w:autoSpaceDE w:val="false"/>
        <w:ind w:left="14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ยกเป็นส่วนต่างๆ ดังนี้ </w:t>
      </w:r>
    </w:p>
    <w:p>
      <w:pPr>
        <w:pStyle w:val="Normal"/>
        <w:autoSpaceDE w:val="false"/>
        <w:ind w:left="720" w:firstLine="72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ัตรากำลังในสำนักปลัดองค์การบริหารส่วนตำบล ๒๙ คน </w:t>
      </w:r>
    </w:p>
    <w:p>
      <w:pPr>
        <w:pStyle w:val="Normal"/>
        <w:autoSpaceDE w:val="false"/>
        <w:ind w:left="720" w:firstLine="720"/>
        <w:rPr/>
      </w:pPr>
      <w:r>
        <w:rPr>
          <w:rFonts w:eastAsia="Symbol" w:cs="Symbol" w:ascii="Symbol" w:hAnsi="Symbol"/>
          <w:color w:val="000000"/>
          <w:sz w:val="32"/>
          <w:szCs w:val="32"/>
        </w:rPr>
        <w:t>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ัตรากำลังในส่วนการคลัง ๓ คน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ัตรากำลังในส่วนโยธา ๑ คน  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Symbol" w:cs="Symbol" w:ascii="Symbol" w:hAnsi="Symbol"/>
          <w:color w:val="000000"/>
          <w:sz w:val="32"/>
          <w:szCs w:val="32"/>
        </w:rPr>
        <w:t>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ัตรากำลังในส่วนการศึกษา – คน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ะดับการศึกษาของบุคลากร </w:t>
      </w:r>
    </w:p>
    <w:p>
      <w:pPr>
        <w:pStyle w:val="Normal"/>
        <w:autoSpaceDE w:val="false"/>
        <w:ind w:left="720" w:firstLine="720"/>
        <w:rPr/>
      </w:pPr>
      <w:r>
        <w:rPr>
          <w:rFonts w:eastAsia="ZapfDingbats BT;Symbol" w:cs="ZapfDingbats BT;Symbol" w:ascii="ZapfDingbats BT;Symbol" w:hAnsi="ZapfDingbats BT;Symbol"/>
          <w:color w:val="000000"/>
          <w:sz w:val="32"/>
          <w:szCs w:val="32"/>
        </w:rPr>
        <w:t>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ถมศึกษา  ๑๗ คน </w:t>
      </w:r>
    </w:p>
    <w:p>
      <w:pPr>
        <w:pStyle w:val="Normal"/>
        <w:autoSpaceDE w:val="false"/>
        <w:ind w:left="720" w:firstLine="720"/>
        <w:rPr/>
      </w:pPr>
      <w:r>
        <w:rPr>
          <w:rFonts w:eastAsia="ZapfDingbats BT;Symbol" w:cs="ZapfDingbats BT;Symbol" w:ascii="ZapfDingbats BT;Symbol" w:hAnsi="ZapfDingbats BT;Symbol"/>
          <w:color w:val="000000"/>
          <w:sz w:val="32"/>
          <w:szCs w:val="32"/>
        </w:rPr>
        <w:t>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ธยมศึกษ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ชีวะศึกษา ๒๐   คน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ZapfDingbats BT;Symbol" w:cs="ZapfDingbats BT;Symbol" w:ascii="ZapfDingbats BT;Symbol" w:hAnsi="ZapfDingbats BT;Symbol"/>
          <w:color w:val="000000"/>
          <w:sz w:val="32"/>
          <w:szCs w:val="32"/>
        </w:rPr>
        <w:t>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ิญญาตรี  ๑๐ คน        </w:t>
      </w:r>
      <w:r>
        <w:rPr>
          <w:rFonts w:ascii="ZapfDingbats BT;Symbol" w:hAnsi="ZapfDingbats BT;Symbol" w:eastAsia="ZapfDingbats BT;Symbol" w:cs="ZapfDingbats BT;Symbol"/>
          <w:color w:val="000000"/>
          <w:sz w:val="32"/>
          <w:sz w:val="32"/>
          <w:szCs w:val="32"/>
        </w:rPr>
        <w:t>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ิญญาโท ๒ ค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b/>
          <w:b/>
          <w:bCs/>
          <w:sz w:val="32"/>
          <w:szCs w:val="32"/>
        </w:rPr>
      </w:pPr>
      <w:r>
        <w:rPr>
          <w:rFonts w:eastAsia="Angsan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b/>
          <w:b/>
          <w:bCs/>
          <w:sz w:val="32"/>
          <w:szCs w:val="32"/>
        </w:rPr>
      </w:pPr>
      <w:r>
        <w:rPr>
          <w:rFonts w:eastAsia="Angsan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11430</wp:posOffset>
                </wp:positionV>
                <wp:extent cx="4144645" cy="799465"/>
                <wp:effectExtent l="32385" t="32385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468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74.7pt;margin-top:0.9pt;width:326.3pt;height:62.9pt;mso-wrap-style:none;v-text-anchor:middle">
                <v:fill o:detectmouseclick="t" type="solid" color2="#404040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ำเนียบองค์การบริหารส่วนตำบลรือเสาะออก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i/>
          <w:i/>
          <w:iCs/>
          <w:sz w:val="32"/>
          <w:szCs w:val="32"/>
        </w:rPr>
      </w:pPr>
      <w:r>
        <w:rPr>
          <w:rFonts w:eastAsia="AngsanaNew-Bold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6830</wp:posOffset>
                </wp:positionH>
                <wp:positionV relativeFrom="paragraph">
                  <wp:posOffset>7620</wp:posOffset>
                </wp:positionV>
                <wp:extent cx="3476625" cy="621665"/>
                <wp:effectExtent l="32385" t="32385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621720"/>
                        </a:xfrm>
                        <a:prstGeom prst="flowChartOffpageConnector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102.9pt;margin-top:0.6pt;width:273.7pt;height:48.9pt;mso-wrap-style:none;v-text-anchor:middle" type="_x0000_t177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องค์การบริหารส่วนตำบลรือเสาะออก</w:t>
      </w:r>
      <w:r>
        <w:rPr>
          <w:rFonts w:ascii="TH SarabunPSK" w:hAnsi="TH SarabunPSK" w:eastAsia="AngsanaNew-Bold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b/>
          <w:b/>
          <w:bCs/>
          <w:sz w:val="32"/>
          <w:szCs w:val="32"/>
        </w:rPr>
      </w:pPr>
      <w:r>
        <w:rPr>
          <w:rFonts w:eastAsia="Angsan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b/>
          <w:b/>
          <w:bCs/>
          <w:sz w:val="32"/>
          <w:szCs w:val="32"/>
        </w:rPr>
      </w:pPr>
      <w:r>
        <w:rPr>
          <w:rFonts w:eastAsia="AngsanaNew-Bold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18415</wp:posOffset>
                </wp:positionV>
                <wp:extent cx="2877820" cy="1191895"/>
                <wp:effectExtent l="81280" t="5715" r="5715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นา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H SarabunPSK" w:hAnsi="TH SarabunPSK" w:cs="TH SarabunPSK" w:eastAsia="Cordia New"/>
                                <w:color w:val="auto"/>
                                <w:lang w:val="en-US" w:bidi="th-TH"/>
                              </w:rPr>
                              <w:t>มุคสะโตนา  เจ๊ะสน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นายกองค์การบริหาส่วนตำบลรือเสาะ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5pt;margin-top:1.45pt;width:226.55pt;height: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นาย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H SarabunPSK" w:hAnsi="TH SarabunPSK" w:cs="TH SarabunPSK" w:eastAsia="Cordia New"/>
                          <w:color w:val="auto"/>
                          <w:lang w:val="en-US" w:bidi="th-TH"/>
                        </w:rPr>
                        <w:t>มุคสะโตนา  เจ๊ะสน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นายกองค์การบริหาส่วนตำบลรือเสาะ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198120</wp:posOffset>
                </wp:positionV>
                <wp:extent cx="209550" cy="270510"/>
                <wp:effectExtent l="21590" t="6350" r="2222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0360"/>
                        </a:xfrm>
                        <a:prstGeom prst="downArrow">
                          <a:avLst>
                            <a:gd name="adj1" fmla="val 50000"/>
                            <a:gd name="adj2" fmla="val 32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8pt;margin-top:15.6pt;width:16.45pt;height:21.25pt;mso-wrap-style:none;v-text-anchor:middle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9205</wp:posOffset>
                </wp:positionH>
                <wp:positionV relativeFrom="paragraph">
                  <wp:posOffset>164465</wp:posOffset>
                </wp:positionV>
                <wp:extent cx="209550" cy="270510"/>
                <wp:effectExtent l="21590" t="6350" r="2222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0360"/>
                        </a:xfrm>
                        <a:prstGeom prst="downArrow">
                          <a:avLst>
                            <a:gd name="adj1" fmla="val 50000"/>
                            <a:gd name="adj2" fmla="val 32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15pt;margin-top:12.95pt;width:16.45pt;height:21.25pt;mso-wrap-style:none;v-text-anchor:middle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4405</wp:posOffset>
                </wp:positionH>
                <wp:positionV relativeFrom="paragraph">
                  <wp:posOffset>164465</wp:posOffset>
                </wp:positionV>
                <wp:extent cx="209550" cy="270510"/>
                <wp:effectExtent l="21590" t="6350" r="222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0360"/>
                        </a:xfrm>
                        <a:prstGeom prst="downArrow">
                          <a:avLst>
                            <a:gd name="adj1" fmla="val 50000"/>
                            <a:gd name="adj2" fmla="val 32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15pt;margin-top:12.95pt;width:16.45pt;height:21.25pt;mso-wrap-style:none;v-text-anchor:middle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830</wp:posOffset>
                </wp:positionH>
                <wp:positionV relativeFrom="paragraph">
                  <wp:posOffset>78740</wp:posOffset>
                </wp:positionV>
                <wp:extent cx="3609975" cy="11430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9pt;margin-top:6.2pt;width:284.2pt;height:8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168275</wp:posOffset>
                </wp:positionV>
                <wp:extent cx="3093720" cy="1191260"/>
                <wp:effectExtent l="81280" t="5080" r="5715" b="171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นาย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H SarabunPSK" w:hAnsi="TH SarabunPSK" w:cs="TH SarabunPSK" w:eastAsia="Cordia New"/>
                                <w:color w:val="auto"/>
                                <w:lang w:val="en-US" w:bidi="th-TH"/>
                              </w:rPr>
                              <w:t>สิทธิ์ติชัย  วง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เลขานุการนายกองค์การบริหาส่วนตำบลรือเสาะ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05pt;margin-top:13.25pt;width:243.55pt;height: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นาย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H SarabunPSK" w:hAnsi="TH SarabunPSK" w:cs="TH SarabunPSK" w:eastAsia="Cordia New"/>
                          <w:color w:val="auto"/>
                          <w:lang w:val="en-US" w:bidi="th-TH"/>
                        </w:rPr>
                        <w:t>สิทธิ์ติชัย  วงส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เลขานุการนายกองค์การบริหาส่วนตำบลรือเสาะ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79705</wp:posOffset>
                </wp:positionV>
                <wp:extent cx="2828925" cy="1230630"/>
                <wp:effectExtent l="81915" t="5080" r="50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นายมารูดิง  อีซ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รองนายกองค์การบริหาส่วนตำบลรือเสาะ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14.15pt;width:222.7pt;height:9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นายมารูดิง  อีซ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รองนายกองค์การบริหาส่วนตำบลรือเสาะ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2055</wp:posOffset>
                </wp:positionH>
                <wp:positionV relativeFrom="paragraph">
                  <wp:posOffset>252730</wp:posOffset>
                </wp:positionV>
                <wp:extent cx="209550" cy="270510"/>
                <wp:effectExtent l="21590" t="6350" r="2222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70360"/>
                        </a:xfrm>
                        <a:prstGeom prst="downArrow">
                          <a:avLst>
                            <a:gd name="adj1" fmla="val 50000"/>
                            <a:gd name="adj2" fmla="val 32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5pt;margin-top:19.9pt;width:16.45pt;height:21.25pt;mso-wrap-style:none;v-text-anchor:middle" type="_x0000_t67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88265</wp:posOffset>
                </wp:positionV>
                <wp:extent cx="2743200" cy="1112520"/>
                <wp:effectExtent l="81280" t="5080" r="5715" b="211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1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นายรอสะดีนุด  มะดาโอ๊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Angsana New" w:cs="TH SarabunPSK"/>
                                <w:color w:val="auto"/>
                                <w:lang w:val="en-US" w:bidi="th-TH"/>
                              </w:rPr>
                              <w:t>รองนายกองค์การบริหาส่วนตำบลรือเสาะอ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6.95pt;width:215.9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นายรอสะดีนุด  มะดาโอ๊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Angsana New" w:cs="TH SarabunPSK"/>
                          <w:color w:val="auto"/>
                          <w:lang w:val="en-US" w:bidi="th-TH"/>
                        </w:rPr>
                        <w:t>รองนายกองค์การบริหาส่วนตำบลรือเสาะอ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  <w:lang w:val="en-US" w:eastAsia="en-US"/>
        </w:rPr>
      </w:pPr>
      <w:r>
        <w:rPr>
          <w:rFonts w:eastAsia="AngsanaNew-Bold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815</wp:posOffset>
                </wp:positionH>
                <wp:positionV relativeFrom="paragraph">
                  <wp:posOffset>145415</wp:posOffset>
                </wp:positionV>
                <wp:extent cx="3653790" cy="552450"/>
                <wp:effectExtent l="31750" t="31750" r="3175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552600"/>
                        </a:xfrm>
                        <a:prstGeom prst="flowChartOffpageConnector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1.45pt;width:287.65pt;height:43.45pt;mso-wrap-style:none;v-text-anchor:middle" type="_x0000_t177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องค์การบริหารส่วนตำบลรือเสาะ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AngsanaNew-Bol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ำนักปลัด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"/>
        <w:gridCol w:w="9"/>
        <w:gridCol w:w="3228"/>
        <w:gridCol w:w="5"/>
        <w:gridCol w:w="6"/>
        <w:gridCol w:w="4041"/>
        <w:gridCol w:w="2"/>
        <w:gridCol w:w="6"/>
      </w:tblGrid>
      <w:tr>
        <w:trPr/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ะกาสือปี  กากะ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ภาณุ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าเต๊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อฮำมาด  เจะนิ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ายวันอิพลี  แวดือราแม        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จ้าหน้าที่ป้องกันและบรรเทาสาธารณภัย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กูนอรีย๊ะ  กูเงาะ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จ้าหน้าที่ธุรการ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่วนคลั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i/>
          <w:i/>
          <w:iCs/>
          <w:sz w:val="32"/>
          <w:szCs w:val="32"/>
        </w:rPr>
      </w:pPr>
      <w:r>
        <w:rPr>
          <w:rFonts w:eastAsia="AngsanaNew-Bold" w:cs="TH SarabunPSK" w:ascii="TH SarabunPSK" w:hAnsi="TH SarabunPSK"/>
          <w:i/>
          <w:iCs/>
          <w:sz w:val="32"/>
          <w:szCs w:val="3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"/>
        <w:gridCol w:w="3243"/>
        <w:gridCol w:w="4139"/>
        <w:gridCol w:w="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นางลาละห์  กะสะห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ัวหน้าส่วนการคลัง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ุริยาตี  บูงอสายู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จ้าหน้าที่การเงินและบัญชี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่วนโยธ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"/>
        <w:gridCol w:w="3235"/>
        <w:gridCol w:w="5"/>
        <w:gridCol w:w="4135"/>
        <w:gridCol w:w="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มะกาสือปี  กากะ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ัวหน้าส่านโยธา  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่วนการศึกษา</w:t>
      </w:r>
      <w:r>
        <w:rPr>
          <w:rFonts w:ascii="TH SarabunPSK" w:hAnsi="TH SarabunPSK" w:eastAsia="AngsanaNew-Bold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"/>
        <w:gridCol w:w="2"/>
        <w:gridCol w:w="3270"/>
        <w:gridCol w:w="4077"/>
        <w:gridCol w:w="5"/>
        <w:gridCol w:w="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ภาณุ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าเต๊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ัวหน้าสำนักปลัด ร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ัวหน้าส่วนการศึกษา</w:t>
            </w:r>
          </w:p>
        </w:tc>
      </w:tr>
      <w:tr>
        <w:trPr/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780</wp:posOffset>
                </wp:positionH>
                <wp:positionV relativeFrom="paragraph">
                  <wp:posOffset>140335</wp:posOffset>
                </wp:positionV>
                <wp:extent cx="4276725" cy="552450"/>
                <wp:effectExtent l="32385" t="31750" r="3111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52600"/>
                        </a:xfrm>
                        <a:prstGeom prst="flowChartOffpageConnector">
                          <a:avLst/>
                        </a:pr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pt;margin-top:11.05pt;width:336.7pt;height:43.45pt;mso-wrap-style:none;v-text-anchor:middle" type="_x0000_t177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ภารกิจและทั่วไปองค์การบริหารส่วนตำบลรือเสาะออก</w:t>
      </w:r>
      <w:r>
        <w:rPr>
          <w:rFonts w:ascii="TH SarabunPSK" w:hAnsi="TH SarabunPSK" w:eastAsia="AngsanaNew-Bold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PSK" w:hAnsi="TH SarabunPSK" w:eastAsia="AngsanaNew-Bold" w:cs="TH SarabunPSK"/>
          <w:sz w:val="32"/>
          <w:szCs w:val="32"/>
        </w:rPr>
      </w:pPr>
      <w:r>
        <w:rPr>
          <w:rFonts w:eastAsia="AngsanaNew-Bold" w:cs="TH SarabunPSK" w:ascii="TH SarabunPSK" w:hAnsi="TH SarabunPSK"/>
          <w:sz w:val="32"/>
          <w:szCs w:val="3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7"/>
        <w:gridCol w:w="3718"/>
        <w:gridCol w:w="134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อัมราม  เจริญอัมพร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ช่วยเจ้าหน้าที่วิเคราะห์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ซูลกิฟลี  นุ๊ยาล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อลันย์  นุ๊ยาล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ขับรถยนต์บรรทุกน้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แวมามะ  นุ๊ยาลา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ขับรถยนต์ดับเพลิ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นางสาวมัสตูรอ  เจ๊ะสน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ูสนี  เจ๊ะสน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ช่วยเจ้าหน้าที่ประชาสัมพันธ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นางสาวซารูวาตี  เจ๊ะสน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สุริยา  เจะม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ดวงนภา พรหมค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รอแมฮัม  เหเล๊า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นางสาวฮานีซ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ห์  สือรี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นายซูลกิพลี  ดือมาน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ผู้ช่วยโยธ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กัลยาณีย์  มาหะม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งสาวนูรา  เจ๊ะสน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" w:cs="TH SarabunPSK"/>
                <w:sz w:val="32"/>
                <w:sz w:val="32"/>
                <w:szCs w:val="32"/>
              </w:rPr>
              <w:t>ส่วน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jc w:val="center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AngsanaNew-Bold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rPr>
                <w:rFonts w:ascii="TH SarabunPSK" w:hAnsi="TH SarabunPSK" w:eastAsia="AngsanaNew-Bold" w:cs="TH SarabunPSK"/>
                <w:sz w:val="32"/>
                <w:szCs w:val="32"/>
              </w:rPr>
            </w:pPr>
            <w:r>
              <w:rPr>
                <w:rFonts w:eastAsia="AngsanaNew-Bold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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ยได้ขององค์การบริหารส่วนตำบลรือเสาะออ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รับประจำปีงบประมาณ ๒๕๕๘  เป็นทั้งสิ้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๙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๑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๙๒     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ได้องค์การบริหารส่วนตำบ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๓๗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ได้ที่ส่วนราชการต่างๆ จัดเก็บให้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๖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๙๒     บา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อุดหนุนรัฐบา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๑๓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๐๐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รางแสด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ยรับปีงบประมาณ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๕๕๘ ได้ประมาณการไว้ทั้งสิ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๙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๑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๙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9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924"/>
        <w:gridCol w:w="1761"/>
        <w:gridCol w:w="1750"/>
      </w:tblGrid>
      <w:tr>
        <w:trPr>
          <w:trHeight w:val="47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ับจริง ปี ๒๕๕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</w:tr>
      <w:tr>
        <w:trPr>
          <w:trHeight w:val="460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รายได้ภาษีอากร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>+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ภาษีอ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ภาษีบำรุงท้องที่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 ภาษีโรงเรือนและที่ดิ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 ภาษีมูลค่าเพิ่ม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 ภาษีมูลค่าเพิ่ม ๑ ใน 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7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 ภาษีมูลค่าเพิ่มตาม พรบ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 ภาษีสรรพสามิต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 ภาษีสุรา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 ค่าธรรมเนียม ป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ี่ดิ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๙ อากรฆ่าสัตว์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 ค่าภาษีรถยนต์และล้อเลื่อ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๑ ค่าภาคหลวงแร่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๒ ค่าภาคหลวงปิโตรเลียม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๓ ภาษีธุรกิจเฉพาะ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๔ รายได้อุทยานแห่งชาติ ฯ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๕ นิติกรร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รายได้ที่มิใช่ภาษีอาก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ค่าธรรมเนียมค่าปรับและใบอนุญาต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ค่าธรรมเนียมโรงฆ่าสัตว์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 ค่าธรรมเนียมโรงพักสัตว์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 ค่าธรรมเนียมใบอนุญาตขายสุรา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 ค่าปรับคดีจราจรทางบก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 ค่าปรับผิดสัญญ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รายได้จากทรัพย์สิ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ค่าดอกเบี้ยเงินฝาก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รายได้เบ็ดเตล็ด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ค่าขายแบบแปล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 เงินที่มีผู้อุทิศให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 รายได้เบ็ตเตล็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๗๗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๙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5844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๓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๒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๓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๓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๓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๐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๐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๒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๐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๓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๓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๙๔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๐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๔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๙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๒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55"/>
        <w:gridCol w:w="1830"/>
        <w:gridCol w:w="1696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งินช่วยเหลือ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ind w:left="720" w:hanging="0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เงินอุดหนุน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 เงินอุดหนุนทั่วไป ระบุวัตถุประสงค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Normal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 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๗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รางแสด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981"/>
        <w:gridCol w:w="1841"/>
        <w:gridCol w:w="1700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</w:tr>
      <w:tr>
        <w:trPr>
          <w:trHeight w:val="357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ศาสนาวัฒนธรรมและนันทนา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เศรษฐกิ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ดำเนินการอื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๗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๙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๑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๘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>
          <w:trHeight w:val="829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๔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๘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๘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41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๔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๗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2511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๕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๓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955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357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๗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>
          <w:trHeight w:val="614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๕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๗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  <w:tr>
        <w:trPr>
          <w:trHeight w:val="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๗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รางแสด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ยจ่ายตามหมวดรายจ่าย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981"/>
        <w:gridCol w:w="1841"/>
        <w:gridCol w:w="1700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๘</w:t>
            </w:r>
          </w:p>
        </w:tc>
      </w:tr>
      <w:tr>
        <w:trPr>
          <w:trHeight w:val="3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บกล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๗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รายจ่ายอื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๗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๗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>
          <w:trHeight w:val="5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๗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๙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รางแสดง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ยจ่ายเงินอุดหนุนเฉพาะกิจ เงินกู้ เงินสะสม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689"/>
        <w:gridCol w:w="2829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ปี ๒๕๕๗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๐๘๖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๘๕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๔๖๖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๗๔๘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๒๐๗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๒๔๖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๘๕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๔๖๖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๗๔๘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-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๘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๘๓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๐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๖๒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>๘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 จุดยืนทางยุทธ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sitio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อเสาะออก</w:t>
      </w:r>
    </w:p>
    <w:p>
      <w:pPr>
        <w:pStyle w:val="TextBodyIndent"/>
        <w:ind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กำหนดจุดยืนทางด้านยุทธศาสตร์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Positioning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การหาจุดแข็งขององค์กรและท้องถิ่น โดยใช้จุดแข็งเป็นตัวนำสู่ความสำเร็จ หากองค์กรมีจุดยืนที่ชัดเจนมากเท่าไร จะส่งผลให้บุคลากรขององค์กร สามารถเข้าใจตรงกันในการดำเนินงาน เพื่อนำไปสู่เป้าหมายและความสำเร็จขององค์กรมากยิ่งขึ้น</w:t>
      </w:r>
    </w:p>
    <w:p>
      <w:pPr>
        <w:pStyle w:val="TextBodyIndent"/>
        <w:ind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ยืนทางยุทธศาสตร์ข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ือเสาะออ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ำหนดขึ้นจากการวิเคราะห์สภาพการณ์ที่เป็นปัจจัยเข้าเชิงนโยบาย ความต้องการของประชาชน และภารกิจที่เป็นอยู่ในปัจจุบัน และที่ควรจะเป็นในอนาคต โดยการวิเคราะห์ความสำคัญต่อภารกิจ ความเร่งด่วนของปัญหา ผลกระทบต่อประชาช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บริการ ความเป็นไปได้ในทางปฏิบัติ และความเชื่อมโยงกับนโยบายระดับต่าง  ๆ</w:t>
      </w:r>
    </w:p>
    <w:p>
      <w:pPr>
        <w:pStyle w:val="TextBodyIndent"/>
        <w:ind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ุดยื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ือเสาะออก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ต้องการของประชาชนซึ่งเป็นผู้รับบริการ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อดคล้องของยุทธศาสตร์ประเทศ จังหวัด กลุ่มจังหวัด นโยบายกับท้องถิ่น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สอดคล้องของด้านภารกิจขององค์กรปกครองส่วนท้องถิ่น</w:t>
      </w:r>
    </w:p>
    <w:p>
      <w:pPr>
        <w:pStyle w:val="TextBodyIndent"/>
        <w:numPr>
          <w:ilvl w:val="0"/>
          <w:numId w:val="16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วัดผลสัมฤทธิ์ของงาน</w:t>
      </w:r>
    </w:p>
    <w:p>
      <w:pPr>
        <w:pStyle w:val="TextBodyIndent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ัจจัยความสำเร็จ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บริหาร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ือเสาะออก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รับรู้ความร่วมมือของชุมชน ประชาชน และเจ้าหน้าที่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มีส่วนร่วม ระดับการมีส่วนของประชาชน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สานและสนับสนุนจากภาคภาคี ภาครัฐ และเอกชน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บบฐานข้อมูลข่าวสาร ระบบสารสนเทศ</w:t>
      </w:r>
    </w:p>
    <w:p>
      <w:pPr>
        <w:pStyle w:val="TextBodyIndent"/>
        <w:numPr>
          <w:ilvl w:val="0"/>
          <w:numId w:val="8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เผยแพร่ประชาสัมพันธ์</w:t>
      </w:r>
    </w:p>
    <w:p>
      <w:pPr>
        <w:pStyle w:val="TextBodyIndent"/>
        <w:ind w:left="72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บาทของ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ือเสาะออก</w:t>
      </w:r>
    </w:p>
    <w:p>
      <w:pPr>
        <w:pStyle w:val="TextBodyIndent"/>
        <w:numPr>
          <w:ilvl w:val="0"/>
          <w:numId w:val="7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บริหารท้องถิ่น</w:t>
      </w:r>
    </w:p>
    <w:p>
      <w:pPr>
        <w:pStyle w:val="TextBodyIndent"/>
        <w:ind w:left="1080" w:firstLine="36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นำให้นโยบายติดตามประเมินผล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จ้าหน้าที่ใ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ือเสาะออก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เป็นคณะทำงาน ประสานงานระหว่าง ส่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 สร้างบรรยากาศการทำงานที่ดี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ชาชนใ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ือเสาะออก และผู้รับบริการอื่น ๆ 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วมเป็นคณะทำงาน ให้ข้อมูลและร่วมกำหนดความต้องการ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่วยงาน อบ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ือเสาะออก สนับสนุนด้านข้อมูล ให้ความรู้ทางวิชาการ</w:t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Inden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บทที่  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ยุทธศาสตร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๑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– 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– ๒๕๕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บบยุทธศาสตร์ที่ชี้นำทิศทางการพัฒนาประเทศระยะกลาง เพื่อมุ่งสู่วิสัยทัศน์ระยะยาวที่ทุกภาคส่วนในสังคมไทยได้เห็นพ้องร่วมกันกำหนดเป็นวิสัยทัศน์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๗๐ ซึ่งกำหนดไว้ว่า “คนไทยภาคภูมิในความเป็นไทยมีมิตรไมตรีบนวิถีชีวิตแห่งความพอเพียง ยึดมั่นในวัฒนธรรมประชาธิปไตย และหลักธรรมาภิบาล การบริการสาธารณะขั้นพื้นฐานที่ทั่วถึง มีคุณภาพ สังคมมีความปลอดภัยและมั่นคง อยู่ในสภาวะแวดล้อมที่ดี เกื้อกูลและเอื้ออาทรซึ่งกันและกัน ระบบการผลิตเป็นมิตรกับสิ่งแวดล้อม มีความมั่นคงด้านอาหารและพลังงานอยู่บนฐานทางเศรษฐกิจที่พึ่งตนเองและแข่งขันได้ในเวทีโลก สามารถอยู่ในประชาคมภูมิภาคและโลกได้อย่าง มีศักดิ์ศรี”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254635</wp:posOffset>
                </wp:positionV>
                <wp:extent cx="4610100" cy="504825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504720"/>
                        </a:xfrm>
                        <a:prstGeom prst="flowChartDocumen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2f2f2" stroked="t" o:allowincell="f" style="position:absolute;margin-left:-7.15pt;margin-top:20.05pt;width:362.95pt;height:39.7pt;mso-wrap-style:none;v-text-anchor:middle" type="_x0000_t114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และนโยบายของคณะรักษาความสงบแห่งชา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ัฐบา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ยุทธศาสตร์หลั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ารจัดทำงบประมาณในลักษณะบูรณาการเชิงยุทธศาสตร์ ที่สอดคล้องตามกรอบ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ในลักษณะบรูณาการเชิงยุทธศาสตร์ ประจำปี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ได้กำหนดประเด็นที่เห็นควรดำเนินการ จำนวน ๑๔ เรื่อ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องดองและสมานฉันท์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แก้ไขปัญหาจังหวัดชายแดนใต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ปัญหาแรงงานต่างด้าวและการค้ามนุษย์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 ปราบปราม และบำบัดรักษาผู้ติดยาเสพติด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จาการท่องเที่ยวและบริการ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อุตสาหกรรมศักยภาพ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ฐานรากและวิสาหกิจขนาดกลางและขนาดย่อ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วิจัยและพัฒนา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นตามช่วงวัย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น้ำ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และเพิ่มประสิทธิภาพการใช้พลังงานที่เป็นมิตรกับสิ่งแวดล้อม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และของเสียอันตร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 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ค่านิยมหลักของคนไทย เพื่อสร้างสรรค์ประเทศไทยให้เข้มแข็ง 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กชาติ  ศาสนา  พระมหากษัตริย์ ซึ่งเป็นสถาบันหลักของชาติในปัจจุบ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เสียสละ อดทน มีอุดมการณ์ในสิ่งที่ดีงามเพื่อส่วนร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กตัญญู ต่อพ่อแม่ ผู้ปกครอง ครูบาอาจารย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ใฝ่หาความรู้ หมั่นศึกษา เล่าเรียน ทางตรงและทางอ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รักษาวัฒนธรรมประเพณีไทยอันงด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มีศีลธรรม รักษาความสัตย์ หวังดีต่อผู้อื่น เผื่อแผ่และแบ่งป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เข้าใจ เรียนรู้ การเป็นประชาธิปไตยอันมีพระมหากษัตริย์ทรงเป็นประมุขที่ถูกต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วินัย เคารพกฎหมาย ผู้น้อยรู้จักการเคารพผู้ใหญ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   </w:t>
      </w:r>
      <w:r>
        <w:rPr>
          <w:rFonts w:ascii="TH SarabunPSK" w:hAnsi="TH SarabunPSK" w:cs="TH SarabunPSK"/>
          <w:sz w:val="32"/>
          <w:sz w:val="32"/>
          <w:szCs w:val="32"/>
        </w:rPr>
        <w:t>มีสติ รู้ตัว รู้คิด รู้ทำ รู้ปฏิบัติ ตามพระราชดำรัสของพระบาทสมเด็จพระเจ้าอยู่ห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รู้จักดำรงตนอยู่โดยใช้หลักปรัชญาเศรษฐกิจพอเพียงตามพระราชดำรัสของพระบาทสมเด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เจ้าอยู่หัว รู้จักอดออมไว้ใช้เมื่อยามจำเป็น มีไว้พอกินพอใช้ ถ้าเหลือก็แจกจ่าย จำหน่าย และขยายกิจการ เมื่อมีความพร้อม โดยมีภูมิคุ้มกันที่ด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ข้มแข็งทั้งร่างกายและจิตใจ ไม่ยอมแพ้ต่ออำนาจฝ่ายต่ำ หรือกิเลส มีความละอ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งกลัวต่อบาป ตามหลักของศาส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 </w:t>
      </w:r>
      <w:r>
        <w:rPr>
          <w:rFonts w:ascii="TH SarabunPSK" w:hAnsi="TH SarabunPSK" w:cs="TH SarabunPSK"/>
          <w:sz w:val="32"/>
          <w:sz w:val="32"/>
          <w:szCs w:val="32"/>
        </w:rPr>
        <w:t>คำนึงถึงผลประโยชน์ของส่วนรวม และต่อชาติ มากกว่าผลประโยชน์ของตนเ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86360</wp:posOffset>
                </wp:positionV>
                <wp:extent cx="2466975" cy="504825"/>
                <wp:effectExtent l="10795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04720"/>
                        </a:xfrm>
                        <a:prstGeom prst="flowChartDocument">
                          <a:avLst/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9.4pt;margin-top:6.8pt;width:194.2pt;height:39.7pt;mso-wrap-style:none;v-text-anchor:middle" type="_x0000_t114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โยบายหรือยุทธศาสตร์ประชารัฐ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หลักที่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ึดถือเป็นแนวทางในปัจจุบั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์ จันทร์โอชา ผู้บัญชาการทหารบก ในฐานะหัวหน้าคณะรักษาความสงบ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แนวทางการพัฒนาประเทศ โดยน้อมนำยุทธศาสตร์พระราชทาน และปรัชญาเศรษฐกิจพอเพียงของพระบาทสมเด็จพระเจ้าอยู่หัว มาเป็นแนวทางในการปฏิบัติ และต้องพัฒนาแบบองค์รวม ยึดคนเป็นศูนย์กลาง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ค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ไว้ตามแผนพัฒนาเศรษฐกิจและสังคมแห่งชาติฉบับที่ ๑๑ คือสังคมจะต้องอยู่ร่วมกันอย่างมีความสุข ความเสมอภาค เป็นธรรม และมีภูมิคุ้มกันต่อการเปลี่ยนแปลง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หลักที่ 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ึดถือเป็นแนวทางในปัจจุบัน มีทั้งหมด ๙ ด้านดังนี้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สร้างความเป็นธรรมในสังค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คนสู่สังคมแห่งการเรียนรู้ตลอดชีวิตอย่างยั่งยื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ร้างความเข้มแข็งภาคการเกษตร ความมั่นคงของอาหารและพลั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รับปรุง เปลี่ยนแปลงโครงสร้าง การบริหารงานของรัฐวิสาหกิจให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กับประชาชน ในการใช้บริการอย่างแท้จริง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้องกันและปราบปรามการทุจริต คอรัปชั่นอย่างยั่งยืน</w:t>
      </w:r>
    </w:p>
    <w:p>
      <w:pPr>
        <w:pStyle w:val="Normal"/>
        <w:ind w:left="72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กรอบแนวคิดในการจัดทำยุทธศาสตร์การพัฒนาท้องถิ่น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ตามนโยบายของรัฐบาล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พัฒนาตามนโยบายของรัฐบาล พล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ะยุทธ์ มีทั้งสิ้น ๑๑ ด้าน เน้นความมั่นคงและไร้ทุจริต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กป้องและเชิดชูสถาบันพระมหากษัตริย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        </w:t>
      </w:r>
      <w:r>
        <w:rPr>
          <w:rFonts w:cs="TH SarabunPSK" w:ascii="TH SarabunPSK" w:hAnsi="TH SarabunPSK"/>
          <w:color w:val="800000"/>
          <w:sz w:val="32"/>
          <w:szCs w:val="32"/>
          <w:shd w:fill="FFFFFF" w:val="clear"/>
        </w:rPr>
        <w:t> </w:t>
        <w:tab/>
        <w:tab/>
      </w:r>
      <w:r>
        <w:rPr>
          <w:rStyle w:val="Appleconvertedspace"/>
          <w:rFonts w:cs="TH SarabunPSK" w:ascii="TH SarabunPSK" w:hAnsi="TH SarabunPSK"/>
          <w:color w:val="800000"/>
          <w:sz w:val="32"/>
          <w:szCs w:val="32"/>
          <w:shd w:fill="FFFFFF" w:val="clear"/>
        </w:rPr>
        <w:t xml:space="preserve">    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โดยจะใช้มาตรการทางกฎหมายมาตรการทางสังคมจิตวิทยา  และมาตรการทางระบบสื่อสารและเทคโนโลยีสารสนเทศในการดำเนินการกับผู้คะนองปาก ย่ามใจหรือประสงค์ร้าย มุ่งสั่นคลอนสถาบันหลักของชาติ โดยไม่คำนึงถึงความรู้สึกและความผูกพันภักดีของคนอีกเป็นจำนวนมาก ตลอดจนเผยแพร่ความรู้ความเข้าใจที่ถูกต้องและเป็นจริงเกี่ยวกับสถาบันพระมหากษัตริย์และพระราชกรณียกิจเพื่อประชาชน ทั้งจะสนับสนุนโครงการทั้งหลายอันเนื่องมาจากพระราชดำริ ตลอดจนเร่งขยายผลตามโครงการและแบบอย่างที่ทรงวางรากฐานไว้ให้แพร่หลายและเกิดประโยชน์ในวงกว้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ของรัฐและการต่างประเทศ</w:t>
      </w:r>
      <w:r>
        <w:rPr>
          <w:rFonts w:cs="TH SarabunPSK" w:ascii="TH SarabunPSK" w:hAnsi="TH SarabunPSK"/>
          <w:sz w:val="32"/>
          <w:szCs w:val="32"/>
        </w:rPr>
        <w:br/>
        <w:t xml:space="preserve">          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ระยะเร่งด่วน รัฐบาลได้ให้ความสำคัญต่อการเตรียมพร้อมสู่ประชาคมการเมืองและความมั่นคงอาเซียนในกิจการ ๕ ด้าน ประกอบด้วย</w:t>
      </w:r>
      <w:r>
        <w:rPr>
          <w:rFonts w:cs="TH SarabunPSK" w:ascii="TH SarabunPSK" w:hAnsi="TH SarabunPSK"/>
          <w:sz w:val="32"/>
          <w:szCs w:val="32"/>
        </w:rPr>
        <w:br/>
        <w:t>       </w:t>
        <w:tab/>
        <w:tab/>
        <w:tab/>
        <w:t>    - 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ชายแดน </w:t>
      </w:r>
      <w:r>
        <w:rPr>
          <w:rFonts w:cs="TH SarabunPSK" w:ascii="TH SarabunPSK" w:hAnsi="TH SarabunPSK"/>
          <w:sz w:val="32"/>
          <w:szCs w:val="32"/>
        </w:rPr>
        <w:br/>
        <w:t>        </w:t>
        <w:tab/>
        <w:tab/>
        <w:tab/>
        <w:t xml:space="preserve">    - 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ทางทะเล </w:t>
      </w:r>
      <w:r>
        <w:rPr>
          <w:rFonts w:cs="TH SarabunPSK" w:ascii="TH SarabunPSK" w:hAnsi="TH SarabunPSK"/>
          <w:sz w:val="32"/>
          <w:szCs w:val="32"/>
        </w:rPr>
        <w:br/>
        <w:t>       </w:t>
        <w:tab/>
        <w:tab/>
        <w:tab/>
        <w:t>    - 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อาชญากรรมข้ามชาติ </w:t>
      </w:r>
      <w:r>
        <w:rPr>
          <w:rFonts w:cs="TH SarabunPSK" w:ascii="TH SarabunPSK" w:hAnsi="TH SarabunPSK"/>
          <w:sz w:val="32"/>
          <w:szCs w:val="32"/>
        </w:rPr>
        <w:br/>
        <w:t>       </w:t>
        <w:tab/>
        <w:tab/>
        <w:tab/>
        <w:t xml:space="preserve">    -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ไว้วางใจกับประเทศเพื่อนบ้าน</w:t>
      </w:r>
      <w:r>
        <w:rPr>
          <w:rFonts w:cs="TH SarabunPSK" w:ascii="TH SarabunPSK" w:hAnsi="TH SarabunPSK"/>
          <w:sz w:val="32"/>
          <w:szCs w:val="32"/>
        </w:rPr>
        <w:br/>
        <w:t>        </w:t>
        <w:tab/>
        <w:tab/>
        <w:tab/>
        <w:t xml:space="preserve">    - 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ในการปฏิบัติการทางการทหารร่วมกันของอาเซียน โดยเน้นความร่วมมือเพื่อป้องกัน แก้ไขข้อพิพาทต่าง ๆ รวมถึงการแก้ไขปัญหาเส้นเขตแดนโดยใช้กลไกระดับทวิภาคีและพหุภาคี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     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่งแก้ไขปัญหาการใช้ความรุนแรงในจังหวัดชายแดนภาคใต้ โดยนำยุทธศาสตร์ เข้าใจ เข้าถึง และพัฒนามาใช้ตามแนวทางกัลยาณมิตรแบบสันติวิธี พร้อมส่งเสริมการพูดคุยสันติสุขกับผู้มีความคิดเห็นต่างจากรัฐ และสร้างความเชื่อมั่น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ในพื้นที่ ทั้งจะเพิ่มระดับปฏิสัมพันธ์กับต่างประเทศ และองค์การระหว่างประเทศที่อาจช่วยคลี่คลายปัญหาได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          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และเสริมสร้างของกองทัพและระบบป้องกันประเทศให้ทันสมัย มีความพร้อมในการรักษาอธิปไตย และผลประโยชน์ของชาติ ปลอดพ้นจากการคุกคามทุกรูปแบบ ส่งเสริมและพัฒนาวิทยาศาสตร์และเทคโนโลยี เพื่อนำไปสู่การพึ่งพาตนเองในการผลิตอาวุธยุทโธปกรณ์ รวมถึงการบูรณาการความร่วมมือระหว่างภาครัฐกับภาคเอกชนในอุตสาหกรรมป้องกันประเทศ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         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สริมสร้างความสัมพันธ์อันดีกับนานาประเทศ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ไม่ว่าในด้านการเมือง เศรษฐกิจ หรือสังคม โดยจะนำกลไกทางการทูตแบบบูรณาการมาใช้ให้เกิดประโยชน์สูงสุดแก่ประชาชนทั้งทางตรงและทางอ้อม 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หลื่อมล้ำของสังคม และการสร้างโอกาสการเข้าถึงบริการของรัฐ</w:t>
      </w:r>
      <w:r>
        <w:rPr>
          <w:rFonts w:cs="TH SarabunPSK" w:ascii="TH SarabunPSK" w:hAnsi="TH SarabunPSK"/>
          <w:sz w:val="32"/>
          <w:szCs w:val="32"/>
        </w:rPr>
        <w:br/>
        <w:t xml:space="preserve">                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นระยะเฉพาะหน้า จะเร่งสร้างโอกาส อาชีพ และการมีรายได้ที่มั่นคงแก่ผู้ที่เข้าสู่ตลาดแรงงาน โดยให้แรงงานทั้งระบบมีโอกาสเข้าถึงการเรียนรู้และพัฒนาทักษะฝีมือแรงงานในทุกระดับอย่างมีมาตรฐาน</w:t>
      </w:r>
      <w:r>
        <w:rPr>
          <w:rFonts w:cs="TH SarabunPSK" w:ascii="TH SarabunPSK" w:hAnsi="TH SarabunPSK"/>
          <w:sz w:val="32"/>
          <w:szCs w:val="32"/>
        </w:rPr>
        <w:br/>
        <w:t>                  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ป้องกันและแก้ไขปัญหาการค้ามนุษย์ รวมถึงปัญหาผู้หลบหนีเข้าเมือง การทารุณกรรมต่อแรงงานข้ามชาติ การท่องเที่ยวที่เน้นบริการทางเพศและเด็ก และปัญหาคนขอทาน ด้วยการปรับปรุงกฎหมายข้อบังคับที่จำเป็นและเพิ่มความเข้มงวดในการระวังตรวจสอบ</w:t>
      </w:r>
      <w:r>
        <w:rPr>
          <w:rFonts w:cs="TH SarabunPSK" w:ascii="TH SarabunPSK" w:hAnsi="TH SarabunPSK"/>
          <w:sz w:val="32"/>
          <w:szCs w:val="32"/>
        </w:rPr>
        <w:br/>
        <w:t>                    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 ในระยะต่อไป จะพัฒนาระบบการคุ้มครองทางสังคม ระบบการออมและระบบสวัสดิการชุมชนให้มีประสิทธิภาพและมีความยั่งยืนมากยิ่งขึ้น รวมทั้งการดูแลให้มีระบบการกู้ยืมที่เป็นธรรมและการสงเคราะห์ผู้ยากไร้อัตภาพ พัฒนาศักยภาพ คุ้มครองและพิทักษ์สิทธิจัดสวัสดิการช่วยเหลือและพัฒนาคุณภาพชีวิตของผู้ด้อยโอกาส ผู้พิการ ผู้สูงอายุ สตรีและเด็ก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ตรียมความพร้อมเข้าสู่สังคมผู้สูงอายุ เพื่อส่งเสริมคุณภาพชีวิตและการมีเงินหรือกิจกรรมที่เหมาะสม เพื่อสร้างสรรค์และไม่ก่อภาระต่อสังคมในอนาคต โดยจัดเตรียมระบบการดูแลในบ้าน สถานพักฟื้น และโรงพยาบาล ที่เป็นความร่วมมือของภาครัฐ ภาคเอกชน ชุมชน และครอบครัว รวมทั้งพัฒนาระบบการเงินการคลังสำหรับการดูแล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                     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ตรียมความพร้อมเข้าสู่สังคมที่มีความหลากหลาย </w:t>
      </w:r>
      <w:r>
        <w:rPr>
          <w:rFonts w:cs="TH SarabunPSK" w:ascii="TH SarabunPSK" w:hAnsi="TH SarabunPSK"/>
          <w:sz w:val="32"/>
          <w:szCs w:val="32"/>
        </w:rPr>
        <w:br/>
        <w:t>                     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จัดระเบียบสังคม สร้างมาตรฐานด้านคุณธรรม จริยธรรม และธรรมาภิบาลให้แก่เจ้าหน้าที่ของรัฐและประชาชนทั่วไป โดยใช้ค่านิยมหลัก ๑๒ ประการ ตามนโยบายของคณะรักษาความสงบแห่งชาติที่ได้ประกาศไว้แล้ว</w:t>
      </w:r>
      <w:r>
        <w:rPr>
          <w:rFonts w:cs="TH SarabunPSK" w:ascii="TH SarabunPSK" w:hAnsi="TH SarabunPSK"/>
          <w:sz w:val="32"/>
          <w:szCs w:val="32"/>
        </w:rPr>
        <w:br/>
        <w:t>                      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แก้ปัญหาการไร้ที่ดินทำกินของเกษตรกรและการรุกล้ำเขตป่าสงวน โดยการกระจายสิทธิการถือครองให้แก่ผู้ที่อยู่ในพื้นที่ที่ไม่ได้รุกล้ำ และออกมาตรการป้องกันการเปลี่ยนมือไปอยู่ในครอบครองของผู้ที่มิใช่เกษตรกร ใช้เทคโนโลยีดาวเทียมสำรวจและวิธีการแผนที่ที่ทันสมัย แก้ไขปัญหาเขตที่ดินทับซ้อนและแนวเขตพื้นที่ป่าที่ไม่ชัดเจน 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และเรียนรู้ การทะนุบำรุงศาสนา ศิลปะและวัฒนธรร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จัดให้มีการปฏิรูปการศึกษาและการเรียนรู้ โดยให้ความสำคัญทั้งการศึกษาในระบบและ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ทางเลือกไปพร้อมกัน เพื่อสร้างคุณภาพของคนไทยให้สามารถเรียนรู้ พัฒนาตนได้เต็มตามศักยภาพ เพื่อลดความเหลื่อมล้ำ และพัฒนากำลังคนให้เป็นที่ต้องการเหมาะสมกับพื้นที่ ทั้งในด้านการเกษตร อุตสาหกรรมและธุรกิจบริการ    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ระยะเฉพาะหน้า จะปรับเปลี่ยนการจัดสรรงบประมาณสนับสนุนการศึกษาให้สอดค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ความจำเป็นของผู้เรียนและลักษณะพื้นที่ของสถานศึกษา จัดระบบการสนับสนุนให้เยาวชนและประชาชนทั่วไปมีสิทธิเลือกรับบริการการศึกษาทั้งในระบบโรงเรียนและนอกโรงเรียน โดยอาจจะพิจารณาจัดให้มีคูปองการศึกษาเป็นแนวทางหนึ่ง</w:t>
      </w:r>
      <w:r>
        <w:rPr>
          <w:rFonts w:cs="TH SarabunPSK" w:ascii="TH SarabunPSK" w:hAnsi="TH SarabunPSK"/>
          <w:sz w:val="32"/>
          <w:szCs w:val="32"/>
        </w:rPr>
        <w:br/>
        <w:t>                      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ห้องค์กรภาคประชาสังคม ภาคเอกชน องค์กรปกครองส่วนท้องถิ่น และประชาชนทั่วไปมีโอกาสร่วมจัดการศึกษาที่มีคุณภาพและทั่วถึง และร่วมในการปฏิรูปการศึกษาและการเรียนรู้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ระบบการผลิตและพัฒนาครูที่มีคุณภาพและมีจิตวิญญาณของความเป็นครู เน้นครูผู้สอนให้มีวุฒิตรงตามวิชาที่สอน นำเทคโนโลยีสารสนเทศและเครื่องมือที่เหมาะสมมาใช้ในการเรียนการสอนเพื่อเป็นเครื่องมือช่วยครูหรือเพื่อการเรียนรู้ด้วยตัวเอง </w:t>
      </w:r>
      <w:r>
        <w:rPr>
          <w:rFonts w:cs="TH SarabunPSK" w:ascii="TH SarabunPSK" w:hAnsi="TH SarabunPSK"/>
          <w:sz w:val="32"/>
          <w:szCs w:val="32"/>
        </w:rPr>
        <w:br/>
        <w:t>                      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ำนุบำรุงและอุปถัมภ์พระพุทธศาสนาและศาสนาอื่น ๆ สนับสนุนให้องค์กรทางศาสนามีบทบาทสำคัญในการปลูกฝังคุณธรรม จริยธรรม ตลอดจนพัฒนาคุณภาพชีวิต สร้างสันติสุขและความปรองดองสมานฉันท์ในสังคมไทยอย่างยั่งยื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บริการด้านสาธารณสุขและสุขภาพของประชาชน</w:t>
      </w:r>
      <w:r>
        <w:rPr>
          <w:rFonts w:cs="TH SarabunPSK" w:ascii="TH SarabunPSK" w:hAnsi="TH SarabunPSK"/>
          <w:sz w:val="32"/>
          <w:szCs w:val="32"/>
        </w:rPr>
        <w:br/>
        <w:t>                     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วางรากฐานให้ระบบหลักประกันสุขภาพให้มีความครอบคลุมประชากรในทุกภาคส่วนอย่างมีคุณภาพโดยไม่มีความเหลื่อมล้ำของคุณภาพบริการในแต่ละระบบ และบูรณาการข้อมูลระหว่างทุกระบบหลักประกันสุขภาพ</w:t>
      </w:r>
      <w:r>
        <w:rPr>
          <w:rFonts w:cs="TH SarabunPSK" w:ascii="TH SarabunPSK" w:hAnsi="TH SarabunPSK"/>
          <w:sz w:val="32"/>
          <w:szCs w:val="32"/>
        </w:rPr>
        <w:br/>
        <w:t>                     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ระบบบริหารสุขภาพ โดยเน้นการป้องกันโรคมากกว่ารอให้ป่วยแล้วจึงมารักษา สร้างกลไกจัดการสุขภาพในระดับเขตแทนการกระจุกตัวอยู่ที่ส่วนกลาง ปรับระบบการจ้างงาน การกระจายบุคลากรและทรัพยากรสาธารณสุขให้เหมาะสมกับท้องถิ่น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ะสานการทำงานระหว่างภาคส่วนต่าง ๆ ในสังคม เพื่อป้องกันและแก้ปัญหาการตั้งครรภ์ในวัยรุ่น และปัญหาด้านการแพทย์และจริยธรรมของการอุ้มบุญ การปลูกถ่ายอวัยวะและสเต็มเซลล์ โดยจัดให้มีมาตรการและกฎหมายที่รัดกุม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ศักยภาพทางเศรษฐกิจของประเทศ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    </w:t>
      </w:r>
      <w:r>
        <w:rPr>
          <w:rFonts w:ascii="TH SarabunPSK" w:hAnsi="TH SarabunPSK" w:cs="TH SarabunPSK"/>
          <w:sz w:val="32"/>
          <w:sz w:val="32"/>
          <w:szCs w:val="32"/>
        </w:rPr>
        <w:t>รัฐบาลจะดำเนินนโยบายเศรษฐกิจเป็น ๓ ระยะ คือ ระยะเร่งด่วนที่ต้องดำเนินการทันที ระยะต่อไปที่ต้องแก้ไขปัญหาพื้นฐานที่ค้างคาอยู่ และระยะยาวที่ต้องวางรากฐานเพื่อความเจริญเติบโตอย่างต่อเนื่อง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ระยะเร่งด่วน เร่งจ่ายงบลงทุน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ที่ยังค้างอยู่ก่อนที่จะพ้นกำหนดภายในสิ้นปีนี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านต่อนโยบายงบประมาณกระตุ้นเศรษฐกิจตามที่คณะรักษาความสงบแห่งชาติที่ได้จัดทำไว้ โดยนำหลักการสำคัญของการจัดทำ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ที่ให้ความสำคัญในการบูรณาการงบประมาณ และความพร้อมในการดำเนินงานร่วมนำแหล่งเงินอื่นมาประกอบการพิจารณาด้วย ทบทวนภารกิจที่มีลักษณะไม่ยั่งยืนหรือสร้างภาระหนี้สาธารณะของประเทศเกินความจำเป็น และแสดงรายการลงทุนในระดับจังหวัดเพื่อความโปร่งใส เป็นธรรมและไม่เลือกปฏิบัติกระตุ้นการลงทุนด้ายการเร่งพิจารณาโครงการลงทุนที่มีประสิทธิภาพ ซึ่งนักลงทุนยื่นขออนุมัติส่งเสริมการลงทุนไว้แล้วให้เสร็จสิ้นโดยเร็ว   และนำโครงการลงทุนในโครงสร้างพื้นฐานประเภทที่มีผลตอบแทนดี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ดูแลเกษตรให้มีรายได้ที่เหมาะสมด้วยวิธีการต่าง ๆ เช่น ลดต้นทุนการผลิต การช่วยเหลือในเรื่องปัจจัยการผลิตอย่างทั่วถึง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ลดอุปสรรคในการส่งออกเพื่อให้เกิดความคล่องตัว เช่น ปรับปรุงวิธีการตรวจรับรองมาตรฐานสินค้าและมาตรฐานการผลิตระดับไร่นา เป็นต้น</w:t>
      </w:r>
      <w:r>
        <w:rPr>
          <w:rFonts w:cs="TH SarabunPSK" w:ascii="TH SarabunPSK" w:hAnsi="TH SarabunPSK"/>
          <w:sz w:val="32"/>
          <w:szCs w:val="32"/>
        </w:rPr>
        <w:br/>
        <w:t>               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ชักจูงให้นักท่องเที่ยวต่างชาติเข้ามาเที่ยวในประเทศไทย โดยพิจารณามาตรการลดผลกระทบจากการประกาศใช้กฎอัยการศึกในบางพื้นที่ที่มีต่อการท่องเที่ยวในโอกาสแรกที่จะทำได้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ระยะยาวต่อไป ประสานนโยบายการเงินและการคลังให้สอดคล้องกันเพื่อสนับสนุนการฟื้นตัวของเศรษฐกิจพร้อมกับการรักษาเสถียรภาพของราคาอย่างเหมาะสม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แก้ปัญหาน้ำท่วมในฤดูฝนและปัญหาขาดแคลนน้ำในบางพื้นที่และบางฤดูกาล โดยระดมความคิดเห็นเพื่อหาทางออกไม่ให้เกิดน้ำท่วมรุนแรงดังเช่นปี ๒๕๕๔ ส่วนภาวะภัยแล้งนั้นรัฐบาลจะเร่งดำเนินการสร้างแหล่งน้ำขนาดเล็กให้กระจายครอบคลุม ซึ่งจะสามารถทำได้ในเวลาประมาณ ๑ ป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 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ปฏิรูปโครงสร้างราคาเชื้อเพลิงประเภทต่าง ๆ ให้สอดคล้องกับต้นทุนและให้มีภาระภาษีที่เหมาะสมระหว่างน้ำมันต่างชนิดและผู้ใช้ต่างประเภท รวมถึงการดำเนินการให้มีการสำรวจและผลิตก๊าซธรรมชาติและน้ำมันดิบรอบใหม่ทั้งในทะเลและบนบก และดำเนินการให้มีการสร้างโรงไฟฟ้าเพิ่มขึ้นโดยหน่วยงานของรัฐและเอกชน ด้วยวิธีการเปิดเผย โปร่งใส และเป็นมิตรต่อสภาวะแวดล้อม พร้อมกับร่วมมือกับประเทศเพื่อนบ้านในการพัฒนาพลังงา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ปรับปรุงวิธีการจัดเก็บภาษีให้จัดเก็บอย่างครบถ้วน โดยปรับปรุงโครงสร้างภาษีให้คงภาษีเงินได้ไว้ในระดับปัจจุบัน ทั้งบุคคลธรรมดาและนิติบุคคล แต่ปรับปรุงโครงสร้างอัตราภาษีทางด้านการค้าและขยายรากฐานการจัดเก็บภาษีประเภทใหม่ ซึ่งจะจัดเก็บจากทรัพย์สิน เช่น ภาษีมรดก ภาษีจากที่ดินและสิ่งปลูกสร้าง โดยให้มีผลกระทบต่อผู้มีรายได้น้อยให้น้อยที่สุด 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รับปรุงการลดหย่อนภาษีเงินได้ให้เกิดประโยชน์แก่ผู้มีรายได้น้อย และยกเลิกการยกเว้นภาษีประเภทที่เอื้อประโยชน์เฉพาะผู้ที่มีฐานะการเงินดี เพื่อให้เกิดความเป็นธรรมมากขึ้น</w:t>
      </w:r>
      <w:r>
        <w:rPr>
          <w:rFonts w:cs="TH SarabunPSK" w:ascii="TH SarabunPSK" w:hAnsi="TH SarabunPSK"/>
          <w:sz w:val="32"/>
          <w:szCs w:val="32"/>
        </w:rPr>
        <w:br/>
        <w:t>                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ริหารจัดการหนี้ภาครัฐที่เกิดขึ้นในช่วงรัฐบาลที่ผ่านมา ซึ่งจำนวนสูงมากกว่า 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้านบาท และเป็นภาระงบประมาณใน ๕ ปีข้างหน้า อันจะทำให้เหลืองบประมาณเพื่อการลงทุนพัฒนาประเทศน้อยลง โดยประมวลหนี้เหล่านี้ให้ครบถ้วน หาแหล่งเงินระยะยาวมาสะสางหนี้ทั้งหมด และยืดระยะเวลาชำระคืนให้นานที่สุดเพื่อลดภาระของงบประมาณในอนาคต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ในระยะยาว พัฒนาโครงสร้างพื้นฐาน</w:t>
      </w:r>
      <w:r>
        <w:rPr>
          <w:rFonts w:cs="TH SarabunPSK" w:ascii="TH SarabunPSK" w:hAnsi="TH SarabunPSK"/>
          <w:sz w:val="32"/>
          <w:szCs w:val="32"/>
        </w:rPr>
        <w:br/>
        <w:t>        </w:t>
        <w:tab/>
        <w:tab/>
        <w:t>   - 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ขนส่งและคมนาคมทางบก โดยเริ่มโครงการรถไฟฟ้าขนส่งมวลชนใน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รถไฟฟ้าเชื่อม กท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เมืองบริวารเพิ่มเติมเพื่อลดเวลาในการเดินทางของประชาชน เพื่อตั้งฐานให้รัฐบาลต่อไปทำได้ทันที 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 xml:space="preserve">   - </w:t>
      </w:r>
      <w:r>
        <w:rPr>
          <w:rFonts w:ascii="TH SarabunPSK" w:hAnsi="TH SarabunPSK" w:cs="TH SarabunPSK"/>
          <w:sz w:val="32"/>
          <w:sz w:val="32"/>
          <w:szCs w:val="32"/>
        </w:rPr>
        <w:t>ด้านคมนาคมทางอากาศ โดยปรับปรุงท่าอากาศยานสุวรรณภูมิระยะที่ ๒ ท่าอากาศยานดอนเมือง และท่าอากาศยานในภูมิภาค เพื่อให้สามารถรองรับปริมาณการจราจรทางอากาศได้อย่างมีประสิทธิภาพ </w:t>
      </w:r>
      <w:r>
        <w:rPr>
          <w:rFonts w:cs="TH SarabunPSK" w:ascii="TH SarabunPSK" w:hAnsi="TH SarabunPSK"/>
          <w:sz w:val="32"/>
          <w:szCs w:val="32"/>
        </w:rPr>
        <w:br/>
        <w:t>         </w:t>
        <w:tab/>
        <w:tab/>
        <w:t xml:space="preserve">  - 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คมนาคมทางน้ำ โดยพัฒนาการขนส่งสินค้าทางลำน้ำชายฝั่งทะเล เพื่อลดต้นทุนระบบโลจิสติกส์ของประเทศ เริ่มจากการพัฒนาท่าเรือแหลมฉบัง ท่าเรือชายฝั่งอ่าวไทยและอันดามัน ตลอดจนผลักดันให้ท่าเรือในลำน้ำเจ้าพระยาและป่าสักมีการใช้ประโยชน์ในการขนส่งสินค้าภายในประเทศและเชื่อมโยงกับท่าเรือแหลมฉบัง รวมทั้งการขุดลอกร่องน้ำล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ปรับโครงสร้างการบริหารจัดการในสาขาขนส่งที่มีการแยกบทบาทและภารกิจของหน่วยงาน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นโยบาย หน่วยงานกำกับดูแล และหน่วยปฏิบัติที่ชัดเจน และจัดตั้งหน่วยงานกำกับดูแลระบบราง เพื่อทำหน้าที่กำหนดมาตรฐานการให้บริการและความปลอดภัย โครงสร้างอัตราค่าบริการที่เป็นธรรม การลงทุน การบำรุงรักษาและการบริหารจัดการ ซึ่งจะช่วยสนับสนุนการพัฒนาระบบรางให้เป็นโครงข่ายหลักของประเทศ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 พัฒนาและปรับปรุงระบบบริหารจัดการของรัฐวิสาหกิจให้มีประสิทธิภาพ กำหนดเป้าหมายและมาตรการที่จะแก้ไขปัญหาและฟื้นฟูกิจการ ตลอดจนพิจารณาความจำเป็นในการคงบทบาทการเป็นรัฐวิสาหกิจแต่ละแห่งให้สอดคล้องกับสถานการณ์ปัจจุบั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ในด้านเกษตรกรรม ดำเนินการใน ๒ เรื่องใหญ่ คือ การปรับโครงสร้างการผลิตสินค้าเกษตรให้สอดคล้องกับความต้องการด้วยวิธีการต่าง ๆ </w:t>
      </w:r>
      <w:r>
        <w:rPr>
          <w:rFonts w:cs="TH SarabunPSK" w:ascii="TH SarabunPSK" w:hAnsi="TH SarabunPSK"/>
          <w:sz w:val="32"/>
          <w:szCs w:val="32"/>
        </w:rPr>
        <w:br/>
        <w:t>               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ในด้านอุตสาหกรรม ส่งเสริมการพัฒนาอุตสาหกรรมที่สอดคล้องกับศักยภาพพื้นฐานของประเทศ อาทิ ส่งเสริมและพัฒนาอุตสาหกรรมเกษตรแปรรูป ส่งเสริมอุตสาหกรรมที่ใช้เทคโนโลยีขั้นสูง ส่งเสริมอุตสาหกรรมที่ใช้การออกแบบและสร้างสรรค์ เป็นต้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เพิ่มขีดความสามารถของผู้ประกอบการวิสาหกิจขนาดกลางและขนาดย่อมให้เข้มแข็ง สามารถแข่งขันได้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๗ ส่งเสริมภาคเศรษฐกิจดิจิทัลและวางรากฐานของเศรษฐกิจดิจิทัลให้เริ่มขับเคลื่อนได้อย่างจริงจัง ซึ่งจะทำให้ทุกภาคเศรษฐกิจก้าวหน้าไปได้ทันโลกและสามารถแข่งขันในโลกสมัยใหม่ได้ 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บทบาทและการใช้โอกาสในประชาคมอาเซีย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                - 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พัฒนาความเชื่อมโยงด้านการขนส่งภายในอนุภูมิภาคและภูมิอาเซียน โดยเร่งขับเคลื่อนตามแผนงานการพัฒนาความร่วมมือทางเศรษฐกิจในอนุภูมิภาคลุ่มแม่น้ำโขง ๖ ประเทศ </w:t>
      </w:r>
      <w:r>
        <w:rPr>
          <w:rFonts w:cs="TH SarabunPSK" w:ascii="TH SarabunPSK" w:hAnsi="TH SarabunPSK"/>
          <w:sz w:val="32"/>
          <w:szCs w:val="32"/>
        </w:rPr>
        <w:t xml:space="preserve">(GMS) </w:t>
      </w:r>
      <w:r>
        <w:rPr>
          <w:rFonts w:ascii="TH SarabunPSK" w:hAnsi="TH SarabunPSK" w:cs="TH SarabunPSK"/>
          <w:sz w:val="32"/>
          <w:sz w:val="32"/>
          <w:szCs w:val="32"/>
        </w:rPr>
        <w:t>แผนความร่วมมือทางเศรษฐกิจอิระวดี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จ้าพระย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โขง </w:t>
      </w:r>
      <w:r>
        <w:rPr>
          <w:rFonts w:cs="TH SarabunPSK" w:ascii="TH SarabunPSK" w:hAnsi="TH SarabunPSK"/>
          <w:sz w:val="32"/>
          <w:szCs w:val="32"/>
        </w:rPr>
        <w:t xml:space="preserve">(ACME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ความร่วมมือแห่งอ่าวเบงกอลสำหรับความร่วมมือหลากหลายสาขาวิชาการและเศรษฐกิจ </w:t>
      </w:r>
      <w:r>
        <w:rPr>
          <w:rFonts w:cs="TH SarabunPSK" w:ascii="TH SarabunPSK" w:hAnsi="TH SarabunPSK"/>
          <w:sz w:val="32"/>
          <w:szCs w:val="32"/>
        </w:rPr>
        <w:t xml:space="preserve">(BIMSTEC) </w:t>
      </w:r>
      <w:r>
        <w:rPr>
          <w:rFonts w:ascii="TH SarabunPSK" w:hAnsi="TH SarabunPSK" w:cs="TH SarabunPSK"/>
          <w:sz w:val="32"/>
          <w:sz w:val="32"/>
          <w:szCs w:val="32"/>
        </w:rPr>
        <w:t>และแผนแม่บทความเชื่อมโยงในอาเซีย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                 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เขตเศรษฐกิจพิเศษ โดยเริ่มจากการพัฒนาด่านการค้าชายแดนและโครงข่ายการคมนาคมขนส่งบริเวณประตูการค้าหลักของประเทศเพื่อรองรับการเชื่อมโยงกระบวนการผลิตและการลงทุนข้ามแดน พัฒนาระบบ </w:t>
      </w:r>
      <w:r>
        <w:rPr>
          <w:rFonts w:cs="TH SarabunPSK" w:ascii="TH SarabunPSK" w:hAnsi="TH SarabunPSK"/>
          <w:sz w:val="32"/>
          <w:szCs w:val="32"/>
        </w:rPr>
        <w:t xml:space="preserve">National Single Window (NSW) </w:t>
      </w:r>
      <w:r>
        <w:rPr>
          <w:rFonts w:ascii="TH SarabunPSK" w:hAnsi="TH SarabunPSK" w:cs="TH SarabunPSK"/>
          <w:sz w:val="32"/>
          <w:sz w:val="32"/>
          <w:szCs w:val="32"/>
        </w:rPr>
        <w:t>โดยระยะแรกให้ความสำคัญกับด่านชายแดนที่สำคัญ ๖ ด่าน ได้แก่ ปาดังเบซาร์ สะเดา อรัญประเทศ แม่สอด บ้านคลองลึก และบ้านคลองใหญ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ส่งเสริมการใช้ประโยชน์จากวิทยาศาสตร์ เทคโนโลยี การวิจัย และพัฒนา และนวัตกรรม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ับสนุนการเพิ่มค่าใช้จ่ายในการวิจัยและพัฒนาของประเทศเพื่อมุ่งเป้าหมายให้ไม่ต่ำกว่า ๑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รายได้ประชาชาติ และมีสัดส่วนรัฐต่อเอกชน ๓๐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๗๐ ตามแผนพัฒนาเศรษฐกิจและสังคมแห่งชาติ เพื่อให้ประเทศมีความสามารถในการแข่งขั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ให้โครงการลงทุนขนาดใหญ่ของประเทศ เช่น ด้านพลังงานสะอาด ระบบราง ยานยนต์ ไฟฟ้า การจัดการน้ำและขยะ ใช้ประโยชน์จากผลการศึกษาวิจัย และพัฒนาและนวัตกรรมของไทยตามความเหมาะสม ในกรณีที่จำเป็นจะต้องซื้อวัสดุอุปกรณ์หรือเทคโนโลยีจากต่างประเทศ จะให้มีเงื่อนไขการถ่ายทอดเทคโนโลยีเพื่อให้สามารถพึ่งตนเองได้ในอนาคตด้วย     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มั่นคงของฐานทรัพยากร และการสร้างสมดุลระหว่างการอนุรักษ์ กับการใช้ประโยชน์อย่างยั่งยืน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 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ในระยะเฉพาะหน้า เร่งปกป้องและฟื้นฟูพื้นที่อนุรักษ์ ทรัพยากรป่าไม้และสัตว์ป่า โดยให้ความสำคัญในการแก้ไขปัญหาการบุกรุกที่ดินของรัฐ พร้อมส่งเสริมการปลูกไม้มีค่าทางเศรษฐกิจในพื้นที่เอกชน เพื่อลดแรงกดดันในการตัดไม้จากป่าธรรม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ระยะต่อไป พัฒนาระบบบริหารจัดการที่ดินและแก้ไขการบุกรุกที่ดินของรัฐ โดยยึดแน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ดำริที่ให้ประชาชนสามารถอยู่ร่วมกับป่าได้ เช่น การกำหนดเขตป่าชุมชนให้ชัดเจ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บริหารจัดการทรัพยากรน้ำของประเทศให้เป็นเอกภาพในทุกมิติทั้งเชิงปริมาณและคุณภาพ จัดให้มีแผนบริหารน้ำของประเทศ เพื่อให้การจัดทำแผนงานไม่เกิดความซ้ำซ้อนมีความเชื่อมโยงกันอย่างเป็นระบบ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่งรัดการควบคุมมลพิษทางอากาศ ขยะ และน้ำเสีย ที่เกิดจากการผลิตและบริโภค ในพื้นที่ใดที่สามารถจัดการขยะมูลฝอยด้วยการแปรรูปเป็นพลังงานก็จะสนับสนุนให้ดำเนินการ ส่วนขยะอุตสาหกรรมนั้นจะวางระเบียบมาตรการเป็นพิเศษ โดยกำหนดให้ทิ้งในบ่อขยะอุตสาหกรรมที่สร้างขึ้นแบบมีมาตรฐาน และพัฒนาระบบตรวจสอบไม่ให้มีการลักลอบทิ้งขยะติดเชื้อ และใช้มาตรการทางกฎหมายและการบังคับใช้กฎหมายอย่างเด็ดข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333375" cy="1905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๐ การส่งเสริมการบริหารราชการแผ่นดินที่มีธรรมาภิบาล และการป้องกันปราบปรามการทุจริต และประพฤติมิชอบในภาครัฐ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ระบบอัตรากำ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วางใจในระบบราชการ ลดต้นทุนดำเนินการของภาคธุรกิจเพิ่มศักยภาพในการแข่งขันกับนานาประเทศ การรักษาบุคลากรภาครัฐที่มีประสิทธิภาพไว้ในระบบราชการ 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ในระยะแรก กระจายอำนาจเพื่อให้ประชาชนสามารถเข้าถึงบริหารสาธารณะได้รวดเร็ว ทั้งจะวางมาตรการทางกฎหมาย มิให้เจ้าหน้าที่หลีกเลี่ยง ประวิงเวลา หรือใช้อำนาจโดยมิชอบก่อให้เกิดการทุจริต หรือสร้างความเสียหายแก่ประชาชนโดยเฉพาะนักลงทุน 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่วนในระยะเฉพาะหน้า 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สริมสร้างระบบคุณธรรม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 ๆ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รับปรุงและจัดให้มีกฎหมายที่ครอบคลุมการป้องกันและปราบปรามการทุจริต และการมีผลประโยชน์ทับซ้อนในภาครัฐทุกระดับ โดยถือว่าเรื่องนี้เป็นวาระสำคัญเร่งด่วนแห่งชาติ และเป็นเรื่องที่ต้องแทรกอยู่ในการปฏิรูปทุกด้า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ปรุงกฎหมายและกระบวนการยุติธรรม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ระยะเฉพาะหน้า   จะเร่งปรับปรุงประมวลกฎหมายหลักของประเทศและกฎหมายอื่น ๆ ที่ล้าสมัย ไม่เป็นธรรม ไม่สอดคล้องกับความตกลงระหว่างประเทศ และเป็นอุปสรรคต่อการบริหารราชการแผ่นดิน โดยจะใช้กลไกของหน่วยงานเดิมที่มีอยู่ และระดมผู้ทรงคุณวุฒิมาเป็นคณะกรรมการที่จะจัดตั้งขึ้นเฉพาะกิจเป็นผู้เร่ง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 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ในระยะต่อไป  จะจัดตั้งองค์กรปฏิรูปกระบวนการยุติธรรมที่ปราศจาการแทรกแซงของรัฐ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ฯ ๑๑ ใช้แนวคิดที่ต่อเนื่องจากแผนพัฒนาฯ ฉบับที่ 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โดยยังคงยึดหลัก “ปรัชญาเศรษฐกิจพอเพียง” ที่ให้ “คนเป็นศูนย์กลางของการพัฒนา” และ “สร้างสมดุลการพัฒนา” ในทุกมิติ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ในระยะ ๕ ปีข้างหน้า  คือ   “สังคมอยู่ร่วมกันอย่างมีความสุข ด้วยความ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มอภาค เป็นธรรม และมีภูมิคุ้มกันต่อการเปลี่ยนแปลง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ประเทศ มี ๖ ประการ 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 เพื่อความมั่นคงทางเศรษฐกิจ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ความเข็มแข็งภาคเกษตร ความมั่นคงของอาหารและพลัง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โครงสร้างเศรษฐกิจ สู่การเติบโตอย่างมีคุณภาพและยั่งยื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บริหาราชการแผ่นดิน</w:t>
      </w:r>
    </w:p>
    <w:p>
      <w:pPr>
        <w:pStyle w:val="Normal"/>
        <w:shd w:fill="FFFFFF" w:val="clear"/>
        <w:spacing w:lineRule="atLeast" w:line="292" w:before="120" w:after="0"/>
        <w:ind w:left="1633" w:right="238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จัดทําแผนการบริหารราชการแผ่นดิน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๕ – ๒๕๕๘ ของรัฐบาลยึด</w:t>
      </w:r>
    </w:p>
    <w:p>
      <w:pPr>
        <w:pStyle w:val="Normal"/>
        <w:shd w:fill="FFFFFF" w:val="clear"/>
        <w:spacing w:lineRule="atLeast" w:line="292"/>
        <w:ind w:right="238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จตนารมณ์ของคําแถลงนโยบายของคณะรัฐมนตรีที่ได้แถลงต่อรัฐสภาเมื่อวันที่ ๒๓ – ๒๕ สิงหาคม ๒๕๕๔ ตลอดจนแผนพัฒนาประเทศในด้านอื่นๆ ที่เกี่ยวข้อง ที่สําคัญได้แก่ ร่างแผนพัฒนาเศรษฐกิจและสังคมแห่งชาติ ฉบับที่ ๑๑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๕ – ๒๕๕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ป็นแนวทางในการจัดทําแผนการบริหารราชการแผ่นดิน ซึ่งแต่ละส่วนราชการจะต้องนําไปเป็นกรอบในการจัดทําแผนปฏิบัติราชการ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๒๕๔๖ มาตรา ๙ และมาตรา ๑๖ ในการกําหนดเป็นรายละเอียดของแต่ละกิจกรรมที่จะดําเนินการในแต่ละปี เพื่อใช้เป็นแนวทางในการจัดสรรงบประมาณรายจ่ายประจําปี อันเป็นการผลักดันให้ประเด็นนโยบายตามแผนการบริหารราชการแผ่นดินประสบความสําเร็จตามเป้าหมายที่กําหนด </w:t>
      </w:r>
    </w:p>
    <w:p>
      <w:pPr>
        <w:pStyle w:val="Normal"/>
        <w:shd w:fill="FFFFFF" w:val="clear"/>
        <w:spacing w:lineRule="atLeast" w:line="292" w:before="120" w:after="0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ผนการบริหารราชการแผ่นดิน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๒๕๕๕ – ๒๕๕๘ มีเนื้อหาสาระสําคัญ  ประกอบด้วย ๔  ส่วน ได้แก่ </w:t>
      </w:r>
    </w:p>
    <w:p>
      <w:pPr>
        <w:pStyle w:val="Normal"/>
        <w:shd w:fill="FFFFFF" w:val="clear"/>
        <w:spacing w:lineRule="atLeast" w:line="292" w:before="120" w:after="0"/>
        <w:ind w:right="23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่วนที่หนึ่ง แสดงแนวคิดและทิศทางการบริหารประเทศ วิสัยทัศน์ของรัฐบาล  และกรอบการดําเนินงานตามนโยบายของรัฐบาล </w:t>
      </w:r>
    </w:p>
    <w:p>
      <w:pPr>
        <w:pStyle w:val="Normal"/>
        <w:shd w:fill="FFFFFF" w:val="clear"/>
        <w:spacing w:lineRule="atLeast" w:line="292"/>
        <w:ind w:right="238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่วนที่สอง แสดงแนวทางการบริหารราชการแผ่นดิน ซึ่งประกอบด้วย รายละเอียดของนโยบายเร่งด่วนที่จะเริ่มดําเนินการในปีแรก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ี ๒๕๕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เพื่อสร้างความสามัคคีปรองดองของคนในชาติ การแก้ไขปัญหายาเสพติด การแก้ไขปัญหาค่าครองชีพของประชาชน การสร้างโอกาสในการสร้างรายได้ และแนวทางการบริหารราชการแผ่นดินที่จะดําเนินการในระยะ ๔ ปีของรัฐบาล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ี ๒๕๕๕ – ๒๕๕๘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tLeast" w:line="292"/>
        <w:ind w:right="238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ส่วนที่สาม แสดงกลไกการนําแผนการบริหารราชการแผ่นดินไปสู่การปฏิบัติ อันประกอบด้วย การมอบหมายหน่วยงานรับผิดชอบ ประมาณการรายได้และประมาณการความต้องการใช้เงินตามนโยบาย และแนวทางการติดตาม ตรวจสอบ และประเมินผล </w:t>
      </w:r>
    </w:p>
    <w:p>
      <w:pPr>
        <w:pStyle w:val="Normal"/>
        <w:shd w:fill="FFFFFF" w:val="clear"/>
        <w:spacing w:lineRule="atLeast" w:line="292"/>
        <w:ind w:left="1633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่วนที่สี่ แสดงแผนงา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ที่มีลําดับความสําคัญตามนโยบายรัฐบาลทั้งที่ต้องเร่ง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ําเนินการในปี ๒๕๕๕ และที่จะดําเนินการในช่วงปี ๒๕๕๕ – ๒๕๕๘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pacing w:lineRule="atLeast" w:line="292"/>
        <w:ind w:left="851" w:right="238" w:hanging="36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ารพัฒนาท้องถิ่นด้านอื่น ๆ ตามอำนาจ หน้าที่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๑ ด้านโครงสร้างพื้นฐา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งานด้านการคมนาคมและการขนส่ง นำข้อมูลสภาพเส้นทางคมนาคมทั้งทางบกและทางน้ำในพื้นที่มาประกอบการวางแผน รวมถึงถนนที่องค์กรปกครองส่วนท้องถิ่นควรดำเนินการลงทะเบียนทางหลวงท้องถิ่นให้เป็นปัจจุบันเพื่อมีข้อมูลทางหลวงท้องถิ่นโดยระบุพิกัดที่ตั้งทางภูมิศาสตร์ และทราบว่าถนนสายใดอยู่ในสภาพใดและจำเป็นต้องปรับปรุงซ่อมแซมเมื่อใด เพื่อกำหนดไว้เป็นแผนงานโครงการในแผนพัฒนาสามปี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๒ งานด้านสาธารณูปโภคและสาธารณูปการการบริหารจัดการน้ำแบบบูรณาการเพื่อป้องกันน้ำท่วม ในฤดูน้ำหลาก และการขาดน้ำสำหรับอุปโภคในฤดูหลัง ให้สำรวจข้อมูลแหล่งน้ำโดยระบุพิกัดที่ตั้ง ทางภูมิศาสตร์สภาพ และอายุการใช้งานของแหล่งน้ำเพื่อการเกษตร อุปโภค บริโภคเพื่อวางแผนบำรุงรักษาหรือซ่อมแซมในแผนพัฒนาสามปีตลอดสำรวจสภาพความสมบูรณ์ของสถานีสูบน้ำด้วยไฟฟ้าสภาพเครื่องสูบน้ำ สถานีสูบน้ำ คลองส่งน้ำ หากจำเป็นต้องซ่อมแซม ให้บรรจุไว้ในแผนพัฒนาสามปี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ระบุที่ตั้งพิกัดทางภูมิศาสตร์ ของโครงการพัฒนาด้านเส้นทางคมนาคมและแหล่งน้ำ เพื่อป้องกันการดำเนินการในพื้นที่ซ้ำซ้อน และเตรียม ความพร้อมในการขอรับการสนับสนุนงบประมาณจากหน่วยงานภายนอกตามแนวทางของสำนักประมาณ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92"/>
        <w:ind w:left="720" w:right="238" w:hanging="0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งานด้านการผังเมืองและการควบคุมอาคารน้ำผังเมือง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ังชุมชนมาเป็นข้อมูลประกอบการวางแผ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๒ ด้านงานส่งเสริมคุณภาพชีวิต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งานด้านส่งเสริมอาชีพ ควรให้ความสำคัญแก่กลุ่มแรงงานนอกระบบ ให้สามารถมีรายได้เพียงพอกับรายจ่าย และสำหรับกลุ่มที่ไม่มีงานทำควรส่งเสริมให้เกิดอาชีพ รวมทั้งส่งเสริมให้กลุ่มผู้สูงอายุ และผู้พิการมีงานทำเพื่อให้สามารถดำรงชีพได้อย่างเหมาะสม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ัดเก็บข้อมูลเศรษฐกิจพอเพียงโดยเฉพาะด้านการเกษตรและแหล่งน้ำโดยให้ความสำคัญกับข้อมูลของการทำนา เช่น จำนวนครัวเรือน จำนวนไร่ ผลผลิต ต้นทุนการผลิต เป็นต้น ข้อมูลแหล่งน้ำ เช่น แหล่งน้ำเขตชลประทาน แหล่งน้ำนอกเขตชลประทาน ปริมาณน้ำฝน การนำไปใช้เพื่อการเกษตรประเภทการทำนา เป็นต้น โดยอาจจัดทำเป็นยุทธศาสตร์หรือแนวทางการพัฒนาก็ได้ภายใต้แผนพัฒนาเศรษฐกิจพอเพียงท้องถิ่น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ด้านการเกษตรแลแหล่งน้ำ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งานด้านสวัสดิการสังคม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การส่งเสริมและพัฒนาผู้สูงอายุ ให้ได้รับเบี้ยยังชีพในปีต่อ ๆ ไปอย่างทั่วถึงโดยมีการจัดทำฐานข้อมูลให้เป็นปัจจุบันเพื่อการคาดการณ์จำนวนของผู้สูงอายุที่จะได้รับเบี้ยยังชีพล่วงหน้า และกำหนดไว้ในแผนพัฒนาสามปีนอกจากนี้ควรให้ความสำคัญในเรื่องของคุณภาพชีวิต สุขอนามัยและสภาพแวดล้อมของผู้สูงอายุเช่นกั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การส่งเสริมและพัฒนาผู้พิการในท้องถิ่นควรให้ความสำคัญในการจ่ายเงินเบี้ยความพิการให้คนพิการอย่างครอบคลุมทั่วถึง ตลอดถึงการดูแลคุณภาพชีวิต สุขอนามัยและสภาพแวดล้อมของผู้พิการ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๓ การส่งเสริมและพัฒนาเด็กและเยาวชนในท้องถิ่น ให้ความสำคัญกับศูนย์พัฒนาเด็กเล็ก พิจารณาว่าเด็กได้รับอาหารเสริม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ั่วถึงหรือไม่ ได้รับอาหารกลางวันครบทุกคนหรือไม่ เพื่อเป็นข้อมูลกำหนดไว้ในแผนพัฒนาสามปีนอกจากนี้ให้องค์กรปกครองส่วนท้องถิ่นที่มีการจัดทำแผนพัฒนาเด็กและเยาวชนในท้องถิ่น พิจารณานำแผนงานโครงการด้านการพัฒนาเด็กและเยาวชนบรรจุในแผนพัฒนาขององค์กรปกครองส่วนท้องถิ่นตามความเหมาะสม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 การส่งเสริมด้านที่พักอาศัยให้แก่ผู้ยากไร้ ผู้ด้อยโอกาส ผู้ยากจน ให้มีที่อยู่อาศัย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งานด้านการศึกษา ให้ความสำคัญกับการศึกษาในระบบ และนอกระบบโดยการส่งเสริมให้มีศูนย์การเรียนรู้ชุมชน และการศึกษาตามอัธยาศัย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 การส่งเสริมสนับสนุนด้าน สิทธิมนุษยชน การรักษาสิทธิ์ที่ประชาชนสมควรได้รับด้วยความเท่าเทียมกัน ควรให้ความสำคัญในการจัดทำแผนสิทธิมนุษยชน เช่น สิทธิมนุษยชนด้านสาธารณสุข ด้านการศึกษา ด้านเศรษฐกิจ ด้านทรัพยากรธรรมชาติและสิ่งแวดล้อม ด้านที่อยู่อาศัย ด้านวัฒนธรรมและศาสนา ด้านข้อมูลข่าวสารเทคโนโลยีสารสนเทศและการสื่อสาร ด้านการขนส่ง ด้านการเมืองการปกครอง ด้านกระบวนการยุติธรรม ด้านความมั่นคงทางสังคม เป็นต้น โดยให้ถือปฏิบัติตามหนังสือกรมส่งเสริมการปกครองท้องถิ่น ที่ มท ๐๘๑๐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ว ๘๖๗ ลงวันที่ ๒๙ เมษายน ๒๕๕๘ 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 งานด้านการสาธารณสุข การส่งเสริมสุขภาพพลานามัยของประชาชน การป้องกันและระงับการระบาดของโรคติดต่อ และการเข้าถึงการรักษาของผู้ด้อยโอกาสทางสังคมและประชาชนทั่วไป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 ด้านการจัดระเบียบชุมช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งานด้านการส่งเสริมประชาธิปไตย สนับสนุนการพัฒนาประชาธิปไตยภาคพลเมืองการพัฒนาศักยภาพ ผู้นำชุมชนสนับสนุนการจัดทำระบบข้อมูล ข่าวสารเพื่อการพัฒนาชุมชนตลอดจนการสร้างเครือข่ายเพื่อการพัฒนาชุมชนความเสมอภาคสิทธิเสรีภาพ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งานด้านการรักษาความยุติธรรมและกระบวนการยุติธรรม เสริมสร้างความปรองดองสมานฉันท์ลดและยุติปัญหาข้อขัดแย้ง สร้างความมั่นคงเพื่อประโยชน์สุขของประชาชนในท้องถิ่น โดยการเสริมสร้างการรับรู้และการมีส่วนร่วมของภาคประชาสังคมป้องกันและแก้ไขปัญหาข้อขัดแย้งของประชาชนและสังคมปลูกฝังค่านิยมและจิตสำนึกความรักสามัคคีของคนในชาติ รวมถึงการประนอมข้อพิพาทและการช่วยเหลือทางด้านข้อกฎหมายให้ประชาชนในท้องถิ่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งานด้านการป้องกันและบรรเทาสาธารณภัย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ข้อมูลการเกิดสาธารณภัยในท้องถิ่นให้นำข้อมูลการเกิดสาธารณภัยในท้องถิ่น เช่นอุทกภัย วาตภัย อัคคีภัย ดินถล่ม ภัยจากภัยแล้งจากสารเคมีและวัตถุอันตรายภัยจากไฟป่า ภัยจากอากาศหนาวภัยจากการคมนาคมและขนส่ง เป็นต้น มาวิเคราะห์หาแนวทางป้องกัน หรือลดความสูญเสียที่อาจเกิดขึ้น โดยเฉพาะอย่างยิ่งองค์กรปกครองส่วนท้องถิ่นที่เคยได้รับความเสียหายอย่างร้ายแรงจากสาธารณภัย ดังกล่าว ควรหามาตรการเชิงป้องกัน และกำหนดเป็นแผนงานไว้ในแผนพัฒนาสามปี เช่น ๑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ส่งเสริมความรู้ความเข้าใจในการจัดการสาธารณภัยของผู้บริหารและข้าราชการท้องถิ่น และเตรียมความพร้อมเมื่อเกิดสาธารณภัย ๒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ซักซ้อมการป้องกันและบรรเทาสาธารณภัยกำหนดชั้นบังคับบัญชา การตัดสินในและขั้นตอนในการปฏิบัติเมื่อเกิดภัยสาธารณและ ๓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จัดหาสถานที่ และอุปกรณ์การช่วยเหลือเมื่อเกิดสาธารณภัยขึ้นในพื้นที่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การเตรียมความพร้อมเพื่อจัดการปัญหาไฟป่าและหมอกควัน เนื่องจากปัจจุบันได้เกิดสถานการณ์ปัญหาหมอกควันข้ามแดนประเทศเพื่อบ้านส่งผลกระทบต่อสุขภาพอนามัยของประชาชนในพื้นที่และการคมนาคมทางอากาศ ดังนั้น เพื่อให้การแก้ไขปัญหาไฟป่าและหมอกควันเป็นไปอย่างมีประสิทธิภาพ และเป็นการเตรียมความพร้อมรับมือสถานการณ์ไฟป่าและหมอกควันจึงให้ถือปฏิบัติตามหนังสือกรมส่งเสริมการปกครองท้องถิ่น ด่วนที่สุด ที่ มท ๐๘๙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ว ๒๓๖๐ ลงวันที่ ๒ พฤศจิกายน ๒๕๕๘ 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การเตรียมความพร้อมในการป้องกันและแก้ไขปัญหาภัยแล้ง เพื่อให้การแก้ไขปัญหาและการช่วยเหลือประชาชนที่ได้รับความเดือนร้อนจากภัยแล้ง จึงให้ถือปฏิบัติตามหนังสือกรมส่งเสริมการปกครองส่วนท้องถิ่น ด่วนที่สุด ที่ มท ๐๘๙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ว ๒๕๕๕ ลงวันที่ ๒๔ พฤศจิกายน ๒๕๕๘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 งานด้านการรักษาความสงบเรียบร้อย ให้สำรวจจุดที่มักเกิดเหตุ ร้าย ภัยอันตรายจากกลุ่มมิจฉาชีพ และ หามาตรการป้องกันเพื่อลดจำนวนการเกิดเหตุร้ายขึ้น สำหรับองค์กรปกครองส่วนท้องถิ่นที่มีการติดตั้งกล้องวงจรปิดให้สำรวจสภาพความสมบูรณ์ของการใช้งาน หากจำเป็นต้องซ่อมแซมขอให้เร่งดำเนินการบรรจุในแผนพัฒนาสามปี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 ด้านการวางแผนการส่งเสริมการลงทุนพาณิชยกรรมและการท่องเที่ยว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งานด้านการส่งเสริมการลงทุน ควรส่งเสริมแนวคิดเศรษฐกิจสร้างสรรค์ให้เกิดขึ้นแก่คนในชุมชนเพื่อเพิ่มมูลค่าของผลิตภัณฑ์ชุมชนและมุ่งเน้นให้เกิดการพึ่งพาตนเองตามหลักปรัชญาของเศรษฐกิจพอเพียง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๒ งานด้านการส่งเสริมการเกษตรการให้การสนับสนุนศูนย์บริการและถ่ายทอดเทคโนโลยีการเกษตรประจำตำบล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ก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บต</w:t>
      </w:r>
      <w:r>
        <w:rPr>
          <w:rFonts w:cs="TH SarabunPSK" w:ascii="TH SarabunPSK" w:hAnsi="TH SarabunPSK"/>
          <w:color w:val="333333"/>
          <w:sz w:val="32"/>
          <w:szCs w:val="32"/>
        </w:rPr>
        <w:t>.)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และควรพิจารณาหาแนวทางในการช่วยเหลือเกษตรกรในพื้นที่อาทิการให้ความรู้ทางวิชากร การจัดตั้งกลุ่มเกษตรกร การจำหน่วยผลผลิต การช่วยเหลือหาพันธุ์พืช การบำรุงรักษาดินจัดหาปุ๋ยเคมีภัณฑ์ ยาปราบศัตรูพืชในราคาต่ำ และการแปรรูปเพื่อเป็นการช่วยเหลือเกษตรกรในพื้นที่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งานด้านการพาณิชยกรรม กรณีเทศบาลให้สำหรับจุดหาบเร่แผงลอย ว่าสามารถขยายจุดผ่อนปรนเพิ่มขึ้นได้อีกหรือไม่ หรืออาจสำรวจหาสถานที่ที่ยังไม่ได้ใช้ประโยชน์อย่างเต็มที่และเหมาะสมกับการค้าขาย และเตรียมมาตรการรองรับในแผนพัฒนาสามปีเพื่อสร้างรายได้ที่มั่งคงให้แก่กลุ่มผู้ค้าขาย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 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งานด้านการอนุรักษ์ทรัพยากรธรรมชาติการคุ้มครองดูแลและบำรุงรักษาป่าและน้ำการฟื้นฟูสภาพและคุณภาพการป้องกันการเสื่อมโทรมหรือการสูญสิ้นไปและการนำกลับมาใช้ใหม่ซึ่งทรัพยากรธรรมชาติและความหลากหลายทางชีวภาพให้เอื้อต่อการดำรงชีวิตเกิดความสมดุลในการพัฒนาและเป็นรากฐานในการพัฒนาเศรษฐกิจและสังคมของประเทศควรเป็นการร่วมมือกันดำเนินการระหว่างองค์กรปกครองส่วนท้องถิ่นในเขตจังหวัดเพื่อให้เกิดผลสำเร็จอย่างยั่งยื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 ด้านศิลปวัฒนธรรมจารีตประเพณีและภูมิปัญญาท้องถิ่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งานด้านส่งเสริมการสืบทอดภูมิปัญญาท้องถิ่น โดยการสำรวจข้อมูลมูมิปัญญาท้องถิ่นทั้งหมด สร้างเป็นองค์ความรู้ เผยแพรให้แก่คนในท้องถิ่นโดยอาจสนับสนุนให้มีการต่อยอดขยายความคิดแปลงเป็นจุดเด่นให้แก่ผลิตภัณฑ์ของท้องถิ่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การอนุรักษ์ขนบธรรมเนียม จารีตประเพณี รักษาอัตตลักษณ์ของท้องถิ่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๓ การอนุรักษ์ ทำนุบำรุง รักษาโบราณสถาน โบราณวัตถุในพื้นที่ 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๔ การแก้ไขปัญหาและพัฒนาจังหวัดชายแดนภาคใต้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ารแก้ไขปัญหาและพัฒนาจังหวัดชายแดนภาคใต้ ใช้กรอบนโยบายและการพัฒนาจังหวัดชายแดนภาคใต้ที่ได้อนุมัติจากหัวหน้าคณะรักษาความสงบแห่งชาติ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มื่อวันที่ ๙ กรกฎาคม ๒๕๕๗ โดยน้อมนำยุทธศาสตร์พระราชทาน “เข้าใจ เข้าถึง พัฒนา” และ “ปรัชญาเศรษฐกิจพอเพียง”รวมทั้ง แนวทางการแก้ไขปัญหาโดยสันติวิธีเพื่อไปสู่วิสัยทัศน์ของนโยบาย “มุ่งให้จังหวัดชายแดนภาคใต้มีความปลอดภัยปราศจากเงื่อนไขการใช้ความรุนแรง มีสภาวะแวดล้อมที่เอื้อต่อการแสวงหาทางออกจากความขัดแย้งโดยสันติ ทุกภาคส่วนมีความเข้าใจไว้วางใจ และมีส่วนร่วมในกระบวนการสันติภาพ” โดยมียุทธศาสตร์ดำเนินงานทั้งด้านความมั่นคงและด้านการพัฒนาและกลุ่มภารกิจงานโดยมีพื้นที่เป้าหมายและกลุ่มเป้าหมายหลัก ได้แก่ พื้นที่เสริมสร้างความมั่งคง พื้นที่เร่งรัดการพัฒนา และพื้นที่เสริมสร้างการพัฒนา มีภารกิจงาน ๗ กลุ่มภารกิจงานตามแผนปฏิบัติการการแก้ไขปัญหาและพัฒนาจังหวัดชายแดนภาคใต้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๕๘ – ๒๕๖๐ ดังนี้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กลุ่มภารกิจงานที่ ๑ งานรักษาความปลอดภัยในชีวิตและทรัพย์สิ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กลุ่มภารกิจงานที่ ๒ งานอำนวยความยุติธรรมและเยียวยาผู้ได้รับผลกระทบ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กลุ่มภารกิจงานที่ ๓ งานสร้างความเข้าใจทั้งในและต่างประเทศ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สิทธิมนุษยช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 กลุ่มภารกิจงานที่ ๔ งานศึกษา ศาสนา และศิลปวัฒนธรรม หน่วยงานเจ้าภาพหลัก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 กลุ่มภารกิจงานที่ ๕ งานพัฒนาตามศักยภาพของพื้นที่ และคุณภาพชีวิตประชาชน</w:t>
      </w:r>
    </w:p>
    <w:p>
      <w:pPr>
        <w:pStyle w:val="Normal"/>
        <w:shd w:fill="FFFFFF" w:val="clear"/>
        <w:spacing w:lineRule="atLeast" w:line="292"/>
        <w:ind w:left="720"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 กลุ่มภารกิจงานที่ ๖ งานเพิ่มประสิทธิภาพภาครัฐและการขับเคลื่อนนโยบายฯ</w:t>
      </w:r>
    </w:p>
    <w:p>
      <w:pPr>
        <w:pStyle w:val="Normal"/>
        <w:shd w:fill="FFFFFF" w:val="clear"/>
        <w:spacing w:lineRule="atLeast" w:line="292"/>
        <w:ind w:left="720" w:right="23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๗ กลุ่มภารกิจงานที่ ๗ งานแสวงหาทางออกจากความขัดแย้งโดยสันติวิธี</w:t>
      </w:r>
    </w:p>
    <w:p>
      <w:pPr>
        <w:pStyle w:val="Normal"/>
        <w:shd w:fill="FFFFFF" w:val="clear"/>
        <w:spacing w:lineRule="atLeast" w:line="292"/>
        <w:ind w:right="238" w:firstLine="720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นโยบายที่สำคัญของรัฐบาล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การแก้ไข ปัญหายาเสพติดโดยยึดหลักนิติธรรมในการปราบปรามลงโทษผู้ผลิต ผู้ค้า ผู้มีอิทธิพลและผู้ประพฤติมิชอบโดยบังคับใช้ กฎหมายอย่างเคร่งครัด ให้องค์กรปกครองส่วนท้องถิ่นนำแนวนโยบายของรัฐบาล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ปปรับใช้ตามอำนาจ หน้าที่ ดังนี้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สนับสนุน ส่งเสริม หน่วยงานที่เกี่ยวข้องกับการปราบปรามยาเสพติดทุกหน่วยดำเนิน การปราบปรามและจับกุมผู้ผลิตผู้ค้า ผู้นำเข้า และส่งออกรวมทั้งผู้สมคบและสนับสนุนช่วยเหลือให้ได้ผลอย่างจริงจัง</w:t>
      </w:r>
    </w:p>
    <w:p>
      <w:pPr>
        <w:pStyle w:val="Normal"/>
        <w:shd w:fill="FFFFFF" w:val="clear"/>
        <w:spacing w:lineRule="atLeast" w:line="292"/>
        <w:ind w:right="238" w:hanging="0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สนับสนุน ส่งเสริม หน่วยงานที่ดูแล ควบคุมตรวจสอบสถานบริการตามกฎหมายว่าด้วยสถานบริการที่พักอาศัยเชิงพาณิชย์สถานที่ ที่จัดให้มีการเล่นบิลเลียด สนุกเกอร์ รวมทั้งโรงงานตามกฎ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หมายว่าด้วยโรงงานและสถานประกอบการมีให้เจ้าของหรือผู้ประกอบการปล่อยปละละเลยให้มีการซุกซ่อนหรือค้ายาเสพติดหากพบให้ดำเนินการลงโทษตามกฎหมาย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สนับสนุน ส่งเสริม หน่วยงานที่ รับผิดชอบนำผู้เสพยาติดเข้ารับการบำบัดรักษาโดยทันที และติดตามดูแลให้ความช่วยเหลือให้สามารถกลับมามีชีวิตอย่างปกติสุข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๔ ดำเนินการลงโทษเจ้าหน้าที่รัฐที่มีส่วนเกี่ยวข้องกับยาเสพติด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้าราชการองค์การบริหารส่วนจังหวัด พนักงานเทศบาล พนักงานส่วนตำบล พนักงานเมืองพัทยา ลูกจ้างประจำและพนักงานจ้าง</w:t>
      </w:r>
      <w:r>
        <w:rPr>
          <w:rFonts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ทั้งนี้ ให้องค์กรปกครองส่วนท้องถิ่น ยึดหลัก ผู้เสพคือผู้ป่วยที่ต้องได้รับการบำบัดรักษาให้กลับมาเป็นคนดีของสังคม พร้อมทั้งมีกลไกติดตามช่วยเหลือ อย่างเป็นระบบ ดำเนินการ อย่างจิงจังในการป้องกันปัญหาด้วยการแสดงหาความร่วมมือเชิงรุกกับองค์กรภาครัฐต่าง  ๆ  ในการควบคุมและสกัดกั้น เสพติด สารเคมี และสารตั้งต้นในการผลิต ที่ลักลอบเข้าสู่ประเทศภายใต้การบริหารจัดการอย่างบูรณาการและมีประสิทธิภาพรวมทั้งดำเนินการป้องกันกลุ่มเสี่ยงและประชาชนทั่วไปไม่ให้เข้าไปเกี่ยวข้องกับยาเสพติดด้วยการรวมพลังทุกภาคส่วนเป็นพลังแผ่นดินในการต่อสู้กับยาเสพติด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มาตรการป้องกันและแก้ไขปัญหาการทุจริตประพฤติมิชอบ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ดยเสริมสร้าง จิตสำนึกและค่านิยมให้กับเจ้าหน้าที่ของรัฐยึดหลักธรรมมาภิบาลในการปฏิบัติหน้าที่การปลูกจิตสำนึกค่านิยมคุณธรรมจริยธรรมและสร้างวินัยแก่ทุกภาคส่วน ร่วมรวมพลังแผ่นดินป้องกันและปราบปรามการทุจริต จึงให้ถือปฏิบัติตามคำสั่งคณะรักษาความสงบแห่งชาติ ที่ ๖๙</w:t>
      </w:r>
      <w:r>
        <w:rPr>
          <w:rFonts w:cs="TH SarabunPSK" w:ascii="TH SarabunPSK" w:hAnsi="TH SarabunPSK"/>
          <w:color w:val="333333"/>
          <w:sz w:val="32"/>
          <w:szCs w:val="32"/>
        </w:rPr>
        <w:t>/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๒๕๕๗ เรื่อง มาตรการป้องกันและแก้ไขการทุจริตประพฤติมิชอบ ลงวันที่ ๑๘ มิถุนายน ๒๕๕๗ และกำหนดแนวทางดำเนินงานขององค์กรปกครองส่วนท้องถิ่นดังนี้ 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ทำการสำรวจ ศึกษารูปแบบการกระทำผิดในอำนาจหน้าที่ของแต่ละหน่วยงานที่เกิดหรือน่าจะเกิดสม่ำเสมอกระบวนการขั้นตอนใดที่น่าจะเกิดการทุจริตตำแหน่งหรือตัวเจ้าหน้าที่รับผิดชอบและวิธีการกระทำผิด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กำหนดแนวทางวิธีการแก้ไขลดโอกาสและป้องกันการทุจริตในทุกขั้นตอนที่มีความเสี่ยง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๓ กำหนดวิธีดำเนินการที่สามารถปฏิบัติให้เกิดผลเป็นรูปธรรมอย่างจริงจังกับการกระทำผิดที่ปรากฏเห็นเป็นที่ประจักษ์อยู่โดยทั่วไปที่ทำให้ประชาชนมีความรู้สึกว่าเจ้าหน้าที่ไม่ ดำเนินการใด ๆ เพราะรับผลประโยชน์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 สำรวจและจัดทำ ข้อมูลการกระทำ ผิดที่เห็นเป็นที่ประจักษ์ในพื้นที่ของแต่ละหน่วยงานพร้อมทั้งระบุตัวเจ้าหน้าที่ผู้รับผิดชอบ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๕ จัดทำข้อมูลบุคคลนิติบุคคลที่ได้รับงานจัดซื้อจัดจ้างย้อนหลัง ๕ ปี 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 จัดทำข้อมูลเรื่องที่หน่วยงานร้องทุกข์ต่อพนักงานสอบสวน ดำเนินคดีกับผู้กระทำผิดตามอำนาจหน้าที่ของหน่วยงานนั้นและยังอยู่ระหว่างการสอบสวน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นำแนวทางดังกล่าวมาจัดทำยุทธศาสตร์หรือแนวทางการพัฒนาหรือโครงการพัฒนาบุคลากรขององค์กรปกครองส่วนท้องถิ่นเพื่อเป็นมาตรการป้องกันและแก้ไขปัญหาการทุจริตประพฤติมิชอบ</w:t>
      </w:r>
    </w:p>
    <w:p>
      <w:pPr>
        <w:pStyle w:val="Normal"/>
        <w:shd w:fill="FFFFFF" w:val="clear"/>
        <w:spacing w:lineRule="atLeast" w:line="292"/>
        <w:ind w:right="238" w:firstLine="72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ทำความตกลงร่วมมือกันจัดทำบริการสาธารณะขององค์กรปกครองส่วนท้องถิ่น</w:t>
      </w:r>
    </w:p>
    <w:p>
      <w:pPr>
        <w:pStyle w:val="Normal"/>
        <w:shd w:fill="FFFFFF" w:val="clear"/>
        <w:spacing w:lineRule="atLeast" w:line="292"/>
        <w:ind w:right="238" w:hanging="0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ครงการ ที่องค์กรปกครองส่วนท้องถิ่นจัดทำบริการสาธารณะร่วมกับองค์กรปกครองส่วนท้องถิ่น ตามประกาศคณะกรรมการกระจายอำนาจให้แก่องค์กรปกครองส่วนท้องถิ่น เรื่อง การทำความตกลงร่วมมือกันจัดทำบริการสาธารณะขององค์กรปกครองส่วนท้องถิ่น ลงวันที่ ๒๒ พฤษภาคม  ๒๕๕๘ เป็นการทำความตกลงร่วมมือกันในการจัดทำบริการสาธารณะขององค์กรปกครองส่วนท้องถิ่นตั้งแต่สองแห่งขึ้นไป ซึ่งอาจเป็นองค์กรปกครองส่วนท้องถิ่นในเขตจังหวัดเดียวกันหรืออาจข้ามเขตจังหวัดได้หากเป็นพื้นที่ติดต่อกัน และประชาชนในพื้นที่นั้นได้รับประโยชน์จากการทำบริการสาธารณะนั้นโดยตรง โดยเป็นไปตามหลักเกณฑ์ ดังนี้</w:t>
      </w:r>
    </w:p>
    <w:p>
      <w:pPr>
        <w:pStyle w:val="Normal"/>
        <w:shd w:fill="FFFFFF" w:val="clear"/>
        <w:spacing w:lineRule="atLeast" w:line="292"/>
        <w:ind w:right="238" w:firstLine="142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๑ เป็นอำนาจหน้าที่ขององค์ปกครองส่วนท้องถิ่น ตามกฎหมายว่าด้วยการกำหนดแผนและขั้นตอนการกระจายอำนาจให้แก่องค์กรปกครองส่วนท้องถิ่น หรือกฎหมายว่าด้วยการจัดตั้งองค์กรปกครองส่วนท้องถิ่น หรือเป็นภารกิจที่ได้รับการถ่ายโอนตามแผนการกระจายอำนาจให้แก่องค์กรปกครองส่วนท้องถิ่น</w:t>
      </w:r>
    </w:p>
    <w:p>
      <w:pPr>
        <w:pStyle w:val="Normal"/>
        <w:shd w:fill="FFFFFF" w:val="clear"/>
        <w:spacing w:lineRule="atLeast" w:line="292"/>
        <w:ind w:right="238" w:firstLine="142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 เป็นภารกิจหรือโครงการที่เกินกว่าศักยภาพ หรือไม่คุ้มค่าที่องค์กรปกครองส่วนท้องถิ่นจะดำเนินการเอง หรือเป็นภารกิจหรือโครงการที่องค์กรปกครองส่วนท้องถิ่นร่วมมือกันเพื่อประโยชน์แก่ประชาชนในท้องถิ่น</w:t>
      </w:r>
    </w:p>
    <w:p>
      <w:pPr>
        <w:pStyle w:val="Normal"/>
        <w:shd w:fill="FFFFFF" w:val="clear"/>
        <w:spacing w:lineRule="atLeast" w:line="292"/>
        <w:ind w:right="238" w:firstLine="142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การประสานแผนพัฒนาท้องถิ่นตามประกาศคณะกรรมการกระจายอำนาจ</w:t>
      </w:r>
    </w:p>
    <w:p>
      <w:pPr>
        <w:pStyle w:val="Normal"/>
        <w:shd w:fill="FFFFFF" w:val="clear"/>
        <w:spacing w:lineRule="atLeast" w:line="292"/>
        <w:ind w:right="238" w:firstLine="142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ให้องค์การบริหารส่วนท้องถิ่นจังหวัดดำเนินตามประกาศคณะกรรมการการกระจายอำนาจให้แก่องค์กรปกครองส่วนท้องถิ่น เรื่อง กำหนดอำนาจและหน้าที่ในการจัดระบบบริการสาธารณะขององค์การบริหารส่วนจังหวัดลงวันที่ ๑๓ สิงหาคม ๒๕๔๐ โดยกำหนดให้มีลักษณะของการดำเนินงานขององค์การบริหารส่วนจังหวัดในการให้บริการสาธารณะในเขตจังหวัดลักษณะการดำเนินการตามอำนาจและหน้าที่ขององค์การบริหารส่วนจังหวัดการสนับสนุนงบประมาณให้แก่ราชการส่วนกลาง ส่วนภูมิภาคจะกระทำได้ แต่เฉพาะกรณีที่อยู่ในอำนาจหน้าที่ขององค์การบริหารส่วนจังหวัดที่จะต้องดำเนินการเอง แต่ไม่สามารถดำเนินการเองได้ เป็นต้น</w:t>
      </w:r>
    </w:p>
    <w:p>
      <w:pPr>
        <w:pStyle w:val="Normal"/>
        <w:tabs>
          <w:tab w:val="clear" w:pos="720"/>
          <w:tab w:val="left" w:pos="1635" w:leader="none"/>
        </w:tabs>
        <w:spacing w:before="120" w:after="0"/>
        <w:ind w:left="1633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ุทธศาสตร์การพัฒนาอบ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ือเสาะ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รือเสาะออก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ือเสาะออก ได้กำหนดวิสัยทัศน์เพื่อเป็นสภาพการณ์ในอุดมคติซึ่งเป็นจุดมุ่งหมายและคาดหวังที่จะให้เกิดขึ้นหรือบรรลุในอนาคตข้างหน้า ตำบลรือเสาะออกเป็นตำบลขนาดเล็กที่มีประชากรอาศัยอยู่ค่อนข้างหนาแน่น และคาดการณ์ว่าในอนาคตต้องเป็นชุมชนที่สงบสุข น่าอยู่ มีทัศนียภาพและสิ่งแวดล้อมที่ดี จึงได้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น่าอยู่มีความเข้มแข็ง  สิ่งแวดล้อมดี  การศึกษาดี  การบริการจัดการที่ดี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ให้น่าอยู่ มีความเข้มแข็ง ได้รับการบริการสาธารณะ และโครงสร้างพื้นฐานที่จำเป็นเพื่อรองรับการขยายตัวของชุมชนและเศรษฐกิ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จัดขยะมูลฝอย สิ่งปฏิกูล และมลภาวะสิ่งแวดล้อมที่มีอยู่อย่างยั่งยื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ศักยภาพของคน ครอบครัวและชุมชนในการพึ่ง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ภาครัฐที่ดี และมีส่วนร่วมจากทุกภาคส่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ิการด้านโครงสร้างพื้นฐานให้มีความสะดวกและเสมอภาค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ลภาวะและสิ่งแวดล้อมไม่เป็นพิษ ให้บ้านเรือนและชุมชนน่าอยู่อย่างสงบสุข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 มีความรู้ มีรายได้เพียงพอ สามารถพึ่งตนเอ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 แบบบูรณาการและมีส่วนร่ว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สัยทัศน์ขององค์การบริหารส่วนตำบลรือเสาะออ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ุมชนน่าอยู่มีความเข้มแข็ง  สิ่งแวดล้อมดี การศึกษาดี การบริการจัดการที่ดี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ผนยุทธศาสตร์และแนวทางการพัฒนาขององค์การบริหารส่วนตำบลรือเสาะออ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งานส่งเสริมคุณภาพชีวิต 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่อสร้าง บุกเบิก ปรับปรุง บำรุงรักษาทาง คมนาคม สะพาน  เข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่อสร้างปรับปรุงแหล่งน้ำอุปโภค  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ผังเมืองรวมจังหวัด ผังเมืองและผัง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ัฒนาและปรับปรุงระบบ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ัดให้มีไฟฟ้าใช้และระบบโทรคมนาคม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และสนับสนุนการสร้างงานสร้างอาชีพแบบยั่งยืนให้กั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งานด้านสังคมสงเคราะห์และสวัสดิการชุมชนแก่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ส่งเสริมการศึกษาทั้งในและนอกระบบและตามอัธยาศัย โดยสนับสนุ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มีส่วนร่วมในการจัดการ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ศักยภาพศูนย์ปฏิบัติการการต่อสู้เพื่อเอาชนะ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ด้านการออกกำลังกาย การกีฬา และนันทนา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ส่งเสริมการป้องกัน รักษา ควบคุมโรค ตลอดจนการพัฒนา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ส่งเสริมให้ความรู้ ความเข้าใจ แก่ประชาชน เกี่ยวกับการเมือ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ระบ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ศักยภาพของท้องถิ่นใ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ถึงการรักษาความสงบเรียบร้อย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สริมสร้างความเข้มแข็งของชุมชนให้มีส่วนร่วมในการ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ให้ผู้นำศาสนาเข้ามามีบทบาทและศักยภาพในการแก้ปัญหาความมั่นค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การส่งเสริม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พาณิชยกรรม และ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รักษ์ทรัพยากรธรรมชาติและ 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ศิลปะ วัฒนธรรม จารี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พณี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การตลาด  การค้า  การลงทุนในท้องถิ่น และเมืองชายแด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ระบบเศรษฐกิจชุมชนและผลิตภัณฑ์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่งเสริมให้ประชาชนยึดหลักเศรษฐกิจพอเพ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ัฒนาส่งเสริมการท่องเที่ยวและแหล่งท่องเที่ยวเชิง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โครงการตามแนวพระราชดำร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 สนับสนุนให้ประชาชนในชุมชนมีจิตสำนึกในการร่วมกัน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รับปรุงภูมิทัศน์ในชุมชนและ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ระบบกำจัดขยะและสิ่งปฏิกูลตลอดจนระบบ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และสนับสนุนการใช้พลังงา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การอนุรักษ์  ฟื้นฟู สืบทอดจารีตประเพณี 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และสนับสนุนภูมิปัญญาท้องถิ่นและปูชนี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สริมสร้างทำนุบำรุ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และสนับสนุนการอนุรักษ์โบราณวัตถุและโบราณสถาน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ส่งเสริมสนับสนุนการพัฒนาคุณธรรม จริยธรรม ของเด็ก เยาวชน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ความรู้ความสามารถและคุณธรรมจริยธรรมแก้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ปรับปรุงจัดหาเครื่องมือ เครื่องใช้ ตลอดถึงสถานที่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ัฒนาปรับปรุงระบบบริหารจัดการองค์กรตามหลัก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ับปรุงและสร้างระบบการให้บริการที่ทันสมัย รวดเร็ว และมี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สมัย รวดเร็ว และมีประสิทธิภาพตลอดถึงสถานที่ในการองเที่ยวส่วนร่วมในการจัดการศึกษา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และสร้างทัศนคติที่ดีต่อการปฏิบัติงานเพื่อการ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พัฒนาส่งเสริมระบบการประชาสัมพันธ์และเผยแพร่การดำเนิน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ใต้ชายแด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 สตูล ปัตตานี ยะลา นราธิวา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“</w:t>
      </w:r>
      <w:r>
        <w:rPr>
          <w:rFonts w:ascii="TH SarabunPSK" w:hAnsi="TH SarabunPSK" w:cs="TH SarabunPSK"/>
          <w:sz w:val="32"/>
          <w:sz w:val="32"/>
          <w:szCs w:val="32"/>
        </w:rPr>
        <w:t>ศูนย์กลางการพัฒนายางพารา ฮาลาล และการท่องเที่ยวที่ สู่อาเซียน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  <w:lang w:bidi="ar-SA"/>
        </w:rPr>
      </w:pPr>
      <w:r>
        <w:rPr>
          <w:rFonts w:cs="TH SarabunPSK" w:ascii="TH SarabunPSK" w:hAnsi="TH SarabunPSK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ป้าประสงค์รว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รายได้เพิ่ม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ประชากรเฉลี่ยต่อคนต่อปีเพิ่ม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ระเด็นยุทธศาสตร์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ัฒนากระบวนการสร้างมูลค่าเพิ่มสินค้ายางพารา ทั้งระบบการผลิต การแปรรูป และช่องทางการตลาดสินค้ายางพาร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พัฒนาวิจัยและเผยแพร่องค์ความรู้ในการเพิ่มมูลค่าเพิ่ม  เพิ่มผลผลิต และลดต้นทุนสินค้า 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นับสนุนการสร้างกลุ่มเครือข่ายเกษตรกร ผู้ประกอบการทุกระดับของสินค้ายางพาราให้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ีดความสามารถในการแข่งขั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และพัฒนาการปรับเปลี่ยนกระบวนการผลิต การแปรรูป สินค้ายางพารา ให้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ช่องทางการตลาดสินค้ายางพารา โดยใช้ศักยภาพของกลุ่มจังหวัดที่เป็นประตูสู่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นานาชาติด้านยางพาร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ฒนาและปรับปรุงโครงสร้างพื้นฐาน แหล่งทรัพยากร เพื่อสนับสนุนการเพิ่มมูลค่าเพิ่มสินค้า  ยางพารา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ัฒนาสินค้าและบริการฮาลาลให้มี มูลค่าเพิ่มตามห่วงโซ่อุปทานและสอดคล้องกับความต้องการของตลา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ประสิทธิภาพการบริหาร ปัจจัยพื้นฐานให้เพียงพอต่อการพัฒนาสินค้าฮาลาลและ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ผลิต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และส่งเสริมการเพิ่มจำนวนของสินค้าฮาล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และส่งเสริมการเพิ่มมูลค่าเพิ่มสินค้าฮาลา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สินค้าให้ได้รับเครื่องหมายการค้าฮาลาล และสร้างอัตลักษณ์สินค้าฮาลาลกลุ่มจังห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ฒนาช่องทางการตลาดและยกระดับของสินค้าฮาลาลสู่สากล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่งเสริมและพัฒนาการท่องเที่ยวเชิงธรรมชาติและวัฒนธรรม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ระบบบริหารจัดการการท่องเที่ยวให้ได้มาตรฐานการท่องเที่ยวไทย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พัฒนาระบบตลาดและประชาสัมพันธ์สร้างแรงจูงใจให้เกิดการท่องเที่ยวในพื้นที่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br/>
        <w:t xml:space="preserve">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สินค้าและบริการการท่องเที่ยวให้ได้มาตรฐานหลากหลาย และเป็นภูมิอัตลักษณ์กลุ่มจังหวัด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่งเสริมและพัฒนาการค้าการลงทุน ทรัพยากรมนุษย์ของกลุ่มจังหวัดและเชื่อมโยงประชาคมเศรษฐกิจอาเซ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ับปรุงและพัฒนาโครงข่ายคมนาคม ระบบโลจิสติกส์ และระบบป้องกันและบรรเทาอุทกภัย ให้มีประสิทธิภาพ เพื่อเพิ่มขีดความสามารถในการแข่งขั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ด่านชาย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มืองชายแด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เศรษฐกิจให้สามารถรองรับการค้าชายแด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และเพิ่มศักยภาพทรัพยากรมนุษย์ เพื่อรองรับประชาคมเศรษฐกิจอาเซ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อุตสาหกรรมสนับสนุน</w:t>
      </w:r>
      <w:r>
        <w:rPr>
          <w:rFonts w:cs="TH SarabunPSK" w:ascii="TH SarabunPSK" w:hAnsi="TH SarabunPSK"/>
          <w:sz w:val="32"/>
          <w:szCs w:val="32"/>
        </w:rPr>
        <w:t xml:space="preserve">(Supporting Industry) </w:t>
      </w:r>
      <w:r>
        <w:rPr>
          <w:rFonts w:ascii="TH SarabunPSK" w:hAnsi="TH SarabunPSK" w:cs="TH SarabunPSK"/>
          <w:sz w:val="32"/>
          <w:sz w:val="32"/>
          <w:szCs w:val="32"/>
        </w:rPr>
        <w:t>และอุตสาหกรรมต่อเนื่อง</w:t>
      </w:r>
      <w:r>
        <w:rPr>
          <w:rFonts w:cs="TH SarabunPSK" w:ascii="TH SarabunPSK" w:hAnsi="TH SarabunPSK"/>
          <w:sz w:val="32"/>
          <w:szCs w:val="32"/>
        </w:rPr>
        <w:t xml:space="preserve">(Linkage Industry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เข้มแข็ง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จังหวัดนราธิวาส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“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ก้าวหน้า  นราน่าอยู่  สู่สันติสุข”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มูลค่าเพิ่มให้กับผลผลิตภาคการเกษตร นอกภาคเกษตร อุตสาหกรรมต่อเนื่องและการค้า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ประเทศ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ให้แก่ประชาชนในการนำปรัชญาเศรษฐกิจพอเพียงมาใช้เพื่อยกระดับ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สู่มาตรฐาน</w:t>
      </w:r>
      <w:r>
        <w:rPr>
          <w:rFonts w:cs="TH SarabunPSK" w:ascii="TH SarabunPSK" w:hAnsi="TH SarabunPSK"/>
          <w:sz w:val="32"/>
          <w:szCs w:val="32"/>
        </w:rPr>
        <w:br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ในความปลอดภัยในชีวิตและทรัพย์สินและเชื่อมั่นในอำนาจรัฐ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ิตภัณฑ์มวลรวมจังหวัดภาคการเกษตรและมูลค่าสินค้าและบริการระหว่างประเทศเพิ่มขึ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ุณภาพชีวิตที่ดีขึ้นตามแนวปรัชญาเศรษฐกิจพอเพีย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และเชื่อมั่นในอำนาจรัฐ</w:t>
      </w:r>
    </w:p>
    <w:p>
      <w:pPr>
        <w:pStyle w:val="Normal"/>
        <w:tabs>
          <w:tab w:val="clear" w:pos="720"/>
          <w:tab w:val="left" w:pos="1080" w:leader="none"/>
        </w:tabs>
        <w:ind w:right="-621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ระเด็นยุทธศาสตร์ </w:t>
      </w:r>
    </w:p>
    <w:p>
      <w:pPr>
        <w:pStyle w:val="Normal"/>
        <w:tabs>
          <w:tab w:val="clear" w:pos="720"/>
          <w:tab w:val="left" w:pos="1080" w:leader="none"/>
        </w:tabs>
        <w:ind w:right="-621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่งเสริมการผลิตภาคการเกษตร นอกภาคการเกษตรและอุตสาหกรรมต่อเนื่องและการค้าระหว่าง</w:t>
      </w:r>
    </w:p>
    <w:p>
      <w:pPr>
        <w:pStyle w:val="Normal"/>
        <w:tabs>
          <w:tab w:val="clear" w:pos="720"/>
          <w:tab w:val="left" w:pos="1080" w:leader="none"/>
        </w:tabs>
        <w:ind w:right="-62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เทศ</w:t>
      </w:r>
    </w:p>
    <w:p>
      <w:pPr>
        <w:pStyle w:val="Normal"/>
        <w:tabs>
          <w:tab w:val="clear" w:pos="720"/>
          <w:tab w:val="left" w:pos="108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โครงสร้างพื้นฐานขยายฐานการผลิตและการตลาดด้านการเกษตรให้เชื่อมโยงกับ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ปรรูป</w:t>
      </w:r>
    </w:p>
    <w:p>
      <w:pPr>
        <w:pStyle w:val="Normal"/>
        <w:tabs>
          <w:tab w:val="clear" w:pos="720"/>
          <w:tab w:val="left" w:pos="108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เกษตรกร กลุ่มเกษตร ผู้ประกอบการและกลุ่มผู้ผลิตสินค้าชุมชนให้มีศักยภาพด้าน</w:t>
      </w:r>
    </w:p>
    <w:p>
      <w:pPr>
        <w:pStyle w:val="Normal"/>
        <w:tabs>
          <w:tab w:val="clear" w:pos="720"/>
          <w:tab w:val="left" w:pos="108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 การแปรรูป การตลาด และการเข้าถึงแหล่งเงินทุนเพิ่มขึ้น</w:t>
      </w:r>
    </w:p>
    <w:p>
      <w:pPr>
        <w:pStyle w:val="Normal"/>
        <w:tabs>
          <w:tab w:val="clear" w:pos="720"/>
          <w:tab w:val="left" w:pos="108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พัฒนาศักยภาพผู้ประกอบการ สินค้า และบริการ โดยเฉพาะอย่างยิ่งทรัพยากรมนุษย์ใน</w:t>
      </w:r>
    </w:p>
    <w:p>
      <w:pPr>
        <w:pStyle w:val="Normal"/>
        <w:tabs>
          <w:tab w:val="clear" w:pos="720"/>
          <w:tab w:val="left" w:pos="108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 ให้เอื้อต่อการส่งออกสินค้าและบริการระหว่างประเทศ</w:t>
      </w:r>
    </w:p>
    <w:p>
      <w:pPr>
        <w:pStyle w:val="Normal"/>
        <w:tabs>
          <w:tab w:val="clear" w:pos="720"/>
          <w:tab w:val="left" w:pos="1080" w:leader="none"/>
        </w:tabs>
        <w:ind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ร่งรัดพัฒนาพื้นที่ด่านพรมแดน ให้มีความพร้อมต่อการค้าสินค้าและบริการ และการปรับปรุง</w:t>
      </w:r>
    </w:p>
    <w:p>
      <w:pPr>
        <w:pStyle w:val="Normal"/>
        <w:tabs>
          <w:tab w:val="clear" w:pos="720"/>
          <w:tab w:val="left" w:pos="1080" w:leader="none"/>
        </w:tabs>
        <w:ind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ข่ายคมนาคมขนส่งเพื่อเชื่อมโยงระหว่างประเทศ</w:t>
      </w:r>
    </w:p>
    <w:p>
      <w:pPr>
        <w:pStyle w:val="Normal"/>
        <w:tabs>
          <w:tab w:val="clear" w:pos="720"/>
          <w:tab w:val="left" w:pos="1080" w:leader="none"/>
        </w:tabs>
        <w:ind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การท่องเที่ยว และบริการในพื้นที่อย่างครบวงจร</w:t>
      </w:r>
    </w:p>
    <w:p>
      <w:pPr>
        <w:pStyle w:val="Normal"/>
        <w:tabs>
          <w:tab w:val="clear" w:pos="720"/>
          <w:tab w:val="left" w:pos="1080" w:leader="none"/>
        </w:tabs>
        <w:ind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พัฒนาคุณภาพชีวิตตามแนวปรัชญาเศรษฐกิจพอเพียง</w:t>
      </w:r>
    </w:p>
    <w:p>
      <w:pPr>
        <w:pStyle w:val="Normal"/>
        <w:tabs>
          <w:tab w:val="clear" w:pos="720"/>
          <w:tab w:val="left" w:pos="1080" w:leader="none"/>
        </w:tabs>
        <w:ind w:left="720" w:right="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สริมสร้างความรู้ ความเข้าใจแก่ประชาชน พัฒนาและแก้ปัญหา ความยากจน การศึกษา</w:t>
      </w:r>
    </w:p>
    <w:p>
      <w:pPr>
        <w:pStyle w:val="Normal"/>
        <w:tabs>
          <w:tab w:val="clear" w:pos="720"/>
          <w:tab w:val="left" w:pos="1080" w:leader="none"/>
        </w:tabs>
        <w:ind w:left="720" w:right="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และทรัพยากรธรรมชาติและสิ่งแวดล้อม ตามแนวปรัชญาเศรษฐกิจพอเพียง </w:t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ขยายผลโครงการตามแนวพระราชดำริและการประยุกต์ใช้ในพื้นที่ </w:t>
      </w:r>
    </w:p>
    <w:p>
      <w:pPr>
        <w:pStyle w:val="Normal"/>
        <w:tabs>
          <w:tab w:val="clear" w:pos="720"/>
          <w:tab w:val="left" w:pos="1080" w:leader="none"/>
        </w:tabs>
        <w:ind w:left="72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และส่งเสริมให้มีการอนุรักษ์ ฟื้นฟู สืบทอดจารีตประเพณีศิลปวัฒนธรรม ภูมิปัญญา</w:t>
      </w:r>
    </w:p>
    <w:p>
      <w:pPr>
        <w:pStyle w:val="Normal"/>
        <w:tabs>
          <w:tab w:val="clear" w:pos="720"/>
          <w:tab w:val="left" w:pos="1080" w:leader="none"/>
        </w:tabs>
        <w:ind w:left="72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าสนา </w:t>
      </w:r>
    </w:p>
    <w:p>
      <w:pPr>
        <w:pStyle w:val="Normal"/>
        <w:tabs>
          <w:tab w:val="clear" w:pos="720"/>
          <w:tab w:val="left" w:pos="1080" w:leader="none"/>
        </w:tabs>
        <w:ind w:left="720" w:right="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นับสนุนและส่งเสริมการพัฒนาคุณธรรม จริยธรรม ของเยาวชน และประชาชน และ</w:t>
      </w:r>
    </w:p>
    <w:p>
      <w:pPr>
        <w:pStyle w:val="Normal"/>
        <w:tabs>
          <w:tab w:val="clear" w:pos="720"/>
          <w:tab w:val="left" w:pos="1080" w:leader="none"/>
        </w:tabs>
        <w:ind w:left="720" w:right="9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</w:t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นับสนุนและส่งเสริมให้ประชาชนใช้พลังงานทดแทนตามศักยภาพที่มีอยู่ในพื้นที่</w:t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พัฒนาและเสริมสร้างสันติสุขในพื้นที่พิเศษ</w:t>
      </w:r>
    </w:p>
    <w:p>
      <w:pPr>
        <w:pStyle w:val="Normal"/>
        <w:tabs>
          <w:tab w:val="clear" w:pos="720"/>
          <w:tab w:val="left" w:pos="1080" w:leader="none"/>
        </w:tabs>
        <w:ind w:left="72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ความเข้มแข็งของชุมชนเมือง หมู่บ้านให้มีส่วนร่วมและช่วยตนเองในการรักษา ความ</w:t>
      </w:r>
    </w:p>
    <w:p>
      <w:pPr>
        <w:pStyle w:val="Normal"/>
        <w:tabs>
          <w:tab w:val="clear" w:pos="720"/>
          <w:tab w:val="left" w:pos="1080" w:leader="none"/>
        </w:tabs>
        <w:ind w:left="72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งบเรียบร้อยในชุมชนและหมู่บ้าน</w:t>
      </w:r>
    </w:p>
    <w:p>
      <w:pPr>
        <w:pStyle w:val="Normal"/>
        <w:tabs>
          <w:tab w:val="clear" w:pos="720"/>
          <w:tab w:val="left" w:pos="1080" w:leader="none"/>
        </w:tabs>
        <w:ind w:left="72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มาตรการรักษาความปลอดภัยในชีวิตและทรัพย์สิน การอำนวยความเป็นธรรมและ</w:t>
      </w:r>
    </w:p>
    <w:p>
      <w:pPr>
        <w:pStyle w:val="Normal"/>
        <w:tabs>
          <w:tab w:val="clear" w:pos="720"/>
          <w:tab w:val="left" w:pos="1080" w:leader="none"/>
        </w:tabs>
        <w:ind w:left="72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ความสมานฉันท์ </w:t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ประสิทธิภาพเจ้าหน้าที่ของรัฐให้มีความเข้มแข็งและขีดความสามารถในการปฏิบัติหน้าที่</w:t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และพัฒนาด้านการศึกษาของโรงเรียนเอกชนสอนศาสนาอิสลาม ศูนย์การเรียนศาสนา</w:t>
      </w:r>
    </w:p>
    <w:p>
      <w:pPr>
        <w:pStyle w:val="Normal"/>
        <w:tabs>
          <w:tab w:val="clear" w:pos="720"/>
          <w:tab w:val="left" w:pos="1080" w:leader="none"/>
        </w:tabs>
        <w:ind w:left="72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ิสลามที่มัสยิด ตาดีกา สถาบันปอเนาะ และโรงเรียนเอกชน</w:t>
      </w:r>
    </w:p>
    <w:p>
      <w:pPr>
        <w:pStyle w:val="Normal"/>
        <w:tabs>
          <w:tab w:val="clear" w:pos="720"/>
          <w:tab w:val="left" w:pos="1080" w:leader="none"/>
        </w:tabs>
        <w:ind w:left="72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พัฒนาด้านกีฬาให้ได้มาตรฐานและมีคุณภาพในระดับความเป็นเลิศและระดับอาชีพ</w:t>
      </w:r>
    </w:p>
    <w:p>
      <w:pPr>
        <w:pStyle w:val="Normal"/>
        <w:ind w:right="-62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อำเภอรือเสาะ</w:t>
      </w:r>
    </w:p>
    <w:p>
      <w:pPr>
        <w:pStyle w:val="Normal"/>
        <w:ind w:right="-621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อำเภอรือเสาะมี ๗ ด้าน คือ</w:t>
      </w:r>
    </w:p>
    <w:p>
      <w:pPr>
        <w:pStyle w:val="Normal"/>
        <w:numPr>
          <w:ilvl w:val="0"/>
          <w:numId w:val="21"/>
        </w:numPr>
        <w:ind w:left="900" w:right="-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์ศาสตร์ด้านพัฒนาโครงสร้างพื้นฐาน เช่น ขยายเขตไฟฟ้าให้ครบทุกครัวเรือน ถนนชนบท </w:t>
      </w:r>
    </w:p>
    <w:p>
      <w:pPr>
        <w:pStyle w:val="Normal"/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ก่อสร้างเป็นเครือข่ายสามารถใช้ได้ทุกฤดูกาลทั้งสะพาน เร่งรัดการวางผังเมืองและชนบท จัดสรร </w:t>
      </w:r>
    </w:p>
    <w:p>
      <w:pPr>
        <w:pStyle w:val="Normal"/>
        <w:tabs>
          <w:tab w:val="clear" w:pos="720"/>
          <w:tab w:val="left" w:pos="108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พื่อสร้างความเข้มแข็งของชุมชน เร่งพัฒนาสาธารณูปโภคพื้นฐานให้ครอบคลุมครบถ้วนและ </w:t>
      </w:r>
    </w:p>
    <w:p>
      <w:pPr>
        <w:pStyle w:val="Normal"/>
        <w:tabs>
          <w:tab w:val="clear" w:pos="720"/>
          <w:tab w:val="left" w:pos="1080" w:leader="none"/>
        </w:tabs>
        <w:ind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่วถึง โดยให้ชุมชนท้องถิ่นเข้ามามีส่วนร่วม</w:t>
      </w:r>
    </w:p>
    <w:p>
      <w:pPr>
        <w:pStyle w:val="Normal"/>
        <w:numPr>
          <w:ilvl w:val="0"/>
          <w:numId w:val="17"/>
        </w:numPr>
        <w:ind w:left="540" w:right="-621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ความปลอดภัยในชีวิตและทรัพย์สิน เช่น ปรับปรุงถนนและจัดระบบการจราจรเพื่อ  </w:t>
      </w:r>
    </w:p>
    <w:p>
      <w:pPr>
        <w:pStyle w:val="Normal"/>
        <w:ind w:left="54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อุบัติเหตุ แก้ไขปัญหายาเสพติดครบวงจรและมีเอกภาพ กำหนดมาตรการในการรณรงค์แก้ไขปัญหา </w:t>
      </w:r>
    </w:p>
    <w:p>
      <w:pPr>
        <w:pStyle w:val="Normal"/>
        <w:ind w:left="540" w:right="-62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ญากรรมและอบายมุข จัดสายตรวจให้พร้อมรับสถานการณ์ได้ตลอดเวลา ทั้งเดินเท้า รถยนต์ </w:t>
      </w:r>
    </w:p>
    <w:p>
      <w:pPr>
        <w:pStyle w:val="Normal"/>
        <w:ind w:left="540" w:right="-62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กรยานยนต์พร้อมจุดตรวจ จุดสกัดทั้งประจำที่และจุดตรวจลอย</w:t>
      </w:r>
    </w:p>
    <w:p>
      <w:pPr>
        <w:pStyle w:val="Normal"/>
        <w:numPr>
          <w:ilvl w:val="0"/>
          <w:numId w:val="19"/>
        </w:numPr>
        <w:ind w:left="540" w:right="97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พัฒนาเศรษฐกิจ เช่นส่งเสริมตลาดชุมชนและพัฒนาผลผลิต ส่งเสริมการ</w:t>
      </w:r>
    </w:p>
    <w:p>
      <w:pPr>
        <w:pStyle w:val="Normal"/>
        <w:ind w:left="720" w:right="97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โรงงานแปรรูปไม้ยางพาราและโรงงานต่อเนื่องจากยางพารา ส่งเสริมเศรษฐกิจพอเพียง </w:t>
      </w:r>
    </w:p>
    <w:p>
      <w:pPr>
        <w:pStyle w:val="Normal"/>
        <w:ind w:left="720" w:right="97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สร้างชุมชนเข้มแข็ง กลุ่มออมทรัพย์และสหกรณ์</w:t>
      </w:r>
    </w:p>
    <w:p>
      <w:pPr>
        <w:pStyle w:val="Normal"/>
        <w:numPr>
          <w:ilvl w:val="0"/>
          <w:numId w:val="17"/>
        </w:numPr>
        <w:ind w:left="540" w:right="-83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สังคมและชุมชน เช่น สร้างชุมชนเข้มแข็งโดยกระบวนการประชาคมส่งเสริม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ศึกษาตลอดชีวิต เพื่อปลูกฝังทักษะการเรียนรู้ ส่งเสริมกระบวนการเรียนรับรู้ ข้อมูลข่าวสาร 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างราชการ สร้างหลักประกันด้านบริการสาธารณสุขแก่ประชาชน พัฒนาโครงสร้างและระบบ 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ด้านสุขภาพ</w:t>
      </w:r>
    </w:p>
    <w:p>
      <w:pPr>
        <w:pStyle w:val="Normal"/>
        <w:numPr>
          <w:ilvl w:val="0"/>
          <w:numId w:val="17"/>
        </w:numPr>
        <w:ind w:left="540" w:right="-83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ทรัพยากรธรรมชาติและสิ่งแวดล้อม เช่น สร้างจิตสำนึกในการอนุรักษ์และการ    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ใช้กฎหมาย กำหนดมาตรการในการป้องกันรักษาป่า จัดหาที่และวิธีกำจัดขยะมูลฝอยที่ถูกวิธี 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ทคโนโลยีใหม่เข้ามาแก้ปัญหาสิ่งแวดล้อม ปรับปรุงแหล่งท่องเที่ยวที่สำคัญของอำเภอให้อยู่ในสภาพดี 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สะดวก ความปลอดภัยสูง</w:t>
      </w:r>
    </w:p>
    <w:p>
      <w:pPr>
        <w:pStyle w:val="Normal"/>
        <w:numPr>
          <w:ilvl w:val="0"/>
          <w:numId w:val="17"/>
        </w:numPr>
        <w:ind w:left="540" w:right="-83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บริหารและงานบริหาร เช่น ส่งเสริมชุมชนเข้มแข็งโดยกระบวนการและ </w:t>
      </w:r>
    </w:p>
    <w:p>
      <w:pPr>
        <w:pStyle w:val="Normal"/>
        <w:ind w:left="540" w:right="-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ประชาชนมีสิทธิรับรู้ข่าวสารที่เท่าเทียมกัน ประชาชนได้รับการบริการที่เป็นมาตรฐานอย่าง 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ท่าเทียมกัน ประชาชนสามารถเข้าถึงบริการของรัฐอย่างครบถ้วนทั่วถึง</w:t>
      </w:r>
    </w:p>
    <w:p>
      <w:pPr>
        <w:pStyle w:val="Normal"/>
        <w:numPr>
          <w:ilvl w:val="0"/>
          <w:numId w:val="17"/>
        </w:numPr>
        <w:ind w:left="540" w:right="-83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ด้านการเมืองการปกครอง เช่น รณรงค์ให้ประชาชนตระหนักและเห็นความสำคัญของ</w:t>
      </w:r>
    </w:p>
    <w:p>
      <w:pPr>
        <w:pStyle w:val="Normal"/>
        <w:ind w:left="540" w:right="-8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ในระบอบประชาธิปไตยอันมีพระมหากษัตริย์เป็นประมุขอย่างต่อเนื่อง งานบริการของ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ะต้องมีประสิทธิภาพและเป็นที่พึ่งของประชาชนอย่างครบถ้วนและมีมาตรฐาน จัดให้การศึกษา</w:t>
      </w:r>
    </w:p>
    <w:p>
      <w:pPr>
        <w:pStyle w:val="Normal"/>
        <w:ind w:left="540" w:right="-8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และรณรงค์การปกครองในระบบการปกครองใ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รายงานการประชาคม ๕๘ ไม่มี</w:t>
      </w:r>
    </w:p>
    <w:p>
      <w:pPr>
        <w:pStyle w:val="TextBodyIndent"/>
        <w:tabs>
          <w:tab w:val="clear" w:pos="720"/>
          <w:tab w:val="left" w:pos="1134" w:leader="none"/>
        </w:tabs>
        <w:ind w:left="108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เคราะห์ศักยภาพภายในชุมชนเพื่อประเมินสถานภาพการพัฒนาในปัจจุบันและโอกาสการพัฒนาในอนาคต ด้วยเทคนิค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SWOT Analysi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พิจารณาจากสภาพแวดล้อมทั้งภายในและภายนอกองค์กร ได้แก่ สภาพแวดล้อมด้านเศรษฐกิจ ด้านสังคม ด้านการเมืองการปกครอง และด้านทรัพยากรธรรมชาติและสิ่งแวดล้อม ผลปรากฏ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วัฒนธรรมที่เป็นอัตลักษณ์ของท้องถิ่น โดยเฉพาะมีความเคร่งในศาสนาและหลักการปฏิบัติ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ให้ความร่วมมือและมีส่วนร่วมในการพัฒนาท้องถิ่น </w:t>
      </w:r>
    </w:p>
    <w:p>
      <w:pPr>
        <w:pStyle w:val="Normal"/>
        <w:autoSpaceDE w:val="false"/>
        <w:ind w:firstLine="720"/>
        <w:rPr>
          <w:rFonts w:ascii="TH SarabunPSK" w:hAnsi="TH SarabunPSK" w:eastAsia="Angsana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" w:cs="TH SarabunPSK"/>
          <w:sz w:val="32"/>
          <w:sz w:val="32"/>
          <w:szCs w:val="32"/>
        </w:rPr>
        <w:t>ประชากรส่วนใหญ่ประกอบอาชีพทางด้านเกษตรกรรม โดยเฉพาะทำสวนยางพาราเป็นหลัก ซึ่งเป็นอาชีพที่ตลาดต้องการผลผลิตมาก ทำให้ปัจจุบันเกษตรกรมีรายได้ที่ดีขึ้น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นชุมชนส่วนใหญ่เหมาะแก่การเพาะปลูกและการเลี้ยงสัตว์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ยังคงมีความเป็นธรรมชาติที่สมบูรณ์และเหมาะแก่การอนุรักษ์สืบไป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ชุมชนมีความสะดวกในเรื่องของคมนาคม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ได้รับการศึกษาในระดับที่สูงขึ้นค่อนข้างมาก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)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ในพื้นที่ไม่ได้รับการศึกษาอย่างเหมาะสม   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ยังขาดความรู้ความเข้าใจเกี่ยวกับการประกอบอาชีพ 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ของประชาชนในท้องถิ่นมีน้อย 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แพร่ระบาดของยาเสพติดในกลุ่มวัยรุ่น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ความไม่สงบในพื้นที่เกิดขึ้นอยู่เสมอ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กระตือรือร้นในการช่วยเหลือตนเอง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ชีวิตของคนในชุมชนอยู่ในเกณฑ์ที่ต่ำกว่ามาตรฐาน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ประปายังไม่สมบูรณ์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ห้ข้อมูลแก่ภาครัฐที่ไม่ตรงกับความจริง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มีเอกสารสิทธิ์ในที่ดินทำกินในเขตพื้นที่ ที่เป็นภูเขา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ำนา เนื่องจากขาดระบบชลประทานที่ดี ทำให้ขาดน้ำ จนไม่สามารถทำนาได้</w:t>
      </w:r>
    </w:p>
    <w:p>
      <w:pPr>
        <w:pStyle w:val="Default"/>
        <w:tabs>
          <w:tab w:val="clear" w:pos="720"/>
          <w:tab w:val="left" w:pos="1134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ศูนย์เด็กเล็กก่อนวัยเรียนภายในชุมช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มีโครงการพัฒนาต่างๆ เป็นจำนวนมากเพื่อแก้ปัญหาความยากจน 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ำบลที่อยู่ใกล้ตัวอำเภอเหมาะแก่การประกอบธุรกิจและทำการค้า 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ให้การสนับสนุนในเรื่องการศึกษาตั้งแต่ระดับก่อนวัยเรียนจนถึงปริญญาตรี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รัฐสนับสนุนให้ทุกหน่วยงานราชการมีคนในพื้นที่ปฏิบัติงา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สภาพพื้นที่ ที่เอื้อต่อการพัฒน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ZapfDingbats BT;Symbol" w:cs="ZapfDingbats BT;Symbol" w:ascii="ZapfDingbats BT;Symbol" w:hAnsi="ZapfDingbats BT;Symbol"/>
          <w:b/>
          <w:bCs/>
          <w:sz w:val="32"/>
          <w:szCs w:val="32"/>
        </w:rPr>
        <w:t>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(Threat)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เชื่อมั่นในระบบราชการ</w:t>
      </w:r>
    </w:p>
    <w:p>
      <w:pPr>
        <w:pStyle w:val="Default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จึงทำให้เด็กไม่ได้รับการศึกษา</w:t>
      </w:r>
    </w:p>
    <w:p>
      <w:pPr>
        <w:pStyle w:val="Default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หนี้สินเกือบทุกครัวเรือน 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ในพื้นที่ต่ำจึงส่งผลให้คนในพื้นที่ ออกทำงานนอกพื้นที่ โดยเฉพาะประเทศมาเลเซีย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ลักเล็กขโมยน้อยในชุมชน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ปลอดภัยในชีวิต เนื่องจากมีความไม่สงบในพื้นที่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มั่นใจในนโยบายของรัฐบาลและผู้บริหาร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รู้เกี่ยวกับกฎหมายการเมืองการบริหาร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ม่ให้ความสำคัญกับ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รือเสาะออก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ือเสาะออก ได้กำหนดวิสัยทัศน์เพื่อเป็นสภาพการณ์ในอุดมคติซึ่งเป็นจุดมุ่งหมายและคาดหวังที่จะให้เกิดขึ้นหรือบรรลุในอนาคตข้างหน้า ตำบลรือเสาะออกเป็นตำบลขนาดเล็กที่มีประชากรอาศัยอยู่ค่อนข้างหนาแน่น และคาดการณ์ว่าในอนาคตต้องเป็นชุมชนที่สงบสุข น่าอยู่ มีทัศนียภาพและสิ่งแวดล้อมที่ดี จึงได้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สัยทัศน์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น่าอยู่มีความเข้มแข็ง  สิ่งแวดล้อมดี  การศึกษาดี  การบริการจัดการที่ดี”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พันธกิจ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ให้น่าอยู่ มีความเข้มแข็ง ได้รับการบริการสาธารณะ และโครงสร้างพื้นฐานที่จำเป็นเพื่อรองรับการขยายตัวของชุมชนและเศรษฐกิจ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จัดขยะมูลฝอย สิ่งปฏิกูล และมลภาวะสิ่งแวดล้อมที่มีอยู่อย่างยั่งยืน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ศักยภาพของคน ครอบครัวและชุมชนในการพึ่ง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ภาครัฐที่ดี และมีส่วนร่วมจากทุกภาคส่ว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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ิการด้านโครงสร้างพื้นฐานให้มีความสะดวกและเสมอภาค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ลภาวะและสิ่งแวดล้อมไม่เป็นพิษ ให้บ้านเรือนและชุมชนน่าอยู่อย่างสงบสุข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 มีความรู้ มีรายได้เพียงพอ สามารถพึ่งตนเองได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 แบบบูรณาการและมีส่วน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ิสัยทัศน์ขององค์กรปกครองส่วนท้องถิ่นในเขตจังหวัดนราธิวาส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บริหารจัดการที่ดี ประชาชนมีคุณภาพชีวิต เศรษฐกิจก้าวหน้า สืบสานวัฒนธรรม สู่สังคมสันติสุข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ผนยุทธศาสตร์และแนวทางการ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17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งานส่งเสริมคุณภาพชีวิต 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ระเบียบชุมช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การรักษาความสงบเรียบร้อย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่อสร้าง บุกเบิก ปรับปรุง บำรุงรักษาทาง คมนาคม สะพาน  เข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่อสร้างปรับปรุงแหล่งน้ำอุปโภค  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ผังเมืองรวมจังหวัด ผังเมืองและผัง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ัฒนาและปรับปรุงระบบ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ัดให้มีไฟฟ้าใช้และระบบโทรคมนาคม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และสนับสนุนการสร้างงานสร้างอาชีพแบบยั่งยืนให้กั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งานด้านสังคมสงเคราะห์และสวัสดิการชุมชนแก่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ส่งเสริมการศึกษาทั้งในและนอกระบบและตามอัธยาศัย โดยสนับสนุ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มีส่วนร่วมในการจัดการ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ศักยภาพศูนย์ปฏิบัติการการต่อสู้เพื่อเอาชนะ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ด้านการออกกำลังกาย การกีฬา และนันทนา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ส่งเสริมการป้องกัน รักษา ควบคุมโรค ตลอดจนการพัฒนา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ส่งเสริมให้ความรู้ ความเข้าใจ แก่ประชาชน เกี่ยวกับการเมือง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งระบ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ศักยภาพของท้องถิ่นใ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ถึงการรักษาความสงบเรียบร้อย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สริมสร้างความเข้มแข็งของชุมชนให้มีส่วนร่วมในการรักษาความสง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บร้อย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ให้ผู้นำศาสนาเข้ามามีบทบาทและศักยภาพในการแก้ปัญหาความมั่นค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4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วางแผน การส่งเสริม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ุนพาณิชยกรรม และ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และการ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นุรักษ์ทรัพยากรธรรมชาติและ 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ศิลปะ วัฒนธรรม จารี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พณี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บริหาร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การตลาด  การค้า  การลงทุนในท้องถิ่น และเมืองชายแด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ระบบเศรษฐกิจชุมชนและผลิตภัณฑ์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ส่งเสริมให้ประชาชนยึดหลักเศรษฐกิจพอเพ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ัฒนาส่งเสริมการท่องเที่ยวและแหล่งท่องเที่ยวเชิงอนุร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โครงการตามแนวพระราชดำร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อนุรักษ์และฟื้นฟู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 สนับสนุนให้ประชาชนในชุมชนมีจิตสำนึกในการร่วมกัน</w:t>
            </w:r>
          </w:p>
          <w:p>
            <w:pPr>
              <w:pStyle w:val="Normal"/>
              <w:tabs>
                <w:tab w:val="clear" w:pos="720"/>
                <w:tab w:val="center" w:pos="2404" w:leader="none"/>
                <w:tab w:val="left" w:pos="37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รับปรุงภูมิทัศน์ในชุมชนและ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ระบบกำจัดขยะและสิ่งปฏิกูลตลอดจนระบบ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และสนับสนุนการใช้พลังงา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การอนุรักษ์  ฟื้นฟู สืบทอดจารีตประเพณี 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และสนับสนุนภูมิปัญญาท้องถิ่นและปูชนีย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เสริมสร้างทำนุบำรุง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และสนับสนุนการอนุรักษ์โบราณวัตถุและโบราณสถาน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ส่งเสริมสนับสนุนการพัฒนาคุณธรรม จริยธรรม ของเด็ก เยาวชน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พัฒนาความรู้ความสามารถและคุณธรรมจริยธรรมแก้บุคลากร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ปรับปรุงจัดหาเครื่องมือ เครื่องใช้ ตลอดถึงสถานที่ใ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ัฒนาปรับปรุงระบบบริหารจัดการองค์กรตามหลัก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ับปรุงและสร้างระบบการให้บริการที่ทันสมัย รวดเร็ว และมี</w:t>
            </w:r>
            <w:r>
              <w:rPr>
                <w:rFonts w:ascii="TH SarabunPSK" w:hAnsi="TH SarabunPSK" w:cs="TH SarabunPSK"/>
                <w:vanish/>
                <w:sz w:val="32"/>
                <w:sz w:val="32"/>
                <w:szCs w:val="32"/>
              </w:rPr>
              <w:t>สมัย รวดเร็ว และมีประสิทธิภาพตลอดถึงสถานที่ในการองเที่ยวส่วนร่วมในการจัดการศึกษา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และสร้างทัศนคติที่ดีต่อการปฏิบัติงานเพื่อการ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พัฒนาส่งเสริมระบบการประชาสัมพันธ์และเผยแพร่การดำเนิน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426" w:top="482" w:footer="0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สร้างความเชื่อมโยงแผนยุทธ์ศาสตร์การพัฒนาองค์การบริหารส่วนตำบลรือเสาะ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265</wp:posOffset>
                </wp:positionH>
                <wp:positionV relativeFrom="paragraph">
                  <wp:posOffset>5591810</wp:posOffset>
                </wp:positionV>
                <wp:extent cx="179705" cy="208280"/>
                <wp:effectExtent l="12700" t="31750" r="19050" b="31115"/>
                <wp:wrapNone/>
                <wp:docPr id="18" name="ลูกศรล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844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9" fillcolor="#7f7f7f" stroked="t" o:allowincell="f" style="position:absolute;margin-left:26.9pt;margin-top:440.3pt;width:14.1pt;height:16.35pt;mso-wrap-style:none;v-text-anchor:middle;rotation:270" type="_x0000_t67">
                <v:fill o:detectmouseclick="t" type="solid" color2="gray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09700</wp:posOffset>
                </wp:positionH>
                <wp:positionV relativeFrom="paragraph">
                  <wp:posOffset>252095</wp:posOffset>
                </wp:positionV>
                <wp:extent cx="179705" cy="208280"/>
                <wp:effectExtent l="12700" t="31750" r="19050" b="31115"/>
                <wp:wrapNone/>
                <wp:docPr id="19" name="ลูกศรล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844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90" fillcolor="#7f7f7f" stroked="t" o:allowincell="f" style="position:absolute;margin-left:110.95pt;margin-top:19.85pt;width:14.1pt;height:16.35pt;mso-wrap-style:none;v-text-anchor:middle;rotation:270" type="_x0000_t67">
                <v:fill o:detectmouseclick="t" type="solid" color2="gray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2475</wp:posOffset>
                </wp:positionH>
                <wp:positionV relativeFrom="paragraph">
                  <wp:posOffset>1009650</wp:posOffset>
                </wp:positionV>
                <wp:extent cx="33020" cy="1270"/>
                <wp:effectExtent l="0" t="5080" r="0" b="5080"/>
                <wp:wrapNone/>
                <wp:docPr id="20" name="ตัวเชื่อมต่อโค้ง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ตัวเชื่อมต่อโค้ง 92" stroked="t" o:allowincell="f" style="position:absolute;margin-left:159.25pt;margin-top:79.5pt;width:2.6pt;height:0.05pt" type="_x0000_t32">
                <v:stroke color="#4579b8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1100</wp:posOffset>
                </wp:positionH>
                <wp:positionV relativeFrom="paragraph">
                  <wp:posOffset>1708785</wp:posOffset>
                </wp:positionV>
                <wp:extent cx="1270" cy="3554730"/>
                <wp:effectExtent l="56515" t="635" r="57150" b="0"/>
                <wp:wrapNone/>
                <wp:docPr id="21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93pt;margin-top:134.55pt;width:0.05pt;height:279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6020</wp:posOffset>
                </wp:positionH>
                <wp:positionV relativeFrom="paragraph">
                  <wp:posOffset>1708150</wp:posOffset>
                </wp:positionV>
                <wp:extent cx="705485" cy="0"/>
                <wp:effectExtent l="635" t="5080" r="0" b="5080"/>
                <wp:wrapNone/>
                <wp:docPr id="22" name="ตัวเชื่อมต่อตร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34.5pt" to="148.1pt,134.5pt" ID="ตัวเชื่อมต่อตรง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11400</wp:posOffset>
                </wp:positionH>
                <wp:positionV relativeFrom="paragraph">
                  <wp:posOffset>4700905</wp:posOffset>
                </wp:positionV>
                <wp:extent cx="1270" cy="567690"/>
                <wp:effectExtent l="56515" t="635" r="57150" b="0"/>
                <wp:wrapNone/>
                <wp:docPr id="23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stroked="t" o:allowincell="f" style="position:absolute;margin-left:182pt;margin-top:370.15pt;width:0.05pt;height:44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4420</wp:posOffset>
                </wp:positionH>
                <wp:positionV relativeFrom="paragraph">
                  <wp:posOffset>5036185</wp:posOffset>
                </wp:positionV>
                <wp:extent cx="1270" cy="226695"/>
                <wp:effectExtent l="56515" t="635" r="57150" b="0"/>
                <wp:wrapNone/>
                <wp:docPr id="24" name="ลูกศรเชื่อมต่อแบบตรง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3" stroked="t" o:allowincell="f" style="position:absolute;margin-left:584.6pt;margin-top:396.55pt;width:0.1pt;height:17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05905</wp:posOffset>
                </wp:positionH>
                <wp:positionV relativeFrom="paragraph">
                  <wp:posOffset>5038090</wp:posOffset>
                </wp:positionV>
                <wp:extent cx="818515" cy="0"/>
                <wp:effectExtent l="0" t="5080" r="0" b="5080"/>
                <wp:wrapNone/>
                <wp:docPr id="25" name="ตัวเชื่อมต่อตรง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396.7pt" to="584.55pt,396.7pt" ID="ตัวเชื่อมต่อตรง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04635</wp:posOffset>
                </wp:positionH>
                <wp:positionV relativeFrom="paragraph">
                  <wp:posOffset>1515110</wp:posOffset>
                </wp:positionV>
                <wp:extent cx="635" cy="3533775"/>
                <wp:effectExtent l="5080" t="635" r="5080" b="635"/>
                <wp:wrapNone/>
                <wp:docPr id="26" name="ตัวเชื่อมต่อตรง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05pt,119.3pt" to="520.05pt,397.5pt" ID="ตัวเชื่อมต่อตรง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01410</wp:posOffset>
                </wp:positionH>
                <wp:positionV relativeFrom="paragraph">
                  <wp:posOffset>1514475</wp:posOffset>
                </wp:positionV>
                <wp:extent cx="400685" cy="0"/>
                <wp:effectExtent l="0" t="5080" r="0" b="5080"/>
                <wp:wrapNone/>
                <wp:docPr id="27" name="ตัวเชื่อมต่อ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119.25pt" to="519.8pt,119.25pt" ID="ตัวเชื่อมต่อตรง 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6070</wp:posOffset>
                </wp:positionH>
                <wp:positionV relativeFrom="paragraph">
                  <wp:posOffset>502920</wp:posOffset>
                </wp:positionV>
                <wp:extent cx="0" cy="194945"/>
                <wp:effectExtent l="5080" t="0" r="5080" b="0"/>
                <wp:wrapNone/>
                <wp:docPr id="28" name="ตัวเชื่อมต่อตรง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9.6pt" to="224.1pt,54.9pt" ID="ตัวเชื่อมต่อตรง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23045</wp:posOffset>
                </wp:positionH>
                <wp:positionV relativeFrom="paragraph">
                  <wp:posOffset>1698625</wp:posOffset>
                </wp:positionV>
                <wp:extent cx="1270" cy="3596005"/>
                <wp:effectExtent l="56515" t="635" r="57150" b="0"/>
                <wp:wrapNone/>
                <wp:docPr id="29" name="ลูกศรเชื่อมต่อแบบตรง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9" stroked="t" o:allowincell="f" style="position:absolute;margin-left:718.35pt;margin-top:133.75pt;width:0.05pt;height:28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24265</wp:posOffset>
                </wp:positionH>
                <wp:positionV relativeFrom="paragraph">
                  <wp:posOffset>1696720</wp:posOffset>
                </wp:positionV>
                <wp:extent cx="400050" cy="0"/>
                <wp:effectExtent l="0" t="5080" r="0" b="5080"/>
                <wp:wrapNone/>
                <wp:docPr id="30" name="ตัวเชื่อมต่อตรง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95pt,133.6pt" to="718.4pt,133.6pt" ID="ตัวเชื่อมต่อตรง 1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30595</wp:posOffset>
                </wp:positionH>
                <wp:positionV relativeFrom="paragraph">
                  <wp:posOffset>4803775</wp:posOffset>
                </wp:positionV>
                <wp:extent cx="1270" cy="456565"/>
                <wp:effectExtent l="56515" t="635" r="57150" b="0"/>
                <wp:wrapNone/>
                <wp:docPr id="31" name="ลูกศรเชื่อมต่อแบบตรง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" stroked="t" o:allowincell="f" style="position:absolute;margin-left:474.85pt;margin-top:378.25pt;width:0.05pt;height:35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4580</wp:posOffset>
                </wp:positionH>
                <wp:positionV relativeFrom="paragraph">
                  <wp:posOffset>5034280</wp:posOffset>
                </wp:positionV>
                <wp:extent cx="1270" cy="226695"/>
                <wp:effectExtent l="56515" t="635" r="57150" b="0"/>
                <wp:wrapNone/>
                <wp:docPr id="32" name="ลูกศรเชื่อมต่อแบบตรง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2" stroked="t" o:allowincell="f" style="position:absolute;margin-left:385.4pt;margin-top:396.4pt;width:0.1pt;height:17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0510</wp:posOffset>
                </wp:positionH>
                <wp:positionV relativeFrom="paragraph">
                  <wp:posOffset>5025390</wp:posOffset>
                </wp:positionV>
                <wp:extent cx="817880" cy="0"/>
                <wp:effectExtent l="0" t="5080" r="0" b="5080"/>
                <wp:wrapNone/>
                <wp:docPr id="33" name="ตัวเชื่อมต่อตร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395.7pt" to="385.65pt,395.7pt" ID="ตัวเชื่อมต่อตรง 10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78605</wp:posOffset>
                </wp:positionH>
                <wp:positionV relativeFrom="paragraph">
                  <wp:posOffset>1515110</wp:posOffset>
                </wp:positionV>
                <wp:extent cx="12065" cy="3513455"/>
                <wp:effectExtent l="5080" t="635" r="5080" b="635"/>
                <wp:wrapNone/>
                <wp:docPr id="34" name="ตัวเชื่อมต่อตรง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5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119.3pt" to="322.05pt,395.9pt" ID="ตัวเชื่อมต่อตรง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5545</wp:posOffset>
                </wp:positionH>
                <wp:positionV relativeFrom="paragraph">
                  <wp:posOffset>1514475</wp:posOffset>
                </wp:positionV>
                <wp:extent cx="362585" cy="0"/>
                <wp:effectExtent l="0" t="5080" r="0" b="5080"/>
                <wp:wrapNone/>
                <wp:docPr id="35" name="ตัวเชื่อมต่อตรง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119.25pt" to="321.85pt,119.25pt" ID="ตัวเชื่อมต่อตรง 1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5725</wp:posOffset>
                </wp:positionH>
                <wp:positionV relativeFrom="paragraph">
                  <wp:posOffset>4810125</wp:posOffset>
                </wp:positionV>
                <wp:extent cx="1270" cy="456565"/>
                <wp:effectExtent l="56515" t="635" r="57150" b="0"/>
                <wp:wrapNone/>
                <wp:docPr id="36" name="ลูกศรเชื่อมต่อแบบตรง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6" stroked="t" o:allowincell="f" style="position:absolute;margin-left:406.75pt;margin-top:378.75pt;width:0.1pt;height:35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39715</wp:posOffset>
                </wp:positionH>
                <wp:positionV relativeFrom="paragraph">
                  <wp:posOffset>500380</wp:posOffset>
                </wp:positionV>
                <wp:extent cx="0" cy="194945"/>
                <wp:effectExtent l="5080" t="0" r="5080" b="0"/>
                <wp:wrapNone/>
                <wp:docPr id="37" name="ตัวเชื่อมต่อตรง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39.4pt" to="420.45pt,54.7pt" ID="ตัวเชื่อมต่อตรง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754620</wp:posOffset>
                </wp:positionH>
                <wp:positionV relativeFrom="paragraph">
                  <wp:posOffset>500380</wp:posOffset>
                </wp:positionV>
                <wp:extent cx="0" cy="194945"/>
                <wp:effectExtent l="5080" t="0" r="5080" b="0"/>
                <wp:wrapNone/>
                <wp:docPr id="38" name="ตัวเชื่อมต่อตรง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39.4pt" to="610.6pt,54.7pt" ID="ตัวเชื่อมต่อตรง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5435</wp:posOffset>
                </wp:positionH>
                <wp:positionV relativeFrom="paragraph">
                  <wp:posOffset>873125</wp:posOffset>
                </wp:positionV>
                <wp:extent cx="0" cy="110490"/>
                <wp:effectExtent l="5080" t="0" r="5080" b="0"/>
                <wp:wrapNone/>
                <wp:docPr id="39" name="ตัวเชื่อมต่อตรง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68.75pt" to="224.05pt,77.4pt" ID="ตัวเชื่อมต่อตรง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54620</wp:posOffset>
                </wp:positionH>
                <wp:positionV relativeFrom="paragraph">
                  <wp:posOffset>883920</wp:posOffset>
                </wp:positionV>
                <wp:extent cx="0" cy="110490"/>
                <wp:effectExtent l="5080" t="0" r="5080" b="0"/>
                <wp:wrapNone/>
                <wp:docPr id="40" name="ตัวเชื่อมต่อตรง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6pt,69.6pt" to="610.6pt,78.25pt" ID="ตัวเชื่อมต่อตรง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8445</wp:posOffset>
                </wp:positionH>
                <wp:positionV relativeFrom="paragraph">
                  <wp:posOffset>881380</wp:posOffset>
                </wp:positionV>
                <wp:extent cx="0" cy="110490"/>
                <wp:effectExtent l="5080" t="0" r="5080" b="0"/>
                <wp:wrapNone/>
                <wp:docPr id="41" name="ตัวเชื่อมต่อตรง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69.4pt" to="420.35pt,78.05pt" ID="ตัวเชื่อมต่อตรง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96845</wp:posOffset>
                </wp:positionH>
                <wp:positionV relativeFrom="paragraph">
                  <wp:posOffset>5044440</wp:posOffset>
                </wp:positionV>
                <wp:extent cx="1270" cy="226695"/>
                <wp:effectExtent l="56515" t="635" r="57150" b="0"/>
                <wp:wrapNone/>
                <wp:docPr id="42" name="ลูกศรเชื่อมต่อแบบตรง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2" stroked="t" o:allowincell="f" style="position:absolute;margin-left:212.35pt;margin-top:397.2pt;width:0.1pt;height:17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4300</wp:posOffset>
                </wp:positionH>
                <wp:positionV relativeFrom="paragraph">
                  <wp:posOffset>2159000</wp:posOffset>
                </wp:positionV>
                <wp:extent cx="10160" cy="2876550"/>
                <wp:effectExtent l="5080" t="635" r="5080" b="635"/>
                <wp:wrapNone/>
                <wp:docPr id="43" name="ตัวเชื่อมต่อตรง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70pt" to="309.75pt,396.45pt" ID="ตัวเชื่อมต่อตรง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4460</wp:posOffset>
                </wp:positionH>
                <wp:positionV relativeFrom="paragraph">
                  <wp:posOffset>2158365</wp:posOffset>
                </wp:positionV>
                <wp:extent cx="410845" cy="0"/>
                <wp:effectExtent l="0" t="5080" r="0" b="5080"/>
                <wp:wrapNone/>
                <wp:docPr id="44" name="ตัวเชื่อมต่อตรง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69.95pt" to="342.1pt,169.95pt" ID="ตัวเชื่อมต่อตรง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75345</wp:posOffset>
                </wp:positionH>
                <wp:positionV relativeFrom="paragraph">
                  <wp:posOffset>4929505</wp:posOffset>
                </wp:positionV>
                <wp:extent cx="1270" cy="328930"/>
                <wp:effectExtent l="56515" t="635" r="57150" b="0"/>
                <wp:wrapNone/>
                <wp:docPr id="45" name="ลูกศรเชื่อมต่อแบบตรง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7" stroked="t" o:allowincell="f" style="position:absolute;margin-left:667.35pt;margin-top:388.15pt;width:0.05pt;height:25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40805</wp:posOffset>
                </wp:positionH>
                <wp:positionV relativeFrom="paragraph">
                  <wp:posOffset>4929505</wp:posOffset>
                </wp:positionV>
                <wp:extent cx="2033905" cy="0"/>
                <wp:effectExtent l="0" t="5080" r="635" b="5080"/>
                <wp:wrapNone/>
                <wp:docPr id="46" name="ตัวเชื่อมต่อตรง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388.15pt" to="667.25pt,388.15pt" ID="ตัวเชื่อมต่อตรง 1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41440</wp:posOffset>
                </wp:positionH>
                <wp:positionV relativeFrom="paragraph">
                  <wp:posOffset>2853690</wp:posOffset>
                </wp:positionV>
                <wp:extent cx="0" cy="2075180"/>
                <wp:effectExtent l="5080" t="0" r="5080" b="0"/>
                <wp:wrapNone/>
                <wp:docPr id="47" name="ตัวเชื่อมต่อตรง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pt,224.7pt" to="507.2pt,388.05pt" ID="ตัวเชื่อมต่อตรง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05855</wp:posOffset>
                </wp:positionH>
                <wp:positionV relativeFrom="paragraph">
                  <wp:posOffset>2854325</wp:posOffset>
                </wp:positionV>
                <wp:extent cx="236220" cy="0"/>
                <wp:effectExtent l="0" t="5080" r="0" b="5080"/>
                <wp:wrapNone/>
                <wp:docPr id="48" name="ตัวเชื่อมต่อตรง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224.75pt" to="507.2pt,224.75pt" ID="ตัวเชื่อมต่อตรง 1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6325</wp:posOffset>
                </wp:positionH>
                <wp:positionV relativeFrom="paragraph">
                  <wp:posOffset>5130800</wp:posOffset>
                </wp:positionV>
                <wp:extent cx="1270" cy="144780"/>
                <wp:effectExtent l="57150" t="635" r="56515" b="0"/>
                <wp:wrapNone/>
                <wp:docPr id="49" name="ลูกศรเชื่อมต่อแบบตรง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1" stroked="t" o:allowincell="f" style="position:absolute;margin-left:284.75pt;margin-top:404pt;width:0.1pt;height:11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16325</wp:posOffset>
                </wp:positionH>
                <wp:positionV relativeFrom="paragraph">
                  <wp:posOffset>5130800</wp:posOffset>
                </wp:positionV>
                <wp:extent cx="4140200" cy="0"/>
                <wp:effectExtent l="0" t="5080" r="0" b="5080"/>
                <wp:wrapNone/>
                <wp:docPr id="50" name="ตัวเชื่อมต่อ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404pt" to="610.7pt,404pt" ID="ตัวเชื่อมต่อตรง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47000</wp:posOffset>
                </wp:positionH>
                <wp:positionV relativeFrom="paragraph">
                  <wp:posOffset>4814570</wp:posOffset>
                </wp:positionV>
                <wp:extent cx="0" cy="309880"/>
                <wp:effectExtent l="5080" t="0" r="5080" b="0"/>
                <wp:wrapNone/>
                <wp:docPr id="51" name="ตัวเชื่อมต่อตรง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379.1pt" to="610pt,403.45pt" ID="ตัวเชื่อมต่อตรง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3745</wp:posOffset>
                </wp:positionH>
                <wp:positionV relativeFrom="paragraph">
                  <wp:posOffset>4986655</wp:posOffset>
                </wp:positionV>
                <wp:extent cx="1270" cy="287655"/>
                <wp:effectExtent l="56515" t="635" r="57150" b="0"/>
                <wp:wrapNone/>
                <wp:docPr id="52" name="ลูกศรเชื่อมต่อแบบตรง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5" stroked="t" o:allowincell="f" style="position:absolute;margin-left:159.35pt;margin-top:392.65pt;width:0.05pt;height:22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5650</wp:posOffset>
                </wp:positionH>
                <wp:positionV relativeFrom="paragraph">
                  <wp:posOffset>4984115</wp:posOffset>
                </wp:positionV>
                <wp:extent cx="5259070" cy="0"/>
                <wp:effectExtent l="0" t="5080" r="0" b="5080"/>
                <wp:wrapNone/>
                <wp:docPr id="53" name="ตัวเชื่อมต่อตรง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92.45pt" to="573.55pt,392.45pt" ID="ตัวเชื่อมต่อตรง 1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84085</wp:posOffset>
                </wp:positionH>
                <wp:positionV relativeFrom="paragraph">
                  <wp:posOffset>4816475</wp:posOffset>
                </wp:positionV>
                <wp:extent cx="0" cy="155575"/>
                <wp:effectExtent l="5080" t="0" r="5080" b="0"/>
                <wp:wrapNone/>
                <wp:docPr id="54" name="ตัวเชื่อมต่อตรง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55pt,379.25pt" to="573.55pt,391.45pt" ID="ตัวเชื่อมต่อตรง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1765</wp:posOffset>
                </wp:positionH>
                <wp:positionV relativeFrom="paragraph">
                  <wp:posOffset>5048250</wp:posOffset>
                </wp:positionV>
                <wp:extent cx="1239520" cy="0"/>
                <wp:effectExtent l="0" t="5080" r="635" b="5080"/>
                <wp:wrapNone/>
                <wp:docPr id="55" name="ตัวเชื่อมต่อตรง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397.5pt" to="309.5pt,397.5pt" ID="ตัวเชื่อมต่อตรง 1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74295</wp:posOffset>
                </wp:positionV>
                <wp:extent cx="1150620" cy="72834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728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นราธิว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6pt;height:57.35pt;mso-wrap-distance-left:9.05pt;mso-wrap-distance-right:9.05pt;mso-wrap-distance-top:0pt;mso-wrap-distance-bottom:0pt;margin-top:5.8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งหวัดนราธิ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7670</wp:posOffset>
                </wp:positionH>
                <wp:positionV relativeFrom="paragraph">
                  <wp:posOffset>88900</wp:posOffset>
                </wp:positionV>
                <wp:extent cx="2367915" cy="4660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พัฒนาภาคการผลิต การค้าชายแดน ผลิตภัณฑ์ท้องถิ่น การท่องเที่ยวและการกีฬาเพื่อเชื่อมโยง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6.7pt;mso-wrap-distance-left:9.05pt;mso-wrap-distance-right:9.05pt;mso-wrap-distance-top:0pt;mso-wrap-distance-bottom:0pt;margin-top:7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พัฒนาภาคการผลิต การค้าชายแดน ผลิตภัณฑ์ท้องถิ่น การท่องเที่ยวและการกีฬาเพื่อเชื่อมโยง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3535</wp:posOffset>
                </wp:positionH>
                <wp:positionV relativeFrom="paragraph">
                  <wp:posOffset>88900</wp:posOffset>
                </wp:positionV>
                <wp:extent cx="2367915" cy="46609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พัฒนาคุณภาพชีวิตตามหลักปรัชญา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6.7pt;mso-wrap-distance-left:9.05pt;mso-wrap-distance-right:9.05pt;mso-wrap-distance-top:0pt;mso-wrap-distance-bottom:0pt;margin-top:7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พัฒนาคุณภาพชีวิตตามหลักปรัชญา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03365</wp:posOffset>
                </wp:positionH>
                <wp:positionV relativeFrom="paragraph">
                  <wp:posOffset>88900</wp:posOffset>
                </wp:positionV>
                <wp:extent cx="2367915" cy="46609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เสริมสร้างสันติสุขใน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36.7pt;mso-wrap-distance-left:9.05pt;mso-wrap-distance-right:9.05pt;mso-wrap-distance-top:0pt;mso-wrap-distance-bottom:0pt;margin-top:7pt;mso-position-vertical-relative:text;margin-left:5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เสริมสร้างสันติสุขใน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1875</wp:posOffset>
                </wp:positionH>
                <wp:positionV relativeFrom="paragraph">
                  <wp:posOffset>647065</wp:posOffset>
                </wp:positionV>
                <wp:extent cx="1069975" cy="26733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50.9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5790</wp:posOffset>
                </wp:positionH>
                <wp:positionV relativeFrom="paragraph">
                  <wp:posOffset>991235</wp:posOffset>
                </wp:positionV>
                <wp:extent cx="1854835" cy="375221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ด่านชายแดน โครงสร้างพื้นฐานและสิ่งอำนวยความสะดวกเพื่อเพิ่มขีดความสามารถในการแข่งขันด้านการค้า การลงทุน การท่องเที่ยวและ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พัฒนาโครงสร้างพื้นฐานภาคเกษตรและเพิ่มศักยภาพแก่เกษตรกร สถาบันเกษตรกร กลุ่มผู้ผลิตสินค้าชุมชนและผู้ประกอบการ อาทิ วิสาหกิจชุมช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TOP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MEs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้มีขีดความสามารถในการบริหารจัดการทั้งการผลิตแปรรูป การรับรองมาตรฐานผลิตภัณฑ์และเชื่อมโยงช่องทางการตลาดรองรับการค้าชายแดนและประชาคมอาเซ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ด้านการท่องเที่ยวให้มีมาตรฐานสอดคล้องกับบริบทของพื้นที่และเสริมสร้างกิจกรรมกีฬาเพื่อเชื่อมสัมพันธ์และสนับสนุนการท่องเที่ยวก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สริมสร้างความร่วมมือในการพัฒนาทักษะ ฝีมือแรงงานเพื่อเพิ่มโอกาสและขีดความสามารถการทำ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กระดับการพัฒนาพื้นที่เป็นเขตเศรษฐกิจ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95.45pt;mso-wrap-distance-left:9.05pt;mso-wrap-distance-right:9.05pt;mso-wrap-distance-top:0pt;mso-wrap-distance-bottom:0pt;margin-top:78.0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ด่านชายแดน โครงสร้างพื้นฐานและสิ่งอำนวยความสะดวกเพื่อเพิ่มขีดความสามารถในการแข่งขันด้านการค้า การลงทุน การท่องเที่ยวและบริการ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พัฒนาโครงสร้างพื้นฐานภาคเกษตรและเพิ่มศักยภาพแก่เกษตรกร สถาบันเกษตรกร กลุ่มผู้ผลิตสินค้าชุมชนและผู้ประกอบการ อาทิ วิสาหกิจชุมชน </w:t>
                      </w:r>
                      <w:r>
                        <w:rPr>
                          <w:sz w:val="20"/>
                          <w:szCs w:val="20"/>
                        </w:rPr>
                        <w:t xml:space="preserve">OTOP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sz w:val="20"/>
                          <w:szCs w:val="20"/>
                        </w:rPr>
                        <w:t xml:space="preserve">SMEs 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ห้มีขีดความสามารถในการบริหารจัดการทั้งการผลิตแปรรูป การรับรองมาตรฐานผลิตภัณฑ์และเชื่อมโยงช่องทางการตลาดรองรับการค้าชายแดนและประชาคมอาเซียว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และพัฒนาด้านการท่องเที่ยวให้มีมาตรฐานสอดคล้องกับบริบทของพื้นที่และเสริมสร้างกิจกรรมกีฬาเพื่อเชื่อมสัมพันธ์และสนับสนุนการท่องเที่ยวกับประชาคมอาเซีย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สริมสร้างความร่วมมือในการพัฒนาทักษะ ฝีมือแรงงานเพื่อเพิ่มโอกาสและขีดความสามารถการทำงา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ยกระดับการพัฒนาพื้นที่เป็นเขตเศรษฐกิจ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4090</wp:posOffset>
                </wp:positionH>
                <wp:positionV relativeFrom="paragraph">
                  <wp:posOffset>655320</wp:posOffset>
                </wp:positionV>
                <wp:extent cx="1069975" cy="26733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51.6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1855</wp:posOffset>
                </wp:positionH>
                <wp:positionV relativeFrom="paragraph">
                  <wp:posOffset>647065</wp:posOffset>
                </wp:positionV>
                <wp:extent cx="1069975" cy="26733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50.95pt;mso-position-vertical-relative:text;margin-left:5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4195</wp:posOffset>
                </wp:positionH>
                <wp:positionV relativeFrom="paragraph">
                  <wp:posOffset>990600</wp:posOffset>
                </wp:positionV>
                <wp:extent cx="1854835" cy="384937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ให้มีการขยายและประยุกต์ใช้แนวทางตามโครงการอันเนื่องมาจากพระราชดำริและ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ให้เด็กและเยาวชนได้รับการศึกษาตามเกณฑ์มาตรฐานอย่างทั่วถึง มีคุณภาพและสอดคล้องกับวิถี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สริมสร้างความรู้ ความเข้าใจและปรับเปลี่ยนทัศนคติของประชาชนให้มีสุขภาพที่ดีสามารถพึ่งตนเอง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อาชีพบนพื้นฐานขององค์รู้ด้านภูมิปัญญาท้องถิ่นให้สามารถสร้างรายได้แก่ชุมชน และเสริมสร้างความเข้มแข็งของวัฒนธรรมประเพณีพื้น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 สนับสนุนการพัฒนาและแก้ไขปัญหาด้านภัยพิบัติและการบริหารจัดการทรัพยากรธรรมชาติในพื้นที่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ร้างภูมิคุ้มกันให้กับเยาวชน สตรี และผู้ด้อยโอกาส และสนับสนุนให้สถาบันครอบครัวเข้ามามีส่วนร่วมในการแก้ปัญหา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ระบบบริหารจัดการภาครัฐให้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03.1pt;mso-wrap-distance-left:9.05pt;mso-wrap-distance-right:9.05pt;mso-wrap-distance-top:0pt;mso-wrap-distance-bottom:0pt;margin-top:78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ให้มีการขยายและประยุกต์ใช้แนวทางตามโครงการอันเนื่องมาจากพระราชดำริและ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ให้เด็กและเยาวชนได้รับการศึกษาตามเกณฑ์มาตรฐานอย่างทั่วถึง มีคุณภาพและสอดคล้องกับวิถีชุมช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เสริมสร้างความรู้ ความเข้าใจและปรับเปลี่ยนทัศนคติของประชาชนให้มีสุขภาพที่ดีสามารถพึ่งตนเองได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อาชีพบนพื้นฐานขององค์รู้ด้านภูมิปัญญาท้องถิ่นให้สามารถสร้างรายได้แก่ชุมชน และเสริมสร้างความเข้มแข็งของวัฒนธรรมประเพณีพื้นถิ่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 สนับสนุนการพัฒนาและแก้ไขปัญหาด้านภัยพิบัติและการบริหารจัดการทรัพยากรธรรมชาติในพื้นที่อย่างยั่งยื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ร้างภูมิคุ้มกันให้กับเยาวชน สตรี และผู้ด้อยโอกาส และสนับสนุนให้สถาบันครอบครัวเข้ามามีส่วนร่วมในการแก้ปัญหาและพัฒนาชุมช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๗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ระบบบริหารจัดการภาครัฐให้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71970</wp:posOffset>
                </wp:positionH>
                <wp:positionV relativeFrom="paragraph">
                  <wp:posOffset>1003935</wp:posOffset>
                </wp:positionV>
                <wp:extent cx="1854835" cy="384937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84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กำลังภาคประชาชน และองค์กรภาครั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ค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ค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ร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ละอร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้มีศักยภาพในการคุ้มครองและรักษาความปลอดภัยหมู่บ้า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ชุมชนของตนเอง จากสถานการณ์การก่อเหตุรุนแรงในพื้นที่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การอำนวยความเป็นธรรมและสร้างภูมิคุ้มกันแก่คนกลุ่มเสี่ยงโดยการสร้างพื้นที่ความปลอดภัย เปิดเวทีรับฟังความคิดเห็นเพื่อแสวงหาทางออกจากความขัดแย้ง และเปิดโอกาสให้ประชาชนเข้ามามีส่วนร่วมในการแก้ปัญหาและพัฒนาพื้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ฒนาศักยภาพของเจ้าหน้าที่ของรัฐให้มีความเข้มแข็งและขีดความสามารถในการปฏิบัติหน้าที่ในพื้นที่อย่างมีประสิทธิภาพและประสิทธิผ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การใช้กระบวนการชุมชนเข้มแข็งเพื่อป้องกันและแก้ไขปัญหา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การประชาสัมพันธ์ในทุกมิติเพื่อสร้างภาพลักษณ์ที่ดีของจังหวัดทั้งในและ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303.1pt;mso-wrap-distance-left:9.05pt;mso-wrap-distance-right:9.05pt;mso-wrap-distance-top:0pt;mso-wrap-distance-bottom:0pt;margin-top:79.05pt;mso-position-vertical-relative:text;margin-left:5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กำลังภาคประชาชน และองค์กรภาครัฐ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ชคต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ชคบ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ชรบ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ละอรม</w:t>
                      </w:r>
                      <w:r>
                        <w:rPr>
                          <w:sz w:val="20"/>
                          <w:szCs w:val="20"/>
                        </w:rPr>
                        <w:t>.)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ให้มีศักยภาพในการคุ้มครองและรักษาความปลอดภัยหมู่บ้าน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ชุมชนของตนเอง จากสถานการณ์การก่อเหตุรุนแรงในพื้นที่อย่างมีประสิทธิภาพ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การอำนวยความเป็นธรรมและสร้างภูมิคุ้มกันแก่คนกลุ่มเสี่ยงโดยการสร้างพื้นที่ความปลอดภัย เปิดเวทีรับฟังความคิดเห็นเพื่อแสวงหาทางออกจากความขัดแย้ง และเปิดโอกาสให้ประชาชนเข้ามามีส่วนร่วมในการแก้ปัญหาและพัฒนาพื้นที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๓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พัฒนาศักยภาพของเจ้าหน้าที่ของรัฐให้มีความเข้มแข็งและขีดความสามารถในการปฏิบัติหน้าที่ในพื้นที่อย่างมีประสิทธิภาพและประสิทธิผ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๔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การใช้กระบวนการชุมชนเข้มแข็งเพื่อป้องกันและแก้ไขปัญหายาเสพติด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๕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การประชาสัมพันธ์ในทุกมิติเพื่อสร้างภาพลักษณ์ที่ดีของจังหวัดทั้งในและ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20420</wp:posOffset>
                </wp:positionH>
                <wp:positionV relativeFrom="paragraph">
                  <wp:posOffset>5275580</wp:posOffset>
                </wp:positionV>
                <wp:extent cx="1229360" cy="921385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213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ัฒนาของ อปท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ังหวัดนราธิว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6.8pt;height:72.55pt;mso-wrap-distance-left:9.05pt;mso-wrap-distance-right:9.05pt;mso-wrap-distance-top:0pt;mso-wrap-distance-bottom:0pt;margin-top:415.4pt;mso-position-vertical-relative:text;margin-left:-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ัฒนาของ อปท</w:t>
                      </w:r>
                      <w:r>
                        <w:rPr/>
                        <w:t>.</w:t>
                      </w:r>
                      <w:r>
                        <w:rPr/>
                        <w:t>ใ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ังหวัดนราธิ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68795</wp:posOffset>
                </wp:positionH>
                <wp:positionV relativeFrom="paragraph">
                  <wp:posOffset>5275580</wp:posOffset>
                </wp:positionV>
                <wp:extent cx="1275715" cy="77152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ศิลปะ 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0.75pt;mso-wrap-distance-left:9.05pt;mso-wrap-distance-right:9.05pt;mso-wrap-distance-top:0pt;mso-wrap-distance-bottom:0pt;margin-top:415.4pt;mso-position-vertical-relative:text;margin-left:5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ศิลปะ 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1805</wp:posOffset>
                </wp:positionH>
                <wp:positionV relativeFrom="paragraph">
                  <wp:posOffset>5275580</wp:posOffset>
                </wp:positionV>
                <wp:extent cx="1239520" cy="77152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415.4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5615</wp:posOffset>
                </wp:positionH>
                <wp:positionV relativeFrom="paragraph">
                  <wp:posOffset>5275580</wp:posOffset>
                </wp:positionV>
                <wp:extent cx="1239520" cy="77152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จัดระเบียบชุมช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415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จัดระเบียบชุมชน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0220</wp:posOffset>
                </wp:positionH>
                <wp:positionV relativeFrom="paragraph">
                  <wp:posOffset>5275580</wp:posOffset>
                </wp:positionV>
                <wp:extent cx="1239520" cy="77152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การวางแผน การส่งเสริมการลงทุนพาณิชยกรรม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415.4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การวางแผน การส่งเสริมการลงทุนพาณิชยกรรม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2285</wp:posOffset>
                </wp:positionH>
                <wp:positionV relativeFrom="paragraph">
                  <wp:posOffset>5272405</wp:posOffset>
                </wp:positionV>
                <wp:extent cx="1239520" cy="77152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415.15pt;mso-position-vertical-relative:text;margin-left:4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94040</wp:posOffset>
                </wp:positionH>
                <wp:positionV relativeFrom="paragraph">
                  <wp:posOffset>5275580</wp:posOffset>
                </wp:positionV>
                <wp:extent cx="1275715" cy="7708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บริหารจัดการตามหลักธรรม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0.7pt;mso-wrap-distance-left:9.05pt;mso-wrap-distance-right:9.05pt;mso-wrap-distance-top:0pt;mso-wrap-distance-bottom:0pt;margin-top:415.4pt;mso-position-vertical-relative:text;margin-left:6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บริหารจัดการตามหลักธรรม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264785</wp:posOffset>
                </wp:positionV>
                <wp:extent cx="1239520" cy="78168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1.55pt;mso-wrap-distance-left:9.05pt;mso-wrap-distance-right:9.05pt;mso-wrap-distance-top:0pt;mso-wrap-distance-bottom:0pt;margin-top:414.55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80</wp:posOffset>
                </wp:positionH>
                <wp:positionV relativeFrom="paragraph">
                  <wp:posOffset>288925</wp:posOffset>
                </wp:positionV>
                <wp:extent cx="1270" cy="246380"/>
                <wp:effectExtent l="56515" t="635" r="57150" b="0"/>
                <wp:wrapNone/>
                <wp:docPr id="74" name="ลูกศรเชื่อมต่อแบบตรง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1" stroked="t" o:allowincell="f" style="position:absolute;margin-left:2.4pt;margin-top:22.75pt;width:0.05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20585</wp:posOffset>
                </wp:positionH>
                <wp:positionV relativeFrom="paragraph">
                  <wp:posOffset>267335</wp:posOffset>
                </wp:positionV>
                <wp:extent cx="1270" cy="246380"/>
                <wp:effectExtent l="56515" t="635" r="57150" b="0"/>
                <wp:wrapNone/>
                <wp:docPr id="75" name="ลูกศรเชื่อมต่อแบบตรง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2" stroked="t" o:allowincell="f" style="position:absolute;margin-left:568.55pt;margin-top:21.05pt;width:0.1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39505</wp:posOffset>
                </wp:positionH>
                <wp:positionV relativeFrom="paragraph">
                  <wp:posOffset>234315</wp:posOffset>
                </wp:positionV>
                <wp:extent cx="1270" cy="246380"/>
                <wp:effectExtent l="56515" t="635" r="57150" b="0"/>
                <wp:wrapNone/>
                <wp:docPr id="76" name="ลูกศรเชื่อมต่อแบบตรง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3" stroked="t" o:allowincell="f" style="position:absolute;margin-left:688.15pt;margin-top:18.45pt;width:0.1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1335</wp:posOffset>
                </wp:positionH>
                <wp:positionV relativeFrom="paragraph">
                  <wp:posOffset>285750</wp:posOffset>
                </wp:positionV>
                <wp:extent cx="1270" cy="246380"/>
                <wp:effectExtent l="56515" t="635" r="57150" b="0"/>
                <wp:wrapNone/>
                <wp:docPr id="77" name="ลูกศรเชื่อมต่อแบบตรง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4" stroked="t" o:allowincell="f" style="position:absolute;margin-left:341.05pt;margin-top:22.5pt;width:0.1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50255</wp:posOffset>
                </wp:positionH>
                <wp:positionV relativeFrom="paragraph">
                  <wp:posOffset>252730</wp:posOffset>
                </wp:positionV>
                <wp:extent cx="1270" cy="246380"/>
                <wp:effectExtent l="56515" t="635" r="57150" b="0"/>
                <wp:wrapNone/>
                <wp:docPr id="78" name="ลูกศรเชื่อมต่อแบบตรง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5" stroked="t" o:allowincell="f" style="position:absolute;margin-left:460.65pt;margin-top:19.9pt;width:0.05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4625</wp:posOffset>
                </wp:positionH>
                <wp:positionV relativeFrom="paragraph">
                  <wp:posOffset>295910</wp:posOffset>
                </wp:positionV>
                <wp:extent cx="1270" cy="246380"/>
                <wp:effectExtent l="56515" t="635" r="57150" b="0"/>
                <wp:wrapNone/>
                <wp:docPr id="79" name="ลูกศรเชื่อมต่อแบบตรง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6" stroked="t" o:allowincell="f" style="position:absolute;margin-left:113.75pt;margin-top:23.3pt;width:0.05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3545</wp:posOffset>
                </wp:positionH>
                <wp:positionV relativeFrom="paragraph">
                  <wp:posOffset>262890</wp:posOffset>
                </wp:positionV>
                <wp:extent cx="1270" cy="246380"/>
                <wp:effectExtent l="56515" t="635" r="57150" b="0"/>
                <wp:wrapNone/>
                <wp:docPr id="80" name="ลูกศรเชื่อมต่อแบบตรง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7" stroked="t" o:allowincell="f" style="position:absolute;margin-left:233.35pt;margin-top:20.7pt;width:0.1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สร้างความเชื่อมโยงแผนยุทธ์ศาสตร์การพัฒนาองค์การบริหารส่วนตำบลรือเสาะออ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</wp:posOffset>
                </wp:positionH>
                <wp:positionV relativeFrom="paragraph">
                  <wp:posOffset>322580</wp:posOffset>
                </wp:positionV>
                <wp:extent cx="1270" cy="246380"/>
                <wp:effectExtent l="56515" t="635" r="57150" b="0"/>
                <wp:wrapNone/>
                <wp:docPr id="81" name="ลูกศรเชื่อมต่อแบบตรง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8" stroked="t" o:allowincell="f" style="position:absolute;margin-left:2.25pt;margin-top:25.4pt;width:0.1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18680</wp:posOffset>
                </wp:positionH>
                <wp:positionV relativeFrom="paragraph">
                  <wp:posOffset>300990</wp:posOffset>
                </wp:positionV>
                <wp:extent cx="1270" cy="246380"/>
                <wp:effectExtent l="56515" t="635" r="57150" b="0"/>
                <wp:wrapNone/>
                <wp:docPr id="82" name="ลูกศรเชื่อมต่อแบบตรง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9" stroked="t" o:allowincell="f" style="position:absolute;margin-left:568.4pt;margin-top:23.7pt;width:0.05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37600</wp:posOffset>
                </wp:positionH>
                <wp:positionV relativeFrom="paragraph">
                  <wp:posOffset>288290</wp:posOffset>
                </wp:positionV>
                <wp:extent cx="1270" cy="246380"/>
                <wp:effectExtent l="56515" t="635" r="57150" b="0"/>
                <wp:wrapNone/>
                <wp:docPr id="83" name="ลูกศรเชื่อมต่อแบบตรง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0" stroked="t" o:allowincell="f" style="position:absolute;margin-left:688pt;margin-top:22.7pt;width:0.1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29430</wp:posOffset>
                </wp:positionH>
                <wp:positionV relativeFrom="paragraph">
                  <wp:posOffset>319405</wp:posOffset>
                </wp:positionV>
                <wp:extent cx="1270" cy="246380"/>
                <wp:effectExtent l="56515" t="635" r="57150" b="0"/>
                <wp:wrapNone/>
                <wp:docPr id="84" name="ลูกศรเชื่อมต่อแบบตรง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1" stroked="t" o:allowincell="f" style="position:absolute;margin-left:340.9pt;margin-top:25.15pt;width:0.1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48350</wp:posOffset>
                </wp:positionH>
                <wp:positionV relativeFrom="paragraph">
                  <wp:posOffset>286385</wp:posOffset>
                </wp:positionV>
                <wp:extent cx="1270" cy="246380"/>
                <wp:effectExtent l="56515" t="635" r="57150" b="0"/>
                <wp:wrapNone/>
                <wp:docPr id="85" name="ลูกศรเชื่อมต่อแบบตรง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2" stroked="t" o:allowincell="f" style="position:absolute;margin-left:460.5pt;margin-top:22.55pt;width:0.1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42720</wp:posOffset>
                </wp:positionH>
                <wp:positionV relativeFrom="paragraph">
                  <wp:posOffset>329565</wp:posOffset>
                </wp:positionV>
                <wp:extent cx="1270" cy="246380"/>
                <wp:effectExtent l="56515" t="635" r="57150" b="0"/>
                <wp:wrapNone/>
                <wp:docPr id="86" name="ลูกศรเชื่อมต่อแบบตรง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3" stroked="t" o:allowincell="f" style="position:absolute;margin-left:113.6pt;margin-top:25.95pt;width:0.05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61640</wp:posOffset>
                </wp:positionH>
                <wp:positionV relativeFrom="paragraph">
                  <wp:posOffset>296545</wp:posOffset>
                </wp:positionV>
                <wp:extent cx="1270" cy="246380"/>
                <wp:effectExtent l="56515" t="635" r="57150" b="0"/>
                <wp:wrapNone/>
                <wp:docPr id="87" name="ลูกศรเชื่อมต่อแบบตรง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4" stroked="t" o:allowincell="f" style="position:absolute;margin-left:233.2pt;margin-top:23.35pt;width:0.05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84785</wp:posOffset>
                </wp:positionH>
                <wp:positionV relativeFrom="paragraph">
                  <wp:posOffset>2975610</wp:posOffset>
                </wp:positionV>
                <wp:extent cx="996950" cy="2026920"/>
                <wp:effectExtent l="4445" t="2540" r="5715" b="0"/>
                <wp:wrapNone/>
                <wp:docPr id="88" name="ลูกศรเชื่อมต่อแบบตรง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0" cy="20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4" stroked="t" o:allowincell="f" style="position:absolute;margin-left:-14.55pt;margin-top:212.4pt;width:78.45pt;height:15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43220</wp:posOffset>
                </wp:positionH>
                <wp:positionV relativeFrom="paragraph">
                  <wp:posOffset>2960370</wp:posOffset>
                </wp:positionV>
                <wp:extent cx="996950" cy="2026920"/>
                <wp:effectExtent l="4445" t="2540" r="5715" b="0"/>
                <wp:wrapNone/>
                <wp:docPr id="89" name="ลูกศรเชื่อมต่อแบบตรง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0" cy="20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6" stroked="t" o:allowincell="f" style="position:absolute;margin-left:428.6pt;margin-top:212.4pt;width:78.45pt;height:15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4460</wp:posOffset>
                </wp:positionH>
                <wp:positionV relativeFrom="paragraph">
                  <wp:posOffset>2968625</wp:posOffset>
                </wp:positionV>
                <wp:extent cx="996950" cy="2026920"/>
                <wp:effectExtent l="4445" t="2540" r="5715" b="0"/>
                <wp:wrapNone/>
                <wp:docPr id="90" name="ลูกศรเชื่อมต่อแบบตรง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0" cy="20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7" stroked="t" o:allowincell="f" style="position:absolute;margin-left:309.8pt;margin-top:212.4pt;width:78.45pt;height:15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1280</wp:posOffset>
                </wp:positionH>
                <wp:positionV relativeFrom="paragraph">
                  <wp:posOffset>2966720</wp:posOffset>
                </wp:positionV>
                <wp:extent cx="996950" cy="2026920"/>
                <wp:effectExtent l="4445" t="2540" r="5715" b="0"/>
                <wp:wrapNone/>
                <wp:docPr id="91" name="ลูกศรเชื่อมต่อแบบตรง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560" cy="20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8" stroked="t" o:allowincell="f" style="position:absolute;margin-left:206.4pt;margin-top:212.4pt;width:78.5pt;height:15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8485</wp:posOffset>
                </wp:positionH>
                <wp:positionV relativeFrom="paragraph">
                  <wp:posOffset>2988310</wp:posOffset>
                </wp:positionV>
                <wp:extent cx="996950" cy="2026920"/>
                <wp:effectExtent l="4445" t="2540" r="5715" b="0"/>
                <wp:wrapNone/>
                <wp:docPr id="92" name="ลูกศรเชื่อมต่อแบบตรง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200" cy="20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9" stroked="t" o:allowincell="f" style="position:absolute;margin-left:545.55pt;margin-top:212.4pt;width:78.45pt;height:159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30285</wp:posOffset>
                </wp:positionH>
                <wp:positionV relativeFrom="paragraph">
                  <wp:posOffset>4438650</wp:posOffset>
                </wp:positionV>
                <wp:extent cx="318770" cy="621665"/>
                <wp:effectExtent l="4445" t="2540" r="3810" b="0"/>
                <wp:wrapNone/>
                <wp:docPr id="93" name="ลูกศรเชื่อมต่อแบบตรง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0" stroked="t" o:allowincell="f" style="position:absolute;margin-left:679.55pt;margin-top:323.05pt;width:25.05pt;height:48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08480</wp:posOffset>
                </wp:positionH>
                <wp:positionV relativeFrom="paragraph">
                  <wp:posOffset>4441825</wp:posOffset>
                </wp:positionV>
                <wp:extent cx="339090" cy="611505"/>
                <wp:effectExtent l="4445" t="2540" r="0" b="0"/>
                <wp:wrapNone/>
                <wp:docPr id="94" name="ลูกศรเชื่อมต่อแบบตรง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120" cy="61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1" stroked="t" o:allowincell="f" style="position:absolute;margin-left:142.4pt;margin-top:323.85pt;width:26.65pt;height:48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4505</wp:posOffset>
                </wp:positionH>
                <wp:positionV relativeFrom="paragraph">
                  <wp:posOffset>68580</wp:posOffset>
                </wp:positionV>
                <wp:extent cx="1069975" cy="267335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5.4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2345</wp:posOffset>
                </wp:positionH>
                <wp:positionV relativeFrom="paragraph">
                  <wp:posOffset>60960</wp:posOffset>
                </wp:positionV>
                <wp:extent cx="1069975" cy="26733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4.8pt;mso-position-vertical-relative:text;margin-left: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4430</wp:posOffset>
                </wp:positionH>
                <wp:positionV relativeFrom="paragraph">
                  <wp:posOffset>53340</wp:posOffset>
                </wp:positionV>
                <wp:extent cx="1069975" cy="26733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4.2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4610</wp:posOffset>
                </wp:positionH>
                <wp:positionV relativeFrom="paragraph">
                  <wp:posOffset>67945</wp:posOffset>
                </wp:positionV>
                <wp:extent cx="1069975" cy="26733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5.3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6215</wp:posOffset>
                </wp:positionH>
                <wp:positionV relativeFrom="paragraph">
                  <wp:posOffset>53340</wp:posOffset>
                </wp:positionV>
                <wp:extent cx="1069975" cy="26733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4.2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0365</wp:posOffset>
                </wp:positionH>
                <wp:positionV relativeFrom="paragraph">
                  <wp:posOffset>53340</wp:posOffset>
                </wp:positionV>
                <wp:extent cx="1069975" cy="26733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4.2pt;mso-position-vertical-relative:text;margin-left:5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84515</wp:posOffset>
                </wp:positionH>
                <wp:positionV relativeFrom="paragraph">
                  <wp:posOffset>38735</wp:posOffset>
                </wp:positionV>
                <wp:extent cx="1069975" cy="267335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3.05pt;mso-position-vertical-relative:text;margin-left:6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30250</wp:posOffset>
                </wp:positionH>
                <wp:positionV relativeFrom="paragraph">
                  <wp:posOffset>558800</wp:posOffset>
                </wp:positionV>
                <wp:extent cx="1412875" cy="234886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ก่อสร้าง บุกเบิก ปรับปรุง บำรุงรักษาทาง คมนาคม สะพาน  เขื่อน ระบบ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ก่อสร้างปรับปรุงแหล่งน้ำอุปโภค  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จัดทำผังเมืองรวมจังหวัด ผังเมืองและผัง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พัฒนาและปรับปรุงระบบจรา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จัดให้มีไฟฟ้าใช้และระบบโทรคมนาคมอย่าง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44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ก่อสร้าง บุกเบิก ปรับปรุง บำรุงรักษาทาง คมนาคม สะพาน  เขื่อน ระบบ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ก่อสร้างปรับปรุงแหล่งน้ำอุปโภค  บริ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จัดทำผังเมืองรวมจังหวัด ผังเมืองและผัง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พัฒนาและปรับปรุงระบบจราจ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จัดให้มีไฟฟ้าใช้และระบบโทรคมนาคมอย่างทั่วถึ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5490</wp:posOffset>
                </wp:positionH>
                <wp:positionV relativeFrom="paragraph">
                  <wp:posOffset>556260</wp:posOffset>
                </wp:positionV>
                <wp:extent cx="1412875" cy="376872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และสนับสนุนการสร้างงานสร้างอาชีพแบบยั่งยืนให้กัประชาช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งานด้านสังคมสงเคราะห์และสวัสดิการชุมชนแก่ผู้ด้อยโอกาส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ส่งเสริมการศึกษาทั้งในและนอกระบบและตามอัธยาศัย โดยสนับสนุน  ให้ประชาชนมีส่วนร่วมในการ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ส่งเสริมศักยภาพศูนย์ปฏิบัติการการต่อสู้เพื่อเอาชนะ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ด้านการออกกำลังกาย การกีฬา 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๖ ส่งเสริมการป้องกัน รักษา ควบคุมโรค ตลอดจนการพัฒนาด้านการ 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๗ ส่งเสริมสนับสนุนการพัฒนาคุณภาพชีวิตของประชาชนเพื่อรองรับการ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6.75pt;mso-wrap-distance-left:9.05pt;mso-wrap-distance-right:9.05pt;mso-wrap-distance-top:0pt;mso-wrap-distance-bottom:0pt;margin-top:43.8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และสนับสนุนการสร้างงานสร้างอาชีพแบบยั่งยืนให้กัประชาชน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งานด้านสังคมสงเคราะห์และสวัสดิการชุมชนแก่ผู้ด้อยโอกาส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ส่งเสริมการศึกษาทั้งในและนอกระบบและตามอัธยาศัย โดยสนับสนุน  ให้ประชาชนมีส่วนร่วมในการ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ส่งเสริมศักยภาพศูนย์ปฏิบัติการการต่อสู้เพื่อเอาชนะ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ด้านการออกกำลังกาย การกีฬา 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๖ ส่งเสริมการป้องกัน รักษา ควบคุมโรค ตลอดจนการพัฒนาด้านการ สาธารณสุ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๗ ส่งเสริมสนับสนุนการพัฒนาคุณภาพชีวิตของประชาชนเพื่อรองรับการ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2340</wp:posOffset>
                </wp:positionH>
                <wp:positionV relativeFrom="paragraph">
                  <wp:posOffset>548640</wp:posOffset>
                </wp:positionV>
                <wp:extent cx="1412875" cy="234886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ให้ความรู้ ความเข้าใจ แก่ประชาชน เกี่ยวกับการเมืองการ ปกครองระบ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พัฒนาศักยภาพของท้องถิ่นในการป้องกันและบรรเทาสาธารณภัยตลอดถึงการรักษาความสงบเรียบร้อ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เสริมสร้างความเข้มแข็งของชุมชนให้มีส่วนร่วมในการรักษาความสงบ เรียบร้อ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ส่งเสริมให้ผู้นำศาสนาเข้ามามีบทบาทและศักยภาพในการแก้ปัญหา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43.2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ให้ความรู้ ความเข้าใจ แก่ประชาชน เกี่ยวกับการเมืองการ ปกครองระบ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พัฒนาศักยภาพของท้องถิ่นในการป้องกันและบรรเทาสาธารณภัยตลอดถึงการรักษาความสงบเรียบร้อ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เสริมสร้างความเข้มแข็งของชุมชนให้มีส่วนร่วมในการรักษาความสงบ เรียบร้อ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ส่งเสริมให้ผู้นำศาสนาเข้ามามีบทบาทและศักยภาพในการแก้ปัญหา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730</wp:posOffset>
                </wp:positionH>
                <wp:positionV relativeFrom="paragraph">
                  <wp:posOffset>559435</wp:posOffset>
                </wp:positionV>
                <wp:extent cx="1412875" cy="234886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การตลาด  การค้า  การลงทุนในท้องถิ่น และเมืองชายแดน เพื่อรองร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ระบบเศรษฐกิจชุมชนและผลิตภัณฑ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ส่งเสริมให้ประชาชนยึดหลัก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พัฒนาส่งเสริมการท่องเที่ยวและแหล่งท่องเที่ยวเชิงอนุรักษ์ เพื่อรองร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โครงการตามแนว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44.05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การตลาด  การค้า  การลงทุนในท้องถิ่น และเมืองชายแดน เพื่อรองรับ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ระบบเศรษฐกิจชุมชนและผลิตภัณฑ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ส่งเสริมให้ประชาชนยึดหลัก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พัฒนาส่งเสริมการท่องเที่ยวและแหล่งท่องเที่ยวเชิงอนุรักษ์ เพื่อรองรับ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โครงการตามแนวพระราชดำร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1120</wp:posOffset>
                </wp:positionH>
                <wp:positionV relativeFrom="paragraph">
                  <wp:posOffset>560070</wp:posOffset>
                </wp:positionV>
                <wp:extent cx="1412875" cy="2348865"/>
                <wp:effectExtent l="0" t="0" r="0" b="0"/>
                <wp:wrapNone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04" w:leader="none"/>
                                <w:tab w:val="left" w:pos="3740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อนุรักษ์และ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04" w:leader="none"/>
                                <w:tab w:val="left" w:pos="3740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 สนับสนุนให้ประชาชนในชุมชนมีจิตสำนึกในการร่ว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04" w:leader="none"/>
                                <w:tab w:val="left" w:pos="3740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ปรับปรุงภูมิทัศน์ในชุมชนและ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จัดทำระบบกำจัดขยะและสิ่งปฏิกูลตลอดจนระบบบำบัด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และสนับสนุนการใช้พลังงานทด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44.1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04" w:leader="none"/>
                          <w:tab w:val="left" w:pos="3740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อนุรักษ์และ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404" w:leader="none"/>
                          <w:tab w:val="left" w:pos="3740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 สนับสนุนให้ประชาชนในชุมชนมีจิตสำนึกในการร่ว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404" w:leader="none"/>
                          <w:tab w:val="left" w:pos="3740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ปรับปรุงภูมิทัศน์ในชุมชนและ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จัดทำระบบกำจัดขยะและสิ่งปฏิกูลตลอดจนระบบบำบัดน้ำเสี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และสนับสนุนการใช้พลังงานทดแท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19875</wp:posOffset>
                </wp:positionH>
                <wp:positionV relativeFrom="paragraph">
                  <wp:posOffset>560070</wp:posOffset>
                </wp:positionV>
                <wp:extent cx="1412875" cy="2348865"/>
                <wp:effectExtent l="0" t="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การอนุรักษ์  ฟื้นฟู สืบทอดจารีตประเพณี 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และสนับสนุนภูมิปัญญาท้องถิ่นและปูชนี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เสริมสร้างทำนุบำรุ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ส่งเสริมและสนับสนุนการอนุรักษ์โบราณวัตถุและโบราณสถา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สนับสนุนการพัฒนาคุณธรรม จริยธรรม ของเด็ก เยาวชนและ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44.1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การอนุรักษ์  ฟื้นฟู สืบทอดจารีตประเพณี 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และสนับสนุนภูมิปัญญาท้องถิ่นและปูชนีย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เสริมสร้างทำนุบำรุง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ส่งเสริมและสนับสนุนการอนุรักษ์โบราณวัตถุและโบราณสถาน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สนับสนุนการพัฒนาคุณธรรม จริยธรรม ของเด็ก เยาวชนและประชาช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4980</wp:posOffset>
                </wp:positionH>
                <wp:positionV relativeFrom="paragraph">
                  <wp:posOffset>559435</wp:posOffset>
                </wp:positionV>
                <wp:extent cx="1412875" cy="376682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76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พัฒนาความรู้ความสามารถและคุณธรรมจริยธรรมแก้บุคลากร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พัฒนาปรับปรุงจัดหาเครื่องมือ เครื่องใช้ ตลอดถึงสถานที่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พัฒนาปรับปรุงระบบบริหารจัดการองค์กรตามหลักการบริห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ปรับปรุงและสร้างระบบการให้บริการที่ทันสมัย รวดเร็ว และมี</w:t>
                            </w:r>
                            <w:r>
                              <w:rPr>
                                <w:rFonts w:ascii="TH SarabunPSK" w:hAnsi="TH SarabunPSK" w:cs="TH SarabunPSK"/>
                                <w:vanish/>
                                <w:sz w:val="22"/>
                                <w:sz w:val="22"/>
                                <w:szCs w:val="22"/>
                              </w:rPr>
                              <w:t>สมัย รวดเร็ว และมีประสิทธิภาพตลอดถึงสถานที่ในการองเที่ยวส่วนร่วมในการจัดการศึกษา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และสร้างทัศนคติที่ดีต่อการปฏิบัติงานเพื่อการบริการประชา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๖ พัฒนาส่งเสริมระบบการประชาสัมพันธ์และเผยแพร่การดำเนินงานขององค์ก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เ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ื่อรองรับการ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6.6pt;mso-wrap-distance-left:9.05pt;mso-wrap-distance-right:9.05pt;mso-wrap-distance-top:0pt;mso-wrap-distance-bottom:0pt;margin-top:44.05pt;mso-position-vertical-relative:text;margin-left:6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พัฒนาความรู้ความสามารถและคุณธรรมจริยธรรมแก้บุคลากรในองค์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พัฒนาปรับปรุงจัดหาเครื่องมือ เครื่องใช้ ตลอดถึงสถานที่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พัฒนาปรับปรุงระบบบริหารจัดการองค์กรตามหลักการบริหารจัด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ปรับปรุงและสร้างระบบการให้บริการที่ทันสมัย รวดเร็ว และมี</w:t>
                      </w:r>
                      <w:r>
                        <w:rPr>
                          <w:rFonts w:ascii="TH SarabunPSK" w:hAnsi="TH SarabunPSK" w:cs="TH SarabunPSK"/>
                          <w:vanish/>
                          <w:sz w:val="22"/>
                          <w:sz w:val="22"/>
                          <w:szCs w:val="22"/>
                        </w:rPr>
                        <w:t>สมัย รวดเร็ว และมีประสิทธิภาพตลอดถึงสถานที่ในการองเที่ยวส่วนร่วมในการจัดการศึกษาือ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และสร้างทัศนคติที่ดีต่อการปฏิบัติงานเพื่อการบริการประชา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๖ พัฒนาส่งเสริมระบบการประชาสัมพันธ์และเผยแพร่การดำเนินงานขององค์กร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เ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ื่อรองรับการ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59765</wp:posOffset>
                </wp:positionH>
                <wp:positionV relativeFrom="paragraph">
                  <wp:posOffset>166370</wp:posOffset>
                </wp:positionV>
                <wp:extent cx="1103630" cy="605155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05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ือเสาะ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9pt;height:47.65pt;mso-wrap-distance-left:9.05pt;mso-wrap-distance-right:9.05pt;mso-wrap-distance-top:0pt;mso-wrap-distance-bottom:0pt;margin-top:13.1pt;mso-position-vertical-relative:text;margin-left:-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บต</w:t>
                      </w:r>
                      <w:r>
                        <w:rPr/>
                        <w:t>.</w:t>
                      </w:r>
                      <w:r>
                        <w:rPr/>
                        <w:t>รือเสาะ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83095</wp:posOffset>
                </wp:positionH>
                <wp:positionV relativeFrom="paragraph">
                  <wp:posOffset>186055</wp:posOffset>
                </wp:positionV>
                <wp:extent cx="1275715" cy="771525"/>
                <wp:effectExtent l="0" t="0" r="0" b="0"/>
                <wp:wrapNone/>
                <wp:docPr id="1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ศิลปะ 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0.75pt;mso-wrap-distance-left:9.05pt;mso-wrap-distance-right:9.05pt;mso-wrap-distance-top:0pt;mso-wrap-distance-bottom:0pt;margin-top:14.65pt;mso-position-vertical-relative:text;margin-left:54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ศิลปะ 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9755</wp:posOffset>
                </wp:positionH>
                <wp:positionV relativeFrom="paragraph">
                  <wp:posOffset>186055</wp:posOffset>
                </wp:positionV>
                <wp:extent cx="1239520" cy="77152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14.6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23565</wp:posOffset>
                </wp:positionH>
                <wp:positionV relativeFrom="paragraph">
                  <wp:posOffset>186055</wp:posOffset>
                </wp:positionV>
                <wp:extent cx="1239520" cy="771525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จัดระเบียบชุมช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14.6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จัดระเบียบชุมชน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2615</wp:posOffset>
                </wp:positionH>
                <wp:positionV relativeFrom="paragraph">
                  <wp:posOffset>186055</wp:posOffset>
                </wp:positionV>
                <wp:extent cx="1239520" cy="771525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การวางแผน การส่งเสริมการลงทุนพาณิชยกรรม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14.6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การวางแผน การส่งเสริมการลงทุนพาณิชยกรรม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96585</wp:posOffset>
                </wp:positionH>
                <wp:positionV relativeFrom="paragraph">
                  <wp:posOffset>188595</wp:posOffset>
                </wp:positionV>
                <wp:extent cx="1239520" cy="77152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14.85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07705</wp:posOffset>
                </wp:positionH>
                <wp:positionV relativeFrom="paragraph">
                  <wp:posOffset>186055</wp:posOffset>
                </wp:positionV>
                <wp:extent cx="1275715" cy="771525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ด้าน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0.75pt;mso-wrap-distance-left:9.05pt;mso-wrap-distance-right:9.05pt;mso-wrap-distance-top:0pt;mso-wrap-distance-bottom:0pt;margin-top:14.65pt;mso-position-vertical-relative:text;margin-left:65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ด้าน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705</wp:posOffset>
                </wp:positionH>
                <wp:positionV relativeFrom="paragraph">
                  <wp:posOffset>179070</wp:posOffset>
                </wp:positionV>
                <wp:extent cx="1239520" cy="77851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1.3pt;mso-wrap-distance-left:9.05pt;mso-wrap-distance-right:9.05pt;mso-wrap-distance-top:0pt;mso-wrap-distance-bottom:0pt;margin-top:14.1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7350</wp:posOffset>
                </wp:positionH>
                <wp:positionV relativeFrom="paragraph">
                  <wp:posOffset>150495</wp:posOffset>
                </wp:positionV>
                <wp:extent cx="179705" cy="208280"/>
                <wp:effectExtent l="12700" t="31750" r="19050" b="31115"/>
                <wp:wrapNone/>
                <wp:docPr id="117" name="ลูกศรลง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844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3" fillcolor="#7f7f7f" stroked="t" o:allowincell="f" style="position:absolute;margin-left:30.45pt;margin-top:11.85pt;width:14.1pt;height:16.35pt;mso-wrap-style:none;v-text-anchor:middle;rotation:270" type="_x0000_t67">
                <v:fill o:detectmouseclick="t" type="solid" color2="gray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สร้างความเชื่อมโยงแผนยุทธ์ศาสตร์การพัฒนาองค์การบริหารส่วนตำบลรือเสาะออก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465</wp:posOffset>
                </wp:positionH>
                <wp:positionV relativeFrom="paragraph">
                  <wp:posOffset>1317625</wp:posOffset>
                </wp:positionV>
                <wp:extent cx="179705" cy="208280"/>
                <wp:effectExtent l="12700" t="31750" r="19050" b="31115"/>
                <wp:wrapNone/>
                <wp:docPr id="118" name="ลูกศรลง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844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6" fillcolor="#7f7f7f" stroked="t" o:allowincell="f" style="position:absolute;margin-left:32.9pt;margin-top:103.75pt;width:14.1pt;height:16.35pt;mso-wrap-style:none;v-text-anchor:middle;rotation:270" type="_x0000_t67">
                <v:fill o:detectmouseclick="t" type="solid" color2="gray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</wp:posOffset>
                </wp:positionH>
                <wp:positionV relativeFrom="paragraph">
                  <wp:posOffset>247650</wp:posOffset>
                </wp:positionV>
                <wp:extent cx="179705" cy="208280"/>
                <wp:effectExtent l="12700" t="31750" r="19050" b="31115"/>
                <wp:wrapNone/>
                <wp:docPr id="119" name="ลูกศรล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8440"/>
                        </a:xfrm>
                        <a:prstGeom prst="downArrow">
                          <a:avLst>
                            <a:gd name="adj1" fmla="val 50000"/>
                            <a:gd name="adj2" fmla="val 50055"/>
                          </a:avLst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87" fillcolor="#7f7f7f" stroked="t" o:allowincell="f" style="position:absolute;margin-left:33.55pt;margin-top:19.5pt;width:14.1pt;height:16.35pt;mso-wrap-style:none;v-text-anchor:middle;rotation:270" type="_x0000_t67">
                <v:fill o:detectmouseclick="t" type="solid" color2="gray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98500</wp:posOffset>
                </wp:positionH>
                <wp:positionV relativeFrom="paragraph">
                  <wp:posOffset>1793240</wp:posOffset>
                </wp:positionV>
                <wp:extent cx="0" cy="276225"/>
                <wp:effectExtent l="5080" t="0" r="5080" b="0"/>
                <wp:wrapNone/>
                <wp:docPr id="120" name="ตัวเชื่อมต่อตรง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41.2pt" to="55pt,162.9pt" ID="ตัวเชื่อมต่อตรง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57095</wp:posOffset>
                </wp:positionH>
                <wp:positionV relativeFrom="paragraph">
                  <wp:posOffset>1764030</wp:posOffset>
                </wp:positionV>
                <wp:extent cx="0" cy="305435"/>
                <wp:effectExtent l="5080" t="0" r="5080" b="0"/>
                <wp:wrapNone/>
                <wp:docPr id="121" name="ตัวเชื่อมต่อตรง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38.9pt" to="169.85pt,162.9pt" ID="ตัวเชื่อมต่อตรง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98500</wp:posOffset>
                </wp:positionH>
                <wp:positionV relativeFrom="paragraph">
                  <wp:posOffset>2345690</wp:posOffset>
                </wp:positionV>
                <wp:extent cx="0" cy="121920"/>
                <wp:effectExtent l="5080" t="0" r="5080" b="0"/>
                <wp:wrapNone/>
                <wp:docPr id="122" name="ตัวเชื่อมต่อตรง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84.7pt" to="55pt,194.25pt" ID="ตัวเชื่อมต่อตรง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07715</wp:posOffset>
                </wp:positionH>
                <wp:positionV relativeFrom="paragraph">
                  <wp:posOffset>2334895</wp:posOffset>
                </wp:positionV>
                <wp:extent cx="0" cy="120650"/>
                <wp:effectExtent l="5080" t="0" r="5080" b="0"/>
                <wp:wrapNone/>
                <wp:docPr id="123" name="ตัวเชื่อมต่อตรง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83.85pt" to="260.45pt,193.3pt" ID="ตัวเชื่อมต่อตรง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02480</wp:posOffset>
                </wp:positionH>
                <wp:positionV relativeFrom="paragraph">
                  <wp:posOffset>2345690</wp:posOffset>
                </wp:positionV>
                <wp:extent cx="0" cy="111760"/>
                <wp:effectExtent l="5080" t="0" r="5080" b="0"/>
                <wp:wrapNone/>
                <wp:docPr id="124" name="ตัวเชื่อมต่อตรง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84.7pt" to="362.4pt,193.45pt" ID="ตัวเชื่อมต่อตรง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57095</wp:posOffset>
                </wp:positionH>
                <wp:positionV relativeFrom="paragraph">
                  <wp:posOffset>2345690</wp:posOffset>
                </wp:positionV>
                <wp:extent cx="0" cy="120650"/>
                <wp:effectExtent l="5080" t="0" r="5080" b="0"/>
                <wp:wrapNone/>
                <wp:docPr id="125" name="ตัวเชื่อมต่อตรง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184.7pt" to="169.85pt,194.15pt" ID="ตัวเชื่อมต่อตรง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82030</wp:posOffset>
                </wp:positionH>
                <wp:positionV relativeFrom="paragraph">
                  <wp:posOffset>2335530</wp:posOffset>
                </wp:positionV>
                <wp:extent cx="0" cy="132715"/>
                <wp:effectExtent l="5080" t="0" r="5080" b="0"/>
                <wp:wrapNone/>
                <wp:docPr id="126" name="ตัวเชื่อมต่อตรง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183.9pt" to="478.9pt,194.3pt" ID="ตัวเชื่อมต่อตรง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07275</wp:posOffset>
                </wp:positionH>
                <wp:positionV relativeFrom="paragraph">
                  <wp:posOffset>2345690</wp:posOffset>
                </wp:positionV>
                <wp:extent cx="0" cy="111760"/>
                <wp:effectExtent l="5080" t="0" r="5080" b="0"/>
                <wp:wrapNone/>
                <wp:docPr id="127" name="ตัวเชื่อมต่อตรง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5pt,184.7pt" to="583.25pt,193.45pt" ID="ตัวเชื่อมต่อตรง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938260</wp:posOffset>
                </wp:positionH>
                <wp:positionV relativeFrom="paragraph">
                  <wp:posOffset>2316480</wp:posOffset>
                </wp:positionV>
                <wp:extent cx="0" cy="120650"/>
                <wp:effectExtent l="5080" t="0" r="5080" b="0"/>
                <wp:wrapNone/>
                <wp:docPr id="128" name="ตัวเชื่อมต่อตรง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pt,182.4pt" to="703.8pt,191.85pt" ID="ตัวเชื่อมต่อตรง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8080</wp:posOffset>
                </wp:positionH>
                <wp:positionV relativeFrom="paragraph">
                  <wp:posOffset>836295</wp:posOffset>
                </wp:positionV>
                <wp:extent cx="0" cy="245745"/>
                <wp:effectExtent l="5080" t="0" r="5080" b="0"/>
                <wp:wrapNone/>
                <wp:docPr id="129" name="ตัวเชื่อมต่อตรง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65.85pt" to="90.4pt,85.15pt" ID="ตัวเชื่อมต่อตรง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66185</wp:posOffset>
                </wp:positionH>
                <wp:positionV relativeFrom="paragraph">
                  <wp:posOffset>835025</wp:posOffset>
                </wp:positionV>
                <wp:extent cx="0" cy="245745"/>
                <wp:effectExtent l="5080" t="0" r="5080" b="0"/>
                <wp:wrapNone/>
                <wp:docPr id="130" name="ตัวเชื่อมต่อตรง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5.75pt" to="296.55pt,85.05pt" ID="ตัวเชื่อมต่อตรง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69840</wp:posOffset>
                </wp:positionH>
                <wp:positionV relativeFrom="paragraph">
                  <wp:posOffset>812165</wp:posOffset>
                </wp:positionV>
                <wp:extent cx="0" cy="245745"/>
                <wp:effectExtent l="5080" t="0" r="5080" b="0"/>
                <wp:wrapNone/>
                <wp:docPr id="131" name="ตัวเชื่อมต่อตรง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63.95pt" to="399.2pt,83.25pt" ID="ตัวเชื่อมต่อตรง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99360</wp:posOffset>
                </wp:positionH>
                <wp:positionV relativeFrom="paragraph">
                  <wp:posOffset>842010</wp:posOffset>
                </wp:positionV>
                <wp:extent cx="0" cy="245745"/>
                <wp:effectExtent l="5080" t="0" r="5080" b="0"/>
                <wp:wrapNone/>
                <wp:docPr id="132" name="ตัวเชื่อมต่อตรง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66.3pt" to="196.8pt,85.6pt" ID="ตัวเชื่อมต่อตรง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88250</wp:posOffset>
                </wp:positionH>
                <wp:positionV relativeFrom="paragraph">
                  <wp:posOffset>826135</wp:posOffset>
                </wp:positionV>
                <wp:extent cx="0" cy="245745"/>
                <wp:effectExtent l="5080" t="0" r="5080" b="0"/>
                <wp:wrapNone/>
                <wp:docPr id="133" name="ตัวเชื่อมต่อตรง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5pt,65.05pt" to="597.5pt,84.35pt" ID="ตัวเชื่อมต่อตรง 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91905</wp:posOffset>
                </wp:positionH>
                <wp:positionV relativeFrom="paragraph">
                  <wp:posOffset>804545</wp:posOffset>
                </wp:positionV>
                <wp:extent cx="0" cy="245745"/>
                <wp:effectExtent l="5080" t="0" r="5080" b="0"/>
                <wp:wrapNone/>
                <wp:docPr id="134" name="ตัวเชื่อมต่อตรง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5pt,63.35pt" to="700.15pt,82.65pt" ID="ตัวเชื่อมต่อตรง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321425</wp:posOffset>
                </wp:positionH>
                <wp:positionV relativeFrom="paragraph">
                  <wp:posOffset>843280</wp:posOffset>
                </wp:positionV>
                <wp:extent cx="0" cy="245745"/>
                <wp:effectExtent l="5080" t="0" r="5080" b="0"/>
                <wp:wrapNone/>
                <wp:docPr id="135" name="ตัวเชื่อมต่อตรง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66.4pt" to="497.75pt,85.7pt" ID="ตัวเชื่อมต่อตรง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77565</wp:posOffset>
                </wp:positionH>
                <wp:positionV relativeFrom="paragraph">
                  <wp:posOffset>1754505</wp:posOffset>
                </wp:positionV>
                <wp:extent cx="0" cy="305435"/>
                <wp:effectExtent l="5080" t="0" r="5080" b="0"/>
                <wp:wrapNone/>
                <wp:docPr id="136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38.15pt" to="265.95pt,162.1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88230</wp:posOffset>
                </wp:positionH>
                <wp:positionV relativeFrom="paragraph">
                  <wp:posOffset>1764665</wp:posOffset>
                </wp:positionV>
                <wp:extent cx="0" cy="305435"/>
                <wp:effectExtent l="5080" t="0" r="5080" b="0"/>
                <wp:wrapNone/>
                <wp:docPr id="13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38.95pt" to="384.9pt,162.95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08700</wp:posOffset>
                </wp:positionH>
                <wp:positionV relativeFrom="paragraph">
                  <wp:posOffset>1755140</wp:posOffset>
                </wp:positionV>
                <wp:extent cx="0" cy="305435"/>
                <wp:effectExtent l="5080" t="0" r="5080" b="0"/>
                <wp:wrapNone/>
                <wp:docPr id="138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138.2pt" to="481pt,162.2pt" ID="ตัวเชื่อมต่อตรง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00925</wp:posOffset>
                </wp:positionH>
                <wp:positionV relativeFrom="paragraph">
                  <wp:posOffset>1751965</wp:posOffset>
                </wp:positionV>
                <wp:extent cx="0" cy="305435"/>
                <wp:effectExtent l="5080" t="0" r="5080" b="0"/>
                <wp:wrapNone/>
                <wp:docPr id="139" name="ตัวเชื่อมต่อตรง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37.95pt" to="582.75pt,161.95pt" ID="ตัวเชื่อมต่อตรง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40165</wp:posOffset>
                </wp:positionH>
                <wp:positionV relativeFrom="paragraph">
                  <wp:posOffset>1734820</wp:posOffset>
                </wp:positionV>
                <wp:extent cx="0" cy="305435"/>
                <wp:effectExtent l="5080" t="0" r="5080" b="0"/>
                <wp:wrapNone/>
                <wp:docPr id="140" name="ตัวเชื่อมต่อตรง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5pt,136.6pt" to="703.95pt,160.6pt" ID="ตัวเชื่อมต่อตรง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8175</wp:posOffset>
                </wp:positionH>
                <wp:positionV relativeFrom="paragraph">
                  <wp:posOffset>1089660</wp:posOffset>
                </wp:positionV>
                <wp:extent cx="1103630" cy="684530"/>
                <wp:effectExtent l="0" t="0" r="0" b="0"/>
                <wp:wrapNone/>
                <wp:docPr id="1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8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้าหมายของ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9pt;height:53.9pt;mso-wrap-distance-left:9.05pt;mso-wrap-distance-right:9.05pt;mso-wrap-distance-top:0pt;mso-wrap-distance-bottom:0pt;margin-top:85.8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้าหมายของ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02780</wp:posOffset>
                </wp:positionH>
                <wp:positionV relativeFrom="paragraph">
                  <wp:posOffset>1081405</wp:posOffset>
                </wp:positionV>
                <wp:extent cx="1275715" cy="677545"/>
                <wp:effectExtent l="0" t="0" r="0" b="0"/>
                <wp:wrapNone/>
                <wp:docPr id="1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ศึกษามีคุณภาพ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ศาสนา ศิลปะ 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35pt;mso-wrap-distance-left:9.05pt;mso-wrap-distance-right:9.05pt;mso-wrap-distance-top:0pt;mso-wrap-distance-bottom:0pt;margin-top:85.15pt;mso-position-vertical-relative:text;margin-left:5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ารศึกษามีคุณภาพมากขึ้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ศาสนา ศิลปะ และวัฒนธรรม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8805</wp:posOffset>
                </wp:positionH>
                <wp:positionV relativeFrom="paragraph">
                  <wp:posOffset>1081405</wp:posOffset>
                </wp:positionV>
                <wp:extent cx="1239520" cy="678180"/>
                <wp:effectExtent l="0" t="0" r="0" b="0"/>
                <wp:wrapNone/>
                <wp:docPr id="1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ุณภาพชีวิตของประชาชนสูง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3.4pt;mso-wrap-distance-left:9.05pt;mso-wrap-distance-right:9.05pt;mso-wrap-distance-top:0pt;mso-wrap-distance-bottom:0pt;margin-top:85.1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คุณภาพชีวิตของประชาชนสู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3250</wp:posOffset>
                </wp:positionH>
                <wp:positionV relativeFrom="paragraph">
                  <wp:posOffset>1081405</wp:posOffset>
                </wp:positionV>
                <wp:extent cx="1239520" cy="678180"/>
                <wp:effectExtent l="0" t="0" r="0" b="0"/>
                <wp:wrapNone/>
                <wp:docPr id="1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การป้องกันและบรรเทาสาธารณภัย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3.4pt;mso-wrap-distance-left:9.05pt;mso-wrap-distance-right:9.05pt;mso-wrap-distance-top:0pt;mso-wrap-distance-bottom:0pt;margin-top:85.1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การป้องกันและบรรเทาสาธารณภัย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2300</wp:posOffset>
                </wp:positionH>
                <wp:positionV relativeFrom="paragraph">
                  <wp:posOffset>1081405</wp:posOffset>
                </wp:positionV>
                <wp:extent cx="1239520" cy="678180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มีการบริหารจัดการทรัพยากรธรรมชาติและสิ่งแวดล้อมที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3.4pt;mso-wrap-distance-left:9.05pt;mso-wrap-distance-right:9.05pt;mso-wrap-distance-top:0pt;mso-wrap-distance-bottom:0pt;margin-top:85.1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มีการบริหารจัดการทรัพยากรธรรมชาติและสิ่งแวดล้อมที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1825</wp:posOffset>
                </wp:positionH>
                <wp:positionV relativeFrom="paragraph">
                  <wp:posOffset>1082675</wp:posOffset>
                </wp:positionV>
                <wp:extent cx="1239520" cy="67818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ินค้าการเกษตรได้รับการสร้างมูลค่าเพิ่มมาก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3.4pt;mso-wrap-distance-left:9.05pt;mso-wrap-distance-right:9.05pt;mso-wrap-distance-top:0pt;mso-wrap-distance-bottom:0pt;margin-top:85.2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ินค้าการเกษตรได้รับการสร้างมูลค่าเพิ่มมาก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25485</wp:posOffset>
                </wp:positionH>
                <wp:positionV relativeFrom="paragraph">
                  <wp:posOffset>1082675</wp:posOffset>
                </wp:positionV>
                <wp:extent cx="1275715" cy="678180"/>
                <wp:effectExtent l="0" t="0" r="0" b="0"/>
                <wp:wrapNone/>
                <wp:docPr id="1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บุคคลกรมีศักยภาพมาก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เสริมการมีส่วนร่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3.4pt;mso-wrap-distance-left:9.05pt;mso-wrap-distance-right:9.05pt;mso-wrap-distance-top:0pt;mso-wrap-distance-bottom:0pt;margin-top:85.25pt;mso-position-vertical-relative:text;margin-left:65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บุคคลกรมีศักยภาพมากขึ้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่งเสริมการมีส่วนร่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390</wp:posOffset>
                </wp:positionH>
                <wp:positionV relativeFrom="paragraph">
                  <wp:posOffset>1073785</wp:posOffset>
                </wp:positionV>
                <wp:extent cx="1239520" cy="685165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ถนนได้มาตรฐานเพิ่ม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หล่งน้ำเพียงพอต่อการอุปโภค บริโภค 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53.95pt;mso-wrap-distance-left:9.05pt;mso-wrap-distance-right:9.05pt;mso-wrap-distance-top:0pt;mso-wrap-distance-bottom:0pt;margin-top:84.5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ถนนได้มาตรฐานเพิ่มขึ้น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แหล่งน้ำเพียงพอต่อการอุปโภค บริโภค 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9920</wp:posOffset>
                </wp:positionH>
                <wp:positionV relativeFrom="paragraph">
                  <wp:posOffset>22860</wp:posOffset>
                </wp:positionV>
                <wp:extent cx="1103630" cy="60515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605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บต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รือเสาะ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9pt;height:47.65pt;mso-wrap-distance-left:9.05pt;mso-wrap-distance-right:9.05pt;mso-wrap-distance-top:0pt;mso-wrap-distance-bottom:0pt;margin-top:1.8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ุทธศาสตร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บต</w:t>
                      </w:r>
                      <w:r>
                        <w:rPr/>
                        <w:t>.</w:t>
                      </w:r>
                      <w:r>
                        <w:rPr/>
                        <w:t>รือเสาะ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12940</wp:posOffset>
                </wp:positionH>
                <wp:positionV relativeFrom="paragraph">
                  <wp:posOffset>42545</wp:posOffset>
                </wp:positionV>
                <wp:extent cx="1275715" cy="771525"/>
                <wp:effectExtent l="0" t="0" r="0" b="0"/>
                <wp:wrapNone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ศิลปะ วัฒนธรรม จารีตประเพณีและภูมิปัญญา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0.75pt;mso-wrap-distance-left:9.05pt;mso-wrap-distance-right:9.05pt;mso-wrap-distance-top:0pt;mso-wrap-distance-bottom:0pt;margin-top:3.35pt;mso-position-vertical-relative:text;margin-left:55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ศิลปะ วัฒนธรรม จารีตประเพณีและภูมิปัญญ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9600</wp:posOffset>
                </wp:positionH>
                <wp:positionV relativeFrom="paragraph">
                  <wp:posOffset>42545</wp:posOffset>
                </wp:positionV>
                <wp:extent cx="1239520" cy="771525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ส่งเสริม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3.35pt;mso-position-vertical-relative:text;margin-left:1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ส่งเสริม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3410</wp:posOffset>
                </wp:positionH>
                <wp:positionV relativeFrom="paragraph">
                  <wp:posOffset>42545</wp:posOffset>
                </wp:positionV>
                <wp:extent cx="1239520" cy="771525"/>
                <wp:effectExtent l="0" t="0" r="0" b="0"/>
                <wp:wrapNone/>
                <wp:docPr id="1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จัดระเบียบชุมช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ังคม และการรักษาความสงบเรียบร้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3.35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จัดระเบียบชุมชน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</w:rPr>
                        <w:t>สังคม และการรักษาความสงบ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2460</wp:posOffset>
                </wp:positionH>
                <wp:positionV relativeFrom="paragraph">
                  <wp:posOffset>42545</wp:posOffset>
                </wp:positionV>
                <wp:extent cx="1239520" cy="771525"/>
                <wp:effectExtent l="0" t="0" r="0" b="0"/>
                <wp:wrapNone/>
                <wp:docPr id="1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การวางแผน การส่งเสริมการลงทุนพาณิชยกรรม และ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3.35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การวางแผน การส่งเสริมการลงทุนพาณิชยกรรม และ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26430</wp:posOffset>
                </wp:positionH>
                <wp:positionV relativeFrom="paragraph">
                  <wp:posOffset>45085</wp:posOffset>
                </wp:positionV>
                <wp:extent cx="1239520" cy="771525"/>
                <wp:effectExtent l="0" t="0" r="0" b="0"/>
                <wp:wrapNone/>
                <wp:docPr id="1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0.75pt;mso-wrap-distance-left:9.05pt;mso-wrap-distance-right:9.05pt;mso-wrap-distance-top:0pt;mso-wrap-distance-bottom:0pt;margin-top:3.55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การบริหารจัดการและการอนุรักษ์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37550</wp:posOffset>
                </wp:positionH>
                <wp:positionV relativeFrom="paragraph">
                  <wp:posOffset>42545</wp:posOffset>
                </wp:positionV>
                <wp:extent cx="1275715" cy="771525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ด้านบริหารจัดการ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0.75pt;mso-wrap-distance-left:9.05pt;mso-wrap-distance-right:9.05pt;mso-wrap-distance-top:0pt;mso-wrap-distance-bottom:0pt;margin-top:3.35pt;mso-position-vertical-relative:text;margin-left:65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ด้านบริหารจัดการ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0550</wp:posOffset>
                </wp:positionH>
                <wp:positionV relativeFrom="paragraph">
                  <wp:posOffset>35560</wp:posOffset>
                </wp:positionV>
                <wp:extent cx="1239520" cy="778510"/>
                <wp:effectExtent l="0" t="0" r="0" b="0"/>
                <wp:wrapNone/>
                <wp:docPr id="1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ยุทธศาสตร์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1.3pt;mso-wrap-distance-left:9.05pt;mso-wrap-distance-right:9.05pt;mso-wrap-distance-top:0pt;mso-wrap-distance-bottom:0pt;margin-top:2.8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ยุทธศาสตร์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44475</wp:posOffset>
                </wp:positionH>
                <wp:positionV relativeFrom="paragraph">
                  <wp:posOffset>2080260</wp:posOffset>
                </wp:positionV>
                <wp:extent cx="1069975" cy="267335"/>
                <wp:effectExtent l="0" t="0" r="0" b="0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163.8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21740</wp:posOffset>
                </wp:positionH>
                <wp:positionV relativeFrom="paragraph">
                  <wp:posOffset>2073275</wp:posOffset>
                </wp:positionV>
                <wp:extent cx="1069975" cy="267335"/>
                <wp:effectExtent l="0" t="0" r="0" b="0"/>
                <wp:wrapNone/>
                <wp:docPr id="1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163.2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63825</wp:posOffset>
                </wp:positionH>
                <wp:positionV relativeFrom="paragraph">
                  <wp:posOffset>2065655</wp:posOffset>
                </wp:positionV>
                <wp:extent cx="1069975" cy="267335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162.6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04005</wp:posOffset>
                </wp:positionH>
                <wp:positionV relativeFrom="paragraph">
                  <wp:posOffset>2080260</wp:posOffset>
                </wp:positionV>
                <wp:extent cx="1069975" cy="267335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163.8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15610</wp:posOffset>
                </wp:positionH>
                <wp:positionV relativeFrom="paragraph">
                  <wp:posOffset>2065655</wp:posOffset>
                </wp:positionV>
                <wp:extent cx="1069975" cy="267335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162.65pt;mso-position-vertical-relative:text;margin-left:4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69760</wp:posOffset>
                </wp:positionH>
                <wp:positionV relativeFrom="paragraph">
                  <wp:posOffset>2065655</wp:posOffset>
                </wp:positionV>
                <wp:extent cx="1069975" cy="267335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162.65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423910</wp:posOffset>
                </wp:positionH>
                <wp:positionV relativeFrom="paragraph">
                  <wp:posOffset>2051050</wp:posOffset>
                </wp:positionV>
                <wp:extent cx="1069975" cy="267335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นวทางการพัฒ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21.05pt;mso-wrap-distance-left:9.05pt;mso-wrap-distance-right:9.05pt;mso-wrap-distance-top:0pt;mso-wrap-distance-bottom:0pt;margin-top:161.5pt;mso-position-vertical-relative:text;margin-left:6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</w:rPr>
                        <w:t>แนวทางการพัฒ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509905</wp:posOffset>
                </wp:positionH>
                <wp:positionV relativeFrom="paragraph">
                  <wp:posOffset>2459355</wp:posOffset>
                </wp:positionV>
                <wp:extent cx="1412875" cy="2348865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ก่อสร้าง บุกเบิก ปรับปรุง บำรุงรักษาทาง คมนาคม สะพาน  เขื่อน ระบบระบายน้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ก่อสร้างปรับปรุงแหล่งน้ำอุปโภค  บริ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จัดทำผังเมืองรวมจังหวัด ผังเมืองและผัง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พัฒนาและปรับปรุงระบบจราจ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จัดให้มีไฟฟ้าใช้และระบบโทรคมนาคมอย่างทั่วถึ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193.65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ก่อสร้าง บุกเบิก ปรับปรุง บำรุงรักษาทาง คมนาคม สะพาน  เขื่อน ระบบระบายน้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ก่อสร้างปรับปรุงแหล่งน้ำอุปโภค  บริโภค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จัดทำผังเมืองรวมจังหวัด ผังเมืองและผัง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พัฒนาและปรับปรุงระบบจราจ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จัดให้มีไฟฟ้าใช้และระบบโทรคมนาคมอย่างทั่วถึง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65835</wp:posOffset>
                </wp:positionH>
                <wp:positionV relativeFrom="paragraph">
                  <wp:posOffset>2456815</wp:posOffset>
                </wp:positionV>
                <wp:extent cx="1412875" cy="3768725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76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และสนับสนุนการสร้างงานสร้างอาชีพแบบยั่งยืนให้กัประชาช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งานด้านสังคมสงเคราะห์และสวัสดิการชุมชนแก่ผู้ด้อยโอกาสทา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ส่งเสริมการศึกษาทั้งในและนอกระบบและตามอัธยาศัย โดยสนับสนุน  ให้ประชาชนมีส่วนร่วมในการจัด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ส่งเสริมศักยภาพศูนย์ปฏิบัติการการต่อสู้เพื่อเอาชนะ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ด้านการออกกำลังกาย การกีฬา 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๖ ส่งเสริมการป้องกัน รักษา ควบคุมโรค ตลอดจนการพัฒนาด้านการ 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๗ ส่งเสริมสนับสนุนการพัฒนาคุณภาพชีวิตของประชาชนเพื่อรองรับการ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6.75pt;mso-wrap-distance-left:9.05pt;mso-wrap-distance-right:9.05pt;mso-wrap-distance-top:0pt;mso-wrap-distance-bottom:0pt;margin-top:193.4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และสนับสนุนการสร้างงานสร้างอาชีพแบบยั่งยืนให้กัประชาชน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งานด้านสังคมสงเคราะห์และสวัสดิการชุมชนแก่ผู้ด้อยโอกาสทาง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ส่งเสริมการศึกษาทั้งในและนอกระบบและตามอัธยาศัย โดยสนับสนุน  ให้ประชาชนมีส่วนร่วมในการจัด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ส่งเสริมศักยภาพศูนย์ปฏิบัติการการต่อสู้เพื่อเอาชนะยาเสพติ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ด้านการออกกำลังกาย การกีฬา 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๖ ส่งเสริมการป้องกัน รักษา ควบคุมโรค ตลอดจนการพัฒนาด้านการ สาธารณสุ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๗ ส่งเสริมสนับสนุนการพัฒนาคุณภาพชีวิตของประชาชนเพื่อรองรับการ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2685</wp:posOffset>
                </wp:positionH>
                <wp:positionV relativeFrom="paragraph">
                  <wp:posOffset>2449195</wp:posOffset>
                </wp:positionV>
                <wp:extent cx="1412875" cy="2348865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ให้ความรู้ ความเข้าใจ แก่ประชาชน เกี่ยวกับการเมืองการ ปกครองระบบประชาธิปไต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พัฒนาศักยภาพของท้องถิ่นในการป้องกันและบรรเทาสาธารณภัยตลอดถึงการรักษาความสงบเรียบร้อ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เสริมสร้างความเข้มแข็งของชุมชนให้มีส่วนร่วมในการรักษาความสงบ เรียบร้อย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ส่งเสริมให้ผู้นำศาสนาเข้ามามีบทบาทและศักยภาพในการแก้ปัญหา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192.8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ให้ความรู้ ความเข้าใจ แก่ประชาชน เกี่ยวกับการเมืองการ ปกครองระบบประชาธิปไต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พัฒนาศักยภาพของท้องถิ่นในการป้องกันและบรรเทาสาธารณภัยตลอดถึงการรักษาความสงบเรียบร้อ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เสริมสร้างความเข้มแข็งของชุมชนให้มีส่วนร่วมในการรักษาความสงบ เรียบร้อย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ส่งเสริมให้ผู้นำศาสนาเข้ามามีบทบาทและศักยภาพในการแก้ปัญหา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02075</wp:posOffset>
                </wp:positionH>
                <wp:positionV relativeFrom="paragraph">
                  <wp:posOffset>2459990</wp:posOffset>
                </wp:positionV>
                <wp:extent cx="1412875" cy="2348865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การตลาด  การค้า  การลงทุนในท้องถิ่น และเมืองชายแดน เพื่อรองร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ระบบเศรษฐกิจชุมชนและผลิตภัณฑ์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ส่งเสริมให้ประชาชนยึดหลัก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พัฒนาส่งเสริมการท่องเที่ยวและแหล่งท่องเที่ยวเชิงอนุรักษ์ เพื่อรองรับประชาค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โครงการตามแนวพระราชดำร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193.7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การตลาด  การค้า  การลงทุนในท้องถิ่น และเมืองชายแดน เพื่อรองรับ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ระบบเศรษฐกิจชุมชนและผลิตภัณฑ์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ส่งเสริมให้ประชาชนยึดหลัก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พัฒนาส่งเสริมการท่องเที่ยวและแหล่งท่องเที่ยวเชิงอนุรักษ์ เพื่อรองรับประชาคมอาเซ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โครงการตามแนวพระราชดำร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71465</wp:posOffset>
                </wp:positionH>
                <wp:positionV relativeFrom="paragraph">
                  <wp:posOffset>2460625</wp:posOffset>
                </wp:positionV>
                <wp:extent cx="1412875" cy="2348865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04" w:leader="none"/>
                                <w:tab w:val="left" w:pos="3740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อนุรักษ์และฟื้นฟู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04" w:leader="none"/>
                                <w:tab w:val="left" w:pos="3740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 สนับสนุนให้ประชาชนในชุมชนมีจิตสำนึกในการร่วมก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04" w:leader="none"/>
                                <w:tab w:val="left" w:pos="3740" w:leader="none"/>
                              </w:tabs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ปรับปรุงภูมิทัศน์ในชุมชนและ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จัดทำระบบกำจัดขยะและสิ่งปฏิกูลตลอดจนระบบบำบัดน้ำ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และสนับสนุนการใช้พลังงานทด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193.7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04" w:leader="none"/>
                          <w:tab w:val="left" w:pos="3740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อนุรักษ์และฟื้นฟู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404" w:leader="none"/>
                          <w:tab w:val="left" w:pos="3740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 สนับสนุนให้ประชาชนในชุมชนมีจิตสำนึกในการร่วมก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404" w:leader="none"/>
                          <w:tab w:val="left" w:pos="3740" w:leader="none"/>
                        </w:tabs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ปรับปรุงภูมิทัศน์ในชุมชนและ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จัดทำระบบกำจัดขยะและสิ่งปฏิกูลตลอดจนระบบบำบัดน้ำเสี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และสนับสนุนการใช้พลังงานทดแท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40220</wp:posOffset>
                </wp:positionH>
                <wp:positionV relativeFrom="paragraph">
                  <wp:posOffset>2460625</wp:posOffset>
                </wp:positionV>
                <wp:extent cx="1412875" cy="2348865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ส่งเสริมการอนุรักษ์  ฟื้นฟู สืบทอดจารีตประเพณี ศิลป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ส่งเสริมและสนับสนุนภูมิปัญญาท้องถิ่นและปูชนี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เสริมสร้างทำนุบำรุง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ส่งเสริมและสนับสนุนการอนุรักษ์โบราณวัตถุและโบราณสถาน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สนับสนุนการพัฒนาคุณธรรม จริยธรรม ของเด็ก เยาวชนและ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184.95pt;mso-wrap-distance-left:9.05pt;mso-wrap-distance-right:9.05pt;mso-wrap-distance-top:0pt;mso-wrap-distance-bottom:0pt;margin-top:193.75pt;mso-position-vertical-relative:text;margin-left:53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ส่งเสริมการอนุรักษ์  ฟื้นฟู สืบทอดจารีตประเพณี ศิลป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ส่งเสริมและสนับสนุนภูมิปัญญาท้องถิ่นและปูชนีย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เสริมสร้างทำนุบำรุงศาส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ส่งเสริมและสนับสนุนการอนุรักษ์โบราณวัตถุและโบราณสถานใ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สนับสนุนการพัฒนาคุณธรรม จริยธรรม ของเด็ก เยาวชนและประชาช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315325</wp:posOffset>
                </wp:positionH>
                <wp:positionV relativeFrom="paragraph">
                  <wp:posOffset>2459990</wp:posOffset>
                </wp:positionV>
                <wp:extent cx="1412875" cy="376682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76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๑ พัฒนาความรู้ความสามารถและคุณธรรมจริยธรรมแก้บุคลากรในองค์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๒ พัฒนาปรับปรุงจัดหาเครื่องมือ เครื่องใช้ ตลอดถึงสถานที่ใ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๓ พัฒนาปรับปรุงระบบบริหารจัดการองค์กรตามหลักการบริหารจัดการบ้านเมืองที่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๔ ปรับปรุงและสร้างระบบการให้บริการที่ทันสมัย รวดเร็ว และมี</w:t>
                            </w:r>
                            <w:r>
                              <w:rPr>
                                <w:rFonts w:ascii="TH SarabunPSK" w:hAnsi="TH SarabunPSK" w:cs="TH SarabunPSK"/>
                                <w:vanish/>
                                <w:sz w:val="22"/>
                                <w:sz w:val="22"/>
                                <w:szCs w:val="22"/>
                              </w:rPr>
                              <w:t>สมัย รวดเร็ว และมีประสิทธิภาพตลอดถึงสถานที่ในการองเที่ยวส่วนร่วมในการจัดการศึกษา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ประสิทธิ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๕ ส่งเสริมและสร้างทัศนคติที่ดีต่อการปฏิบัติงานเพื่อการบริการประชา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๖ พัฒนาส่งเสริมระบบการประชาสัมพันธ์และเผยแพร่การดำเนินงานขององค์กร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เ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พื่อรองรับการเข้าสู่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96.6pt;mso-wrap-distance-left:9.05pt;mso-wrap-distance-right:9.05pt;mso-wrap-distance-top:0pt;mso-wrap-distance-bottom:0pt;margin-top:193.7pt;mso-position-vertical-relative:text;margin-left:65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๑ พัฒนาความรู้ความสามารถและคุณธรรมจริยธรรมแก้บุคลากรในองค์ก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๒ พัฒนาปรับปรุงจัดหาเครื่องมือ เครื่องใช้ ตลอดถึงสถานที่ใ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๓ พัฒนาปรับปรุงระบบบริหารจัดการองค์กรตามหลักการบริหารจัดการบ้านเมืองที่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๔ ปรับปรุงและสร้างระบบการให้บริการที่ทันสมัย รวดเร็ว และมี</w:t>
                      </w:r>
                      <w:r>
                        <w:rPr>
                          <w:rFonts w:ascii="TH SarabunPSK" w:hAnsi="TH SarabunPSK" w:cs="TH SarabunPSK"/>
                          <w:vanish/>
                          <w:sz w:val="22"/>
                          <w:sz w:val="22"/>
                          <w:szCs w:val="22"/>
                        </w:rPr>
                        <w:t>สมัย รวดเร็ว และมีประสิทธิภาพตลอดถึงสถานที่ในการองเที่ยวส่วนร่วมในการจัดการศึกษาือง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ประสิทธิ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๕ ส่งเสริมและสร้างทัศนคติที่ดีต่อการปฏิบัติงานเพื่อการบริการประชา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๖ พัฒนาส่งเสริมระบบการประชาสัมพันธ์และเผยแพร่การดำเนินงานขององค์กร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เ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พื่อรองรับการเข้าสู่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67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9105</wp:posOffset>
                </wp:positionH>
                <wp:positionV relativeFrom="paragraph">
                  <wp:posOffset>36830</wp:posOffset>
                </wp:positionV>
                <wp:extent cx="923925" cy="351155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แบบ ยท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65pt;mso-wrap-distance-left:9.05pt;mso-wrap-distance-right:9.05pt;mso-wrap-distance-top:0pt;mso-wrap-distance-bottom:0pt;margin-top:2.9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แบบ ยท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ที่  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แผนยุทธศาสตร์การ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ประเด็นยุทธศาสตร์</w:t>
      </w:r>
    </w:p>
    <w:p>
      <w:pPr>
        <w:pStyle w:val="Normal"/>
        <w:spacing w:before="12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>(Strategy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 ด้านโครงสร้าง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บำรุงรักษาแหล่งน้ำและชลประทาน  โดยเพิ่มแหล่งน้ำเพื่อใช้ในการอุปโภค  บริโภค หรือเพื่อใช้ในด้านการเกษตรให้ครอบคลุมอย่างทั่วถึง            </w:t>
      </w:r>
      <w:r>
        <w:rPr>
          <w:rFonts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กับหน่วยงานราชการ รัฐวิสาหกิจและองค์การบริหารส่วนจังหวัด เพื่อสนับสนุนการพัฒนาสาธารณูปโภคในท้องถิ่น ให้สามารถตอบสนองความต้องการของประชาชน  และภาคธุรกิจอุตสาหกรรมต่าง ๆ ได้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ละบำรุงรักษาโคมไฟสาธารณะตามถนนในหมู่บ้านให้เพียงพอ เพื่อความปลอดภัยในชีวิตและทรัพย์สิน      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ปรับปรุงถนนเชื่อมระหว่างหมู่บ้านและตำบล  เพื่อให้การคมนาคมที่สะดวก </w:t>
      </w:r>
      <w:r>
        <w:rPr>
          <w:rFonts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เขตระบบจำหน่ายไฟฟ้าให้มีใช้ทุกหลังคาเรือน   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ระบบประปาหมู่บ้าน เพื่อให้ประชาชน มีน้ำสะอาดใช้ทุกหลังคาเรื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 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มีความสะดวกและปลอดภัย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เพื่อ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และการเกษตรที่ทั่วถึงและเพียงพอ</w:t>
      </w:r>
      <w:r>
        <w:rPr>
          <w:rFonts w:cs="TH SarabunPSK" w:ascii="TH SarabunPSK" w:hAnsi="TH SarabunPSK"/>
          <w:sz w:val="32"/>
          <w:szCs w:val="32"/>
        </w:rPr>
        <w:br/>
        <w:t xml:space="preserve">          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บสาธารณูปโภคที่ทั่วถึงและเพียงพอ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cs="TH SarabunPSK" w:ascii="TH SarabunPSK" w:hAnsi="TH SarabunPSK"/>
          <w:sz w:val="32"/>
          <w:szCs w:val="32"/>
        </w:rPr>
        <w:t>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ตัวชี้วัดระดับเป้าประสงค์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เส้นทางคมนาคมที่มีการก่อสร้างหรือปรับปรุงให้ได้มาตรฐานเพิ่มขึ้น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แหล่งน้ำเพื่อการบริ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โภคและเพื่อการเกษตรที่มีการปรับปรุง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ระบบสาธารณูปโภคที่มีการก่อสร้างหรือ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ก่อสร้าง บุกเบิก ปรับปรุง บำรุงรักษาทางคมนาคม สะพาน เขื่อน ระบบระบายน้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ก่อสร้าง บุกเบิก ปรับปรุง บำรุงรักษาทางคมนาคม สะพาน เขื่อน ระบบระบาย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ก่อสร้างปรับปรุงแหล่งน้ำอุปโภคบริโภ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ก่อสร้างปรับปรุงแหล่งน้ำอุปโภคบริโภค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จัดทำผังเมืองรวมจังหวัด ผังเมืองและผังตำบ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ัดทำผังเมืองรวมจังหวัด ผังเมืองและผังตำบล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พัฒนาและปรับปรุงระบบจราจร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พัฒนาและปรับปรุงระบบ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จัดให้มีไฟฟ้าและระบบโทรคมนาคมอย่าง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ัดให้มีไฟฟ้าและระบบโทรคมนาคมอย่างทั่วถึ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โยธา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ือเสาะอ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๑ การสร้างฐานเศรษฐกิจของ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เกษตร อุตสาหกรรม แล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อง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ั่งคั่งและมีเสถียรภาพ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จังหวัด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 โครงสร้างพื้นฐานควบคู่การท่องเที่ยวอนุ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 ด้านคุณภาพชีวิตและสังค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สนับสนุนหน่วยงานของรัฐในการป้องกันและปราบปรามอาชญากรรมทุกประเภท รวมทั้งความปลอดภัยสาธารณะ  และอุบัติภัยต่าง ๆ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สนับสนุนอาสาสมัครป้องกันภัยฝ่ายพลเรื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ปพร</w:t>
      </w:r>
      <w:r>
        <w:rPr>
          <w:rFonts w:eastAsia="Times New Roman"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ประชาชนมีส่วนร่วมในการป้องกันอาชญากรรม  ความปลอดภัยสาธารณะและอุบัติภัยต่าง ๆ    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นโยบายของรัฐในการทำสงครามต่อต้านยาเสพติดทุกชนิด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ยัง มีพันธกิจตามนโยบายการบริหารงานของคณะผู้บริหาร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ือเสาะออก  ข้อ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สาธารณสุขและสังคมสงเคราะห์      ดังนี้      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สนับสนุนโรงพยาบาลส่งเสริมสุขภาพตำบลในการจัดระบบบริการด้านสาธารณสุขขั้นพื้นฐานให้สอดคล้องกับสภาวะของชุมชนและความต้องการพื้นฐานที่จำเป็นของประชาชน     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และพัฒนาโรงพยาบาลส่งเสริมสุขภาพตำบลให้ได้มาตรฐาน โดยสนับสนุนวัสดุอุปกรณ์เครื่องมือทางการแพทย์ที่จำเป็น  เพื่อสร้างความมั่นใจของประชาชนในการเข้ารับการรักษาพยาบาลเบื้องต้น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และส่งเสริมการเผยแพร่ข้อมูลข่าวสาร และความรู้ ความเข้าใจเกี่ยวกับสุขภาพอนามัยแก่ประชาชน การรณรงค์ควบคุม ป้องกันโรคติดต่อ รวมทั้งกิจกรรมสร้างเสริมสุขภาพการออกกำลังกาย  การเล่นกีฬา  เพื่อการมีคุณภาพชีวิตที่ดี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สนับสนุนการสังคมสงเคราะห์และพัฒนาคุณภาพชีวิตที่ดีของเด็ก สตรี คนชรา คนพิการ  และผู้ด้อยโอกาส        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 สนับสนุนและพัฒนากิจกรรมของกลุ่มอาสาสมัครสาธารณสุขประจำหมู่บ้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ส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งค์กรเอกชนอื่น ๆ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กองทุนหลักประกันสุขภาพตำบล เพื่อให้ประชาชน มีส่วนร่วมในการสร้างเสริมสุขภาพ และมีคุณภาพชีวิตที่ดีขึ้น</w:t>
      </w:r>
    </w:p>
    <w:p>
      <w:pPr>
        <w:pStyle w:val="Normal"/>
        <w:rPr/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้องกันและบรรเทาสาธารณภัย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                  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สนับสนุนการป้องกันและแก้ไขปัญหายาเสพติด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เข้มแข็งของครอบครัวและชุมชน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ัฒนาและสงเคราะห์เด็ก เยาวชน สตรี ผู้สูงอายุ ผู้พิการ ผู้ป่วยเอดส์และผู้ด้อยโอกาส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เสริมการพัฒนางานด้านสาธารณสุข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ตัวชี้วัดระดับเป้าประสงค์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ารดำเนินการพัฒนาด้านสังคม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ารดำเนินการส่งเสริมและสนับสนุนการป้องกันและแก้ไขปัญหายาเสพติด รวมถึงการบำบัดและการฟื้นฟูติดตามช่วยเหลือผู้เสพยาเสพติด 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ารส่งเสริมและสนับสนุนการเสริมสร้างความเข้มแข็งของครอบครัวและชุมชน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พัฒนาด้านงานส่งเสริมคุณภาพชีวิต  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ส่งเสริมการพัฒนางานด้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ส่งเสริมและสนับสนุนการสร้างงานสร้างอาชีพแบบยั่งยืนให้กับประชาชน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และสนับสนุนการสร้างงานสร้างอาชีพแบบยั่งยืนให้กับประชาชนในท้องถิ่น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ส่งเสริมด้านสังคมสงเคราะห์และสวัสดิการชุมชนแก่ผู้ด้อยโอกาสทางสังค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ด้านสังคมสงเคราะห์และสวัสดิการชุมชนแก่ผู้ด้อยโอกาสทางสังคม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ส่งเสริมการศึกษาทั้งในและนอกระบบและตามอัธยาศัย โดยสนับสนุนให้ประชาชนมีส่วนร่วมในการจัดการศึกษา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ส่งเสริมการศึกษาทั้งในและนอกระบบและตามอัธยาศัย โดยสนับสนุนให้ประชาชนมีส่วนร่วมในการจัดการศึกษา    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ศักยภาพศูนย์ปฏิบัติการการต่อสู้เพื่อเอาชนะยาเสพติด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ศักยภาพศูนย์ปฏิบัติการการต่อสู้เพื่อเอาชนะยาเสพติด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ด้านออกกำลังกาย การกีฬา และนันทนาการ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ด้านออกกำลังกาย การกีฬา 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ส่งเสริมการป้องกัน รักษา ควบคุมโรค ตลอดจนการพัฒนาด้านสาธารณสุ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การป้องกัน รักษา ควบคุมโรค ตลอดจนการพัฒนาด้านสาธารณสุข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 และ 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 การเสริมสร้างความมั่นคงทางสังคม พัฒนาคุณภาพชีวิต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อย่าง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จังหวัด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 พัฒนาคุณภาพชีวิตและส่งเสริมการศึกษาเรียนรู้แบบองค์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พัฒนาและส่งเสริมการมีส่วนร่วมของประชา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  การอนุรักษ์และส่งเสริม ประเพณี วัฒนธรรม และภูมิปัญญ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๓  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ส่งเสริมและสนับสนุนการพัฒนาประชาธิปไตยภาคพลเรือ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การป้องกันและบรรเทาสาธารณภัย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และสนับสนุนการรักษาความสงบเรียบร้อย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ส่งเสริมและสนับสนุนให้ผู้นำศาสนาเข้ามามีบทบาทในการแก้ปัญหาความมั่นคง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5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ระบอบประชาธิปไตย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จากภัยพิบัติต่อไป</w:t>
      </w:r>
    </w:p>
    <w:p>
      <w:pPr>
        <w:pStyle w:val="Normal"/>
        <w:numPr>
          <w:ilvl w:val="0"/>
          <w:numId w:val="15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ในหลักศาสนาเพื่อแก้ปัญหาใน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ระบอบประชาธิปไตย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จากภัยพิบัติต่อไป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ในหลักศาสนาเพื่อแก้ปัญหาในชุมช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ส่งเสริมให้ความรู้ ความเข้าใจ แก่ประชาชนเกี่ยวกับการเมืองการปกครองระบ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ให้ความรู้ ความเข้าใจ แก่ประชาชนเกี่ยวกับการเมืองการปกครองระบบประชาธิปไตย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พัฒนาศักยภาพท้องถิ่นในการป้องกันและบรรเทาสาธารณภัยตลอดถึงการรักษาความสงบเรียบร้อยในท้องถิ่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พัฒนาศักยภาพท้องถิ่นในการป้องกันและบรรเทาสาธารณภัยตลอดถึงการรักษาความสงบเรียบร้อยในท้องถิ่น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เสริมสร้างความเข้มแข็งของชุมชนให้มีส่วนร่วมในการรักษาความสงบเรียบร้อยในท้องถิ่น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เสริมสร้างความเข้มแข็งของชุมชนให้มีส่วนร่วมในการรักษาความสงบเรียบร้อยในท้องถิ่น    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ส่งเสริมให้ผู้นำศาสนาเข้ามามีบทบาทและศักยภาพในการแก้ปัญหาความมั่นค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ให้ผู้นำศาสนาเข้ามามีบทบาทและศักยภาพในการแก้ปัญหาความมั่นค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 และ 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 การเสริมสร้างความมั่นคงทางสังคม พัฒนาคุณภาพชีวิต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อย่าง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จังหวัด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 พัฒนาคุณภาพชีวิตและส่งเสริมการศึกษาเรียนรู้แบบองค์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พัฒนาและส่งเสริมการมีส่วนร่วมของประชา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  การอนุรักษ์และส่งเสริม ประเพณี วัฒนธรรม และภูมิปัญญาท้องถิ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๔  ด้านการวางแผน การส่งเสริมการลงทุนพาณิชยกรรม และการท่องเที่ยว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และสนับสนุนการลงทุ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การพาณิชย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และสนับสนุนเศรษฐกิจพอเพีย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และสนับสนุนการท่องเที่ยว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นับสนุนโครงการตามแนวพระราชดำร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ประชาชนมีกองทุนต่าง ๆ สามารถพึ่งพาตนเองได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ประชาชนมีสถานที่ที่ใช้ประโยชน์ร่วมกันทางการค้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ประชาชนมีความรู้ในหลักเศรษฐกิจพอเพีย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ประชาชนมีแหล่งท่องเที่ยวในพื้นที่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ร้อยละประชาชนมีกองทุนต่าง ๆ สามารถพึ่งพาตนเองได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ร้อยละประชาชนมีสถานที่ที่ใช้ประโยชน์ร่วมกันทางการค้า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ร้อยละประชาชนมีความรู้ในหลักเศรษฐกิจพอเพ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ร้อยละประชาชนมีแหล่งท่องเที่ยว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ส่งเสริมการตลาด การค้า การลงทุนในท้องถิ่น และเมืองชายแดน เพื่อรองรับประชาคมอาเซีย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การตลาด การค้า การลงทุนในท้องถิ่น และเมืองชายแดน เพื่อรองรับประชาคมอาเซียน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ส่งเสริมระบบเศรษฐกิจชุมชนและผลิตภัณฑ์ในท้องถิ่น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ส่งเสริมระบบเศรษฐกิจชุมชนและผลิตภัณฑ์ในท้องถิ่น                       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ส่งเสริมให้ประชาชนยึดหลักเศรษฐกิจพอเพียง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ให้ประชาชนยึดหลักเศรษฐกิจพอเพียง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พัฒนาส่งเสริมการท่องเที่ยวและแหล่งท่องเที่ยวเชิงอนุรักษ์ เพื่อรองรับประชาคมอาเซีย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ให้ประชาชนยึดหลักเศรษฐกิจพอเพียง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โครงการตามแนวพระราชดำริ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โครงการตามแนวพระราชดำริ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 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การบริหารจัดการฐานทรัพยากรให้ยั่งยืนและสร้างสิ่งแวดล้อมที่ดี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  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๕  ด้านการบริหารจัดการและอนุรักษ์ทรัพยากรธรรมชาติ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        </w:t>
        <w:tab/>
        <w:tab/>
        <w:t>   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ให้ความรู้ในการกำจัดขยะภายในครัวเรือน ในการจัดเก็บทำลายและนำกลับมาใช้ใหม่ ตลอดจนสนับสนุนให้มีการกำจัดน้ำเสียในครัวเรือน ผู้ประกอบการและฟาร์มเลี้ยงสัตว์ต่าง ๆ </w:t>
      </w:r>
      <w:r>
        <w:rPr>
          <w:rFonts w:cs="TH SarabunPSK" w:ascii="TH SarabunPSK" w:hAnsi="TH SarabunPSK"/>
          <w:sz w:val="32"/>
          <w:szCs w:val="32"/>
        </w:rPr>
        <w:br/>
        <w:t>         </w:t>
        <w:tab/>
        <w:tab/>
        <w:t>  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ความเข้าใจเกี่ยวกับกฎหมายสิ่งแวดล้อม  รวมทั้งปลูกจิตสำนึกในการมีส่วนร่วมดูแล  อนุรักษ์  และจัดการทรัพยากรธรรมชาติให้แก่ประชาชน  สถานศึกษาและองค์กรอื่น ๆ 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มีการปลูกป่าในพื้นที่สาธารณะที่องค์การบริหารส่วนตำบลรือเสาะออกดูแลและปลูกต้นไม้รอบ ๆ สนามกีฬาตำบล  บริเวณริมถนนภายในหมู่บ้านและแต่ละครัวเรือน           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ปรับปรุงภูมิทัศน์และสิ่งแวดล้อมของทรัพยากรธรรมชาติให้คงสภาพที่สวยงาม            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sz w:val="32"/>
          <w:szCs w:val="32"/>
        </w:rPr>
        <w:t>         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จัดการทรัพยากรธรรมชาติและสิ่งแวดล้อม</w:t>
      </w:r>
      <w:r>
        <w:rPr>
          <w:rFonts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จัดการขยะมูลฝอยและสิ่งปฏิกูล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จัดการบำบัดน้ำเสี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Style w:val="StrongEmphasis"/>
          <w:rFonts w:cs="TH SarabunPSK" w:ascii="TH SarabunPSK" w:hAnsi="TH SarabunPSK"/>
          <w:sz w:val="32"/>
          <w:szCs w:val="32"/>
        </w:rPr>
        <w:t xml:space="preserve">       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 xml:space="preserve">ตัวชี้วัดระดับเป้าประสงค์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ารดำเนินการจัดการ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การดำเนินการจัดการขยะมูลฝอยและสิ่งปฏิกูล </w:t>
      </w:r>
      <w:r>
        <w:rPr>
          <w:rFonts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การดำเนินการบำบัดน้ำเสี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อนุรักษ์และฟื้นฟูทรัพยากรธรรมชาติและสิ่งแวดล้อม       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อนุรักษ์และฟื้นฟูทรัพยากรธรรมชาติและสิ่งแวดล้อม                                                          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 ส่งเสริม สนับสนุนให้ประชาชนในชุมชนมีจิตสำนึกในการร่วมกันอนุรักษ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 สนับสนุนให้ประชาชนในชุมชนมีจิตสำนึกในการร่วมกันอนุรักษ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ปรับปรุงภูมิทัศน์ในชุมชนและเมือง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ับปรุงภูมิทัศน์ในชุมชนและเมือง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 จัดทำระบบกำจัดขยะและสิ่งปฏิกูลตลอดจนระบบบำบัดน้ำเสี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จัดทำระบบกำจัดขยะและสิ่งปฏิกูลตลอดจนระบบบำบัดน้ำเสีย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และสนับสนุนการใช้พลังงานทดแท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และสนับสนุนการใช้พลังงานทดแท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รือเสาะ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การบริหารจัดการฐานทรัพยากรให้ยั่งยืนและสร้างสิ่งแวดล้อมที่ดี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  การอนุรักษ์พลังงานและการจัดการทรัพยากรธรรมชาติและสิ่งแวดล้อมอย่างยั่งยื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๖  ด้านด้านศิลปะ วัฒนธรรม 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สนับสนุนส่งเสริมการอนุรักษ์ฟื้นฟูสืบทอดจารีตประเพประเพณีศิลปวัฒนธรรมของคน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สนับสนุนและส่งเสริมภูมิปัญญาท้องถิ่นและปูชนียบุคคล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และเสริมสร้างทำนุบำรุงศาสนา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สนับสนุนและส่งเสริมการอนุรักษ์โบราณวัตถุและโบราณสถานในชุมช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พัฒนาคุณธรรมจริยธรรมของเด็กและเยาว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มีการอนุรักษ์ฟื้นฟูสืบทอดจารีตประเพประเพณีศิลปวัฒนธรรมของคน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มีภูมิปัญญาท้องถิ่นและปูชนียบุคคล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มีการทำนุบำรุงศาสนา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มีการอนุรักษ์โบราณวัตถุและโบราณสถานใน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มีการพัฒนาคุณธรรมจริยธรรมของเด็ก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ตัวชี้วัดระดับ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ร้อยละของการอนุรักษ์ฟื้นฟูสืบทอดจารีตประเพประเพณีศิลปวัฒนธรรมของคนใน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ร้อยละของภูมิปัญญาท้องถิ่นและปูชนียบุคคลใน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ร้องของการทำนุบำรุงศาสนา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ร้อยละของการอนุรักษ์โบราณวัตถุและโบราณสถาน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ร้อยละของการพัฒนาคุณธรรมจริยธรรมของเด็กและเยาว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ส่งเสริมการอนุรักษ์ ฟื้นฟู สืบทอดจารีตประเพณี ศิลปวัฒนธรร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การอนุรักษ์ ฟื้นฟู สืบทอดจารีตประเพณี ศิลปวัฒนธรรม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 ส่งเสริมและสนับสนุนภูมิปัญญาท้องถิ่นและปูชนียบุคคล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และสนับสนุนภูมิปัญญาท้องถิ่นและปูชนียบุคคล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  ส่งเสริมสร้างทำนุบำรุงศาสนา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ส่งเสริมสร้างทำนุบำรุงศาสนา     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 เสริมสร้างและสนับสนุนการอนุรักษ์โบราณวัตถุและโบราณสถานในท้องถิ่น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เสริมสร้างและสนับสนุนการอนุรักษ์โบราณวัตถุและโบราณสถานในท้องถิ่น      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 ส่งเสริมสนับสนุนการพัฒนาคุณธรรมจริยธรรมของเด็ก เยาวชนและ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สนับสนุนการพัฒนาคุณธรรมจริยธรรมของเด็ก เยาวชนและ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ศรีสุวรรณา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นาน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 การเสริมสร้างความมั่นคงทางสังคม พัฒนาคุณภาพชีวิตและ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รู้อย่างมีคุณภาพ</w:t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จังหวัด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  พัฒนาคุณภาพชีวิตและส่งเสริมการศึกษาเรียนรู้แบบองค์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  พัฒนาและส่งเสริมการมีส่วนร่วมของประชาช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๗  ด้านการบริหารจัดการที่ดี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านงานกับองค์กรชุมชน ประชาคมหมู่บ้าน เพื่อจัดทำแผนพัฒนาของตำบลให้สอดคล้องกับแผนพัฒนาจังหวัดนราธิวาส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และส่งเสริมให้ประชาชนมีส่วนร่วมในการบริหารและพัฒนาองค์การบริหารส่วนตำบล โดยมุ่งเน้นการประสานใจ ประสานความคิด ประสานการทำงานให้เป็นหนึ่งเดียวกัน     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สนับสนุนให้มีการจัดประชุม  อบรม  สัมมนา  ให้ความรู้แก่ผู้นำท้องถิ่นและสมาชิกสภาท้องถิ่น รวมทั้งเยาวชน  ประชาชน  นักเรียน  นักศึกษา  กลุ่มมวลชนต่าง ๆ เพื่อสร้างความรู้ ความเข้าใจ เกี่ยวกับการเมือง การปกครองท้องถิ่นและแนวทางการพัฒนาการปกครองตามระบอบประชาธิปไตย  อันมีพระมหากษัตริย์ทรงเป็นประมุข  ตลอดจนกระบวนการสร้างความเข้มแข็งแก่ชุมชนและสังคม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 ยังมีพันธกิจตามนโยบายการบริหารงานของคณะผู้บริหาร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ือเสาะออก  ข้อ 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การบริหารจัดการ ดังนี้     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กระบวนทัศน์และกระบวนการจัดการตลอดจนพัฒนา พนักงาน เจ้าหน้าที่ ข้าราชการ  บุคลากร  สังกัดองค์การบริหารส่วนตำบลรือเสาะออก  ตั้งแต่ระดับล่างสุด จนถึงสูงสุดให้เกิดวิสัยทัศน์กว้างไกลทันสมัย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หลักธรรมาภิบาล  กำชับเจ้าหน้าที่ปฏิบัติงานด้วยความวิริยะ  อุตสาหะ  อย่างยุติธรรมและมีประสิทธิภาพ  โดยยึดหลัก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โยชน์ แต่ประหยั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และพัฒนาองค์การบริหารส่วนตำบลรือเสาะออก เพื่อสนองต่อภารกิจได้อย่างรวดเร็วทันเหตุการณ์ โดยปรับปรุงโครงสร้างและการกำหนดภารกิจและหน้าที่ที่สอดคล้องกัน ทั้งนี้ตามที่กฎหมายบัญญัติ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หลักและวิธีการปฏิบัติงาน  ตลอดจนการใช้วิถีชีวิตร่วมกันในองค์กร ตามหลักแห่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ญาธรรม  คารวะธรรม  สามัคคีธรร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บุคลากรให้มีความรู้ คุณธรรมและจริยธรรมในการปฏิบัติงาน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มีส่วนร่วมของประชาชนในการพัฒนาระบอบประชาธิปไตย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มีส่วนร่วมของประชาชนในการพัฒนาตำบล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การพัฒนารายได้โดยการปรับปรุงแหล่งรายได้ วิธีการหารายได้ รวมทั้งระบบการจัดเก็บภาษีการทำกิจการพาณิชย์ของ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หาและปรับปรุงเครื่องมือ เครื่องใช้และสถานที่ปฏิบัติงานให้เพียงพอมีประสิทธิภาพ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นับสนุนสนับสนุนการให้บริการแก่ประชาชน 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ชี้วัดระดับเป้าประสงค์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ของการดำเนินการพัฒนาบุคลากร ทั้งพนักงานส่วนตำบล สมาชิกสภา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มีความรู้คุณธรรมคุณและจริยธรรมในการปฏิบัติงาน           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ของการดำเนินการบริหารการปกครองตามระบอบประชาธิปไตย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ของการดำเนินการส่งเสริมการมีส่วนร่วมของประชาชนในการพัฒนาตำบล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</w:t>
        <w:tab/>
        <w:tab/>
        <w:t> 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ของการดำเนินการส่งเสริมการพัฒนารายได้โดยการปรับปรุงแหล่งรายได้ วิธีการหารายได้ รวมทั้งระบบการจัดเก็บภาษีการทำกิจการพาณิชย์ของ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ของการดำเนินการส่งเสริมการมีส่วนร่วมของประชาชน </w:t>
      </w:r>
      <w:r>
        <w:rPr>
          <w:rFonts w:eastAsia="Times New Roman" w:cs="TH SarabunPSK" w:ascii="TH SarabunPSK" w:hAnsi="TH SarabunPSK"/>
          <w:sz w:val="32"/>
          <w:szCs w:val="32"/>
        </w:rPr>
        <w:br/>
        <w:t>           </w:t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ของการดำเนินการสนับสนุนการให้บริการแก่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 และตัวชี้วัดระดับกลยุท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พัฒนาความรู้ความสามารถและคุณธรรมจริยธรรมแก่บุคลากรในองค์กร                                                        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พัฒนาความรู้ความสามารถและคุณธรรมจริยธรรมแก่บุคลากรในองค์กร                                                           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พัฒนาปรับปรุงจัดหาเครื่องมือ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พัฒนาปรับปรุงจัดหาเครื่องมือ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พัฒนาปรับปรุงระบบบริหารจัดการองค์กรตามหลักธรรมภิบาล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พัฒนาปรับปรุงระบบบริหารจัดการองค์กรตามหลักธรรมภิบาล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ับปรุงและสร้างระบบการให้บริการที่ทันสมัย รวดเร็ว และมีประสิทธิภาพ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ปรับปรุงและสร้างระบบการให้บริการที่ทันสมัย รวดเร็ว และมีประสิทธิภาพ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ส่งเสริมและสร้างทัศนคติที่ดีต่อการปฏิบัติงานเพื่อการบริการประชา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และสร้างทัศนคติที่ดีต่อการปฏิบัติงานเพื่อการบริการประชาชน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พัฒนาส่งเสริมระบบการประชาสัมพันธ์ และเผยแพร่การดำเนินงานขององค์กร เพื่อรองรับประชาคมอาเซีย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พัฒนาส่งเสริมระบบการประชาสัมพันธ์ และเผยแพร่การดำเนินงานขององค์กร เพื่อรองรับประชาคม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ลัด 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โยธา 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ยุทธศาสตร์จังหวัด </w:t>
      </w:r>
      <w:r>
        <w:rPr>
          <w:rFonts w:cs="TH SarabunPSK" w:ascii="TH SarabunPSK" w:hAnsi="TH SarabunPSK"/>
          <w:i/>
          <w:iCs/>
          <w:sz w:val="32"/>
          <w:szCs w:val="32"/>
        </w:rPr>
        <w:t>: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  การเสริมสร้างความเป็นเลิศในการบริหารจัดการ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นเขตจังหวัด</w:t>
      </w:r>
    </w:p>
    <w:p>
      <w:pPr>
        <w:sectPr>
          <w:headerReference w:type="default" r:id="rId5"/>
          <w:type w:val="nextPage"/>
          <w:pgSz w:w="11906" w:h="16838"/>
          <w:pgMar w:left="851" w:right="569" w:gutter="0" w:header="709" w:top="851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๖  การอยู่ดีมีสุขของท้องถิ่น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ยุทธศาสตร์การพัฒนา ขององค์การบริหารส่วนตำบลรือเสาะออก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9"/>
        <w:gridCol w:w="1133"/>
        <w:gridCol w:w="1300"/>
        <w:gridCol w:w="1328"/>
        <w:gridCol w:w="613"/>
        <w:gridCol w:w="536"/>
        <w:gridCol w:w="536"/>
        <w:gridCol w:w="536"/>
        <w:gridCol w:w="536"/>
        <w:gridCol w:w="1063"/>
        <w:gridCol w:w="1063"/>
        <w:gridCol w:w="986"/>
        <w:gridCol w:w="1063"/>
        <w:gridCol w:w="802"/>
        <w:gridCol w:w="979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จังหวัด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นเขตจังหวัด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้าของเป้าหมา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ิดชอ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สนับสนุน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 การพัฒนาภาคการผลิต การค้าชายแดน ผลิตภัณฑ์ท้องถิ่นการท่องเที่ยวและการกีฬาเพื่อเชื่อมโยงประชาคมอาเซ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 โครงสร้างพื้นฐ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โคร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ร้างพื้นฐา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Style w:val="StrongEmphasis"/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มีความสะดวกและปลอดภั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ล่งน้ำเพื่อการอุปโภค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โภคและการเกษตรที่ทั่วถึงและเพียงพ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เส้นทางคมนาคมที่มีการก่อสร้างหรือปรับปรุงให้ได้มาตรฐานเพิ่มขึ้น </w:t>
            </w:r>
          </w:p>
          <w:p>
            <w:pPr>
              <w:pStyle w:val="Normal"/>
              <w:ind w:left="-10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-10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แหล่งน้ำเพื่อการบริโภ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โภคและเพื่อการเกษตรที่มีการปรับปรุ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ก่อสร้าง บุกเบิก ปรับปรุง บำรุงรักษาทางคมนาคม สะพาน เขื่อน ระบบระบาย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ก่อสร้างปรับปรุงแหล่งน้ำอุปโภคบริโภ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 ร้อยละของก่อสร้าง บุกเบิก ปรับปรุง บำรุงรักษาทางคมนาคม สะพาน เขื่อน ระบบระบาย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 ร้อยละของก่อสร้างปรับปรุงแหล่งน้ำอุปโภคบริโภ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้อยละ ๑๐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 บุกเบิก ปรับปรุง บำรุงรักษาทางคมนาคม สะพาน เขื่อน ระบบระบายน้ำ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ปรับปรุงแหล่งน้ำอุปโภคบริโภ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รมส่งเสริม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รมส่งเสริม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3"/>
        <w:gridCol w:w="1133"/>
        <w:gridCol w:w="1330"/>
        <w:gridCol w:w="1325"/>
        <w:gridCol w:w="494"/>
        <w:gridCol w:w="497"/>
        <w:gridCol w:w="497"/>
        <w:gridCol w:w="497"/>
        <w:gridCol w:w="497"/>
        <w:gridCol w:w="1210"/>
        <w:gridCol w:w="1210"/>
        <w:gridCol w:w="986"/>
        <w:gridCol w:w="1210"/>
        <w:gridCol w:w="735"/>
        <w:gridCol w:w="979"/>
      </w:tblGrid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วามเชื่อมโยงกับยุทธศาสตร์จังหวัด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ในเขตจังหวัด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้าของเป้าหมาย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ิดชอ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สนับสนุน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๑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๒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๖๕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บบสาธารณูปโภคที่ทั่วถึงและเพียงพ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ของระบบสาธารณูปโภคที่มีการก่อสร้างหรือปรับปรุง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 จัดทำผังเมืองรวมจังหวัด ผังเมืองและผัง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พัฒนาและปรับปรุงระบบ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จัดให้มีไฟฟ้าใช้และระบบโทรคมนาคมอย่างทั่วถึ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ร้อยละของ จัดทำผังเมืองรวมจังหวัด ผังเมืองและผัง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 ร้อยละของพัฒนาและปรับปรุงระบบ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ร้อยละของจัดให้มีไฟฟ้าใช้และระบบโทรคมนาคมอย่างทั่วถึ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๑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๒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 ๔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ผังเมืองรวมจังหวัด ผังเมืองและผัง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และปรับปรุงระบบจราจ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ให้มีไฟฟ้าใช้และระบบโทรคมนาคมอย่างทั่วถึ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254"/>
        <w:gridCol w:w="1254"/>
        <w:gridCol w:w="508"/>
        <w:gridCol w:w="508"/>
        <w:gridCol w:w="508"/>
        <w:gridCol w:w="508"/>
        <w:gridCol w:w="508"/>
        <w:gridCol w:w="1254"/>
        <w:gridCol w:w="1000"/>
        <w:gridCol w:w="1038"/>
        <w:gridCol w:w="1254"/>
        <w:gridCol w:w="740"/>
        <w:gridCol w:w="103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ของเป้าหมาย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</w:tr>
      <w:tr>
        <w:trPr>
          <w:trHeight w:val="159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 การพัฒนาคุณภาพชีวิต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 เสริมสร้างสันติสุขในพื้นที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 ด้านส่งเสริมคุณภาพชีว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 ด้านส่งเสริมคุณภาพชีว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สร้างงานสร้างอาชีพแบบยั่งยืนให้กั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งานด้านสังคมสงเคราะห์และสวัสดิการชุมชนแก่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ส่งเสริมและสนับสนุนการสร้างงานสร้างอาชีพแบบยั่งยืนให้กัประชาชน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 ส่งเสริมงานด้านสังคมสงเคราะห์และสวัสดิการชุมชนแก่ผู้ด้อยโอกาส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ส่งเสริมและสนับสนุนการสร้างงานสร้างอาชีพแบบยั่งยืนให้กั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ส่งเสริมงานด้านสังคมสงเคราะห์และสวัสดิการชุมชนแก่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ร้อยละของส่งเสริมและสนับสนุนการสร้างงานสร้างอาชีพแบบยั่งยืนให้กั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ร้อยละของส่งเสริมงานด้านสั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 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 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สร้างงานสร้างอาชีพแบบยั่งยืนให้กัประชาชน 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งานด้า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และสวัสดิการชุมชนแก่ผู้ด้อยโอกาส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สังค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13"/>
        <w:gridCol w:w="1072"/>
        <w:gridCol w:w="1372"/>
        <w:gridCol w:w="1151"/>
        <w:gridCol w:w="523"/>
        <w:gridCol w:w="554"/>
        <w:gridCol w:w="554"/>
        <w:gridCol w:w="554"/>
        <w:gridCol w:w="554"/>
        <w:gridCol w:w="1018"/>
        <w:gridCol w:w="1113"/>
        <w:gridCol w:w="1004"/>
        <w:gridCol w:w="1049"/>
        <w:gridCol w:w="958"/>
        <w:gridCol w:w="933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เสริมการศึกษาทั้งในและนอกระบบและตามอัธยาศัย โดยสนับสนุน   ให้ประชาชนมีส่วนร่วมใน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เสริมศักยภาพศูนย์ปฏิบัติการการต่อสู้เพื่อเอาชนะยาเสพติด     สาธารณ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 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ส่งเสริมการศึกษาทั้งในและนอกระบบและตามอัธยาศัย โดยสนับสนุน   ให้ประชาชนมีส่วนร่วมใน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ร้อยละของ ส่งเสริมศักยภาพศูนย์ปฏิบัติการการต่อสู้เพื่อเอาชนะยาเสพติด     สาธารณสุ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ส่งเสริมการศึกษาทั้งในและนอกระบบและตามอัธยาศัย โดยสนับสนุ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ประชาชนมีส่วนร่วมใน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 ส่งเสริมศักยภาพศูนย์ปฏิบัติการการต่อสู้เพื่อเอาชนะยาเสพติด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ร้อยละของ ส่งเสริมการศึกษาทั้งในและนอกระบบและตามอัธยาศัย โดยสนับสนุ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ให้ประชาชนมีส่วนร่วมในการจัด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ร้อยละของส่งเสริมศักยภาพศูนย์ปฏิบัติการการต่อสู้เพื่อเอาชนะยาเสพติ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้อยละ 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่งเสริมการศึกษาทั้งในและนอกระบบและตามอัธยาศัย โดยสนับสนุน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ให้ประชาชนมีส่วนร่วมในการจัด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ศักยภาพศูนย์ปฏิบัติการการต่อสู้เพื่อเอาชนะยาเสพติด     สาธารณสุ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วนการศึกษ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3"/>
        <w:gridCol w:w="1072"/>
        <w:gridCol w:w="1340"/>
        <w:gridCol w:w="1160"/>
        <w:gridCol w:w="528"/>
        <w:gridCol w:w="561"/>
        <w:gridCol w:w="561"/>
        <w:gridCol w:w="561"/>
        <w:gridCol w:w="561"/>
        <w:gridCol w:w="1065"/>
        <w:gridCol w:w="1065"/>
        <w:gridCol w:w="941"/>
        <w:gridCol w:w="1065"/>
        <w:gridCol w:w="958"/>
        <w:gridCol w:w="939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เสริมด้านการออกกำลังกาย การกีฬา 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ส่งเสริมการป้องกัน รักษา ควบคุมโรค ตลอดจนการพัฒนาด้าน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ส่งเสริมด้านการออกกำลังกาย การกีฬา 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้อยละของส่งเสริมการป้องกัน รักษา ควบคุมโรค ตลอดจนการพัฒนาด้าน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ส่งเสริมด้านการออกกำลังกาย การกีฬา 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ส่งเสริมการป้องกัน รักษา ควบคุมโรค ตลอดจนการพัฒนาด้าน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ร้อยละของส่งเสริมด้านการออกกำลังกาย การกีฬา 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ร้อยละของส่งเสริมการป้องกัน รักษา ควบคุมโรค ตลอดจนการพัฒนาด้าน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ด้านการออกกำลังกาย การกีฬา และนันทน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การป้องกัน รักษา ควบคุมโรค ตลอดจนการพัฒนาด้านกา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31"/>
        <w:gridCol w:w="1072"/>
        <w:gridCol w:w="1310"/>
        <w:gridCol w:w="1218"/>
        <w:gridCol w:w="506"/>
        <w:gridCol w:w="526"/>
        <w:gridCol w:w="526"/>
        <w:gridCol w:w="526"/>
        <w:gridCol w:w="526"/>
        <w:gridCol w:w="1218"/>
        <w:gridCol w:w="1218"/>
        <w:gridCol w:w="939"/>
        <w:gridCol w:w="1218"/>
        <w:gridCol w:w="784"/>
        <w:gridCol w:w="93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 เสริมสร้างสันติสุขในพื้นที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 ด้านการจัดระเบียบชุมช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ังคมและการรักษาความสงบเรียบร้อ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 ด้านการจัดระเบียบชุมช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ังคมและการรักษาความสงบเรียบร้อ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ประชาชนมีส่วนร่วมในระบอบประชาธิปไต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ประชาชนมีความปลอดภัยจากภัยพิบัติต่อไป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ร้อยละของประชาชนมีส่วนร่วมในระบอบประชาธิปไต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ร้อยละของประชาชนมีความปลอดภัยจากภัยพิบัติต่อไป</w:t>
            </w:r>
          </w:p>
          <w:p>
            <w:pPr>
              <w:pStyle w:val="Normal"/>
              <w:spacing w:before="120" w:after="0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ส่งเสริมให้ความรู้ ความเข้าใจ แก่ประชาชนเกี่ยวกับการเมืองการปกครองระบบ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พัฒนาศักยภาพท้องถิ่นในการป้องกันและบรรเทาสาธารณภัยตลอดถึงการรักษาความสงบเรียบร้อยในท้องถิ่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๑ ร้อยละของส่งเสริมให้ความรู้ ความเข้าใจ แก่ประชาชนเกี่ยวกับการเมืองการปกครองระบบประชาธิปไต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ร้อยละของพัฒนาศักยภาพท้องถิ่นในการป้องกันและบรรเทาสาธารณภัยตลอดถึงการรักษาความสงบเรียบร้อยในท้องถิ่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ให้ความรู้ ความเข้าใจ แก่ประชาชนเกี่ยวกับการเมืองการปกครองระบบประชาธิปไต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ัฒนาศักยภาพท้องถิ่นในการป้องกันและบรรเทาสาธารณภัยตลอดถึงการรักษาความสงบเรียบร้อยในท้องถิ่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2"/>
        <w:gridCol w:w="1072"/>
        <w:gridCol w:w="1406"/>
        <w:gridCol w:w="1170"/>
        <w:gridCol w:w="545"/>
        <w:gridCol w:w="587"/>
        <w:gridCol w:w="587"/>
        <w:gridCol w:w="587"/>
        <w:gridCol w:w="587"/>
        <w:gridCol w:w="1030"/>
        <w:gridCol w:w="950"/>
        <w:gridCol w:w="942"/>
        <w:gridCol w:w="954"/>
        <w:gridCol w:w="908"/>
        <w:gridCol w:w="941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ประชาชนมีความปลอดภัยในชีวิตและทรัพย์สิน</w:t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๔ประชาชนมีความรู้ความเข้าใจในหลักศาสนาเพื่อแก้ปัญหาในชุมช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ร้อยละของประชาชนมีความปลอดภัยในชีวิตและทรัพย์สิ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๔ร้อยละของประชาชนมีความรู้ความเข้าใจในหลักศาสนาเพื่อแก้ปัญหาในชุมช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สริมสร้างความเข้มแข็งของชุมชนให้มีส่วนร่วมในการรักษาความสงบเรียบร้อยในท้องถิ่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๔ ส่งเสริมให้ผู้นำศาสนาเข้ามามีบทบาทและศักยภาพในการแก้ปัญหาความมั่นคง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ร้อยละของเสริมสร้างความเข้มแข็งของชุมชนให้มีส่วนร่วมในการรักษาความสงบเรียบร้อย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๔ ร้อยละของส่งเสริมให้ผู้นำศาสนาเข้ามามีบทบาทและศักยภาพในการแก้ปัญหา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เสริมสร้างความเข้มแข็งของชุมชนให้มีส่วนร่วมในการรักษาความสงบเรียบร้อยใน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ส่งเสริมให้ผู้นำศาสนาเข้ามามีบทบาทและศักยภาพในการแก้ปัญหาความมั่นคง  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3"/>
        <w:gridCol w:w="1072"/>
        <w:gridCol w:w="1407"/>
        <w:gridCol w:w="1170"/>
        <w:gridCol w:w="545"/>
        <w:gridCol w:w="588"/>
        <w:gridCol w:w="588"/>
        <w:gridCol w:w="588"/>
        <w:gridCol w:w="588"/>
        <w:gridCol w:w="1030"/>
        <w:gridCol w:w="943"/>
        <w:gridCol w:w="942"/>
        <w:gridCol w:w="954"/>
        <w:gridCol w:w="909"/>
        <w:gridCol w:w="941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>
          <w:trHeight w:val="15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 การพัฒนาภาคการผลิต การค้าชายแดน ผลิตภัณฑ์ท้องถิ่นการท่องเที่ยวและการกีฬาเพื่อเชื่อมโยงประชาคม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 การพัฒนาคุณภาพชีวิต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ด้านการวางแผน การส่งเสริมการลงทุนพาณิชยกรรม และการท่องเที่ย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๔ด้านการวางแผน การส่งเสริมการลงทุนพาณิชยกรรม และการท่องเที่ย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ประชาชนมีกองทุนต่าง ๆ สามารถพึ่งพาตนเองได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๒ประชาชนมีสถานที่ที่ใช้ประโยชน์ร่วมกันทางการค้า </w:t>
            </w:r>
          </w:p>
          <w:p>
            <w:pPr>
              <w:pStyle w:val="Normal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ร้อยละของประชาชนมีกองทุนต่าง ๆ สามารถพึ่งพาตนเองได้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</w:rPr>
              <w:t xml:space="preserve">๒ร้อยละของประชาชนมีสถานที่ที่ใช้ประโยชน์ร่วมกันทางการค้า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ส่งเสริมการตลาด การค้า การลงทุนในท้องถิ่น และเมืองชายแดน เพื่อรองรับ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๒ส่งเสริมระบบเศรษฐกิจชุมชนและผลิตภัณฑ์ในท้องถิ่น                  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ร้อยละของส่งเสริมการตลาด การค้า การลงทุนในท้องถิ่น และเมืองชายแดน เพื่อรองรับ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๒ร้อยละของส่งเสริมระบบเศรษฐกิจชุมชนและผลิตภัณฑ์ในท้องถิ่น                  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การตลาด การค้า การลงทุนในท้องถิ่น และเมืองชายแดน เพื่อรองรับประชาคม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ส่งเสริมระบบเศรษฐกิจชุมชนและผลิตภัณฑ์ในท้องถิ่น      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2"/>
        <w:gridCol w:w="1072"/>
        <w:gridCol w:w="1407"/>
        <w:gridCol w:w="1170"/>
        <w:gridCol w:w="545"/>
        <w:gridCol w:w="588"/>
        <w:gridCol w:w="588"/>
        <w:gridCol w:w="588"/>
        <w:gridCol w:w="588"/>
        <w:gridCol w:w="1030"/>
        <w:gridCol w:w="945"/>
        <w:gridCol w:w="942"/>
        <w:gridCol w:w="954"/>
        <w:gridCol w:w="909"/>
        <w:gridCol w:w="941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ประชาชนมีความรู้ในหลักเศรษฐกิจพอเพีย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ประชาชนมีแหล่งท่องเที่ยวในพื้นที่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ร้อยละของประชาชนมีความรู้ในหลักเศรษฐกิจพอเพียง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ร้อยละของประชาชนมีแหล่งท่องเที่ยวในพื้นที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๓ส่งเสริมให้ประชาชนยึดหลักเศรษฐกิจพอเพีย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 พัฒนาส่งเสริมการท่องเที่ยวและแหล่งท่องเที่ยวเชิงอนุรักษ์ เพื่อรองรับประชาคมอาเซีย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๓ร้อยละของส่งเสริมให้ประชาชนยึดหลักเศรษฐกิจพอเพียง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ร้อยละของพัฒนาส่งเสริมการท่องเที่ยวและแหล่งท่องเที่ยวเชิงอนุรักษ์ เพื่อรองรับประชาคมอาเซีย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ส่งเสริมให้ประชาชนยึดหลักเศรษฐกิจพอเพีย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พัฒนาส่งเสริมการท่องเที่ยวและแหล่งท่องเที่ยวเชิงอนุรักษ์ เพื่อรองรับประชาคมอาเซีย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31"/>
        <w:gridCol w:w="1072"/>
        <w:gridCol w:w="1338"/>
        <w:gridCol w:w="1158"/>
        <w:gridCol w:w="527"/>
        <w:gridCol w:w="560"/>
        <w:gridCol w:w="560"/>
        <w:gridCol w:w="560"/>
        <w:gridCol w:w="560"/>
        <w:gridCol w:w="1105"/>
        <w:gridCol w:w="1105"/>
        <w:gridCol w:w="941"/>
        <w:gridCol w:w="1105"/>
        <w:gridCol w:w="853"/>
        <w:gridCol w:w="938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ส่งเสริมโครงการตามแนวพระราชดำร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ร้อยละของส่งเสริมโครงการตามแนวพระราชดำร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โครงการตามแนวพระราชดำร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418"/>
        <w:gridCol w:w="1417"/>
        <w:gridCol w:w="567"/>
        <w:gridCol w:w="567"/>
        <w:gridCol w:w="567"/>
        <w:gridCol w:w="567"/>
        <w:gridCol w:w="567"/>
        <w:gridCol w:w="1134"/>
        <w:gridCol w:w="1134"/>
        <w:gridCol w:w="851"/>
        <w:gridCol w:w="992"/>
        <w:gridCol w:w="709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ind w:left="191" w:hanging="191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 การพัฒนาภาคการผลิต การค้าชายแดน ผลิตภัณฑ์ท้องถิ่นการท่องเที่ยวและการกีฬาเพื่อเชื่อมโยงประชาคม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ด้าน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ด้านการบริหารจัดการและอนุรักษ์ทรัพยากรธรรมชาติและสิ่งแวดล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การส่งเสริม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การส่งเสริมการจัดการขยะมูลฝอยและสิ่งปฏิกูล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ร้อยละของการส่งเสริม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ร้อยละของการส่งเสริมการจัดการขยะมูลฝอยและสิ่งปฏิกู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อนุรักษ์และฟื้นฟูทรัพยากรธรรมชาติและสิ่งแวดล้อม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ส่งเสริม สนับสนุนให้ประชาชนในชุมชนมีจิตสำนึกในการร่วมกันอนุรักษ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ร้อยละของอนุรักษ์และฟื้นฟูทรัพยากรธรรมชาติและสิ่งแวดล้อม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๒ร้อยละของส่งเสริม สนับสนุนให้ประชาชนในชุมชนมีจิตสำนึกในการร่วมกันอนุรัก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รักษ์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ื้นฟูทรัพยา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รธรรมชาติและสิ่งแวดล้อม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 สนับสนุนให้ประชาชนในชุมชนมีจิตสำนึกในการร่วมกันอนุรักษ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21"/>
        <w:gridCol w:w="1072"/>
        <w:gridCol w:w="1414"/>
        <w:gridCol w:w="1172"/>
        <w:gridCol w:w="547"/>
        <w:gridCol w:w="591"/>
        <w:gridCol w:w="591"/>
        <w:gridCol w:w="591"/>
        <w:gridCol w:w="591"/>
        <w:gridCol w:w="1031"/>
        <w:gridCol w:w="902"/>
        <w:gridCol w:w="943"/>
        <w:gridCol w:w="954"/>
        <w:gridCol w:w="915"/>
        <w:gridCol w:w="94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เชื่อมโยงกับยุทธศาสตร์จังหวัด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นเขตจังหวัด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นธกิ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่าเป้าหมาย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พัฒน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ลยุทธ์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ของเป้าหมาย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ิจกรรม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ิดชอบ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สนับสนุน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๒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๔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๖๕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การส่งเสริมการจัดการบำบัดน้ำเสี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ร้อยละของการส่งเสริมการจัดการบำบัดน้ำเสี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ปรับปรุงภูมิทัศน์ในชุมชนและ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จัดทำระบบกำจัดขยะและสิ่งปฏิกูลตลอดจนระบบบำบัดน้ำเสี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๕ส่งเสริมและสนับสนุนการใช้พลังงานทดแท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ร้อยละของปรับปรุงภูมิทัศน์ในชุมชนและเมื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ร้อยละของจัดทำระบบกำจัดขยะและสิ่งปฏิกูลตลอดจนระบบบำบัดน้ำเสี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๕ร้อยละของส่งเสริมและสนับสนุนการใช้พลังงานทดแท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บปรุงภูมิทัศน์ในชุมชนและเมือ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จัดทำระบบกำจัดขยะและสิ่งปฏิกูลตลอดจนระบบบำบัดน้ำเสี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่งเสริมและสนับสนุนการใช้พลังงานทดแท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ำนักปล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454"/>
        <w:gridCol w:w="1454"/>
        <w:gridCol w:w="508"/>
        <w:gridCol w:w="508"/>
        <w:gridCol w:w="508"/>
        <w:gridCol w:w="508"/>
        <w:gridCol w:w="508"/>
        <w:gridCol w:w="1454"/>
        <w:gridCol w:w="1454"/>
        <w:gridCol w:w="1038"/>
        <w:gridCol w:w="1454"/>
        <w:gridCol w:w="740"/>
        <w:gridCol w:w="103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ของเป้าหมา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ด้านด้านศิลปะ วัฒนธรรม จารีตประเพณีและภูมิปัญญาท้องถิ่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ด้านด้านศิลปะ วัฒนธรรม จารีตประเพณีและภูมิปัญญาท้องถิ่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มีการอนุรักษ์ฟื้นฟูสืบทอดจารีตประเพประเพณีศิลปวัฒนธรรมของคนใน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มีภูมิปัญญาท้องถิ่นและปูชนียบุคคลใน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มีการทำนุบำรุงศาสนาในชุมช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ร้อยละของมีการอนุรักษ์ฟื้นฟูสืบทอดจารีตประเพประเพณีศิลปวัฒนธรรมของคนใน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ร้อยละของมีภูมิปัญญาท้องถิ่นและปูชนียบุคคลใน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ร้อยละของมีการทำนุบำรุงศาสนาใน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ส่งเสริมการอนุรักษ์ ฟื้นฟู สืบทอดจารีตประเพณี 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ส่งเสริมและสนับสนุนภูมิปัญญาท้องถิ่นและปูชนียบุคคล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ส่งเสริมสร้างทำนุบำรุงศาสนา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ร้อยละของส่งเสริมการอนุรักษ์ ฟื้นฟู สืบทอดจารีตประเพณี 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ร้อยละของส่งเสริมและสนับสนุนภูมิปัญญาท้องถิ่นและปูชนียบุคคล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ร้อยละของส่งเสริมสร้างทำนุบำรุงศาสนา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อนุรักษ์ ฟื้นฟู สืบทอดจารีตประเพณี ศิลปวัฒนธร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ภูมิปัญญาท้องถิ่นและปูชนียบุคคล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ร้างทำนุบำรุงศาสน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286"/>
        <w:gridCol w:w="1286"/>
        <w:gridCol w:w="508"/>
        <w:gridCol w:w="508"/>
        <w:gridCol w:w="508"/>
        <w:gridCol w:w="508"/>
        <w:gridCol w:w="508"/>
        <w:gridCol w:w="1286"/>
        <w:gridCol w:w="1286"/>
        <w:gridCol w:w="1038"/>
        <w:gridCol w:w="1286"/>
        <w:gridCol w:w="740"/>
        <w:gridCol w:w="103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ของเป้าหมาย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มีการอนุรักษ์โบราณวัตถุและโบราณสถานใน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มีการพัฒนาคุณธรรมจริยธรรมของเด็กและเยาว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ร้อยละของมีการอนุรักษ์โบราณวัตถุและโบราณสถานในชุม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ร้อยละของมีการพัฒนาคุณธรรมจริยธรรมของเด็กและเยาวช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เสริมสร้างและสนับสนุนการอนุรักษ์โบราณวัตถุและโบราณสถานในท้องถิ่น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ส่งเสริมสนับสนุนการพัฒนาคุณธรรมจริยธรรมของเด็ก เยาวชนและ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ร้อยละของเสริมสร้างและสนับสนุนการอนุรักษ์โบราณวัตถุและโบราณสถานในท้องถิ่น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ร้อยละของส่งเสริมสนับสนุนการพัฒนาคุณธรรมจริยธรรมของเด็ก เยาวชนและ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ริมสร้างและสนับสนุนการอนุรักษ์โบราณวัตถุและโบราณสถานในท้องถิ่น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พัฒนาคุณธรรมจริยธรรมของเด็ก เยาวชนและ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61"/>
        <w:gridCol w:w="1361"/>
        <w:gridCol w:w="508"/>
        <w:gridCol w:w="508"/>
        <w:gridCol w:w="508"/>
        <w:gridCol w:w="508"/>
        <w:gridCol w:w="508"/>
        <w:gridCol w:w="1355"/>
        <w:gridCol w:w="1355"/>
        <w:gridCol w:w="1038"/>
        <w:gridCol w:w="1355"/>
        <w:gridCol w:w="740"/>
        <w:gridCol w:w="103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ของเป้าหมาย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ด้านการบริหารจัดการที่ด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ด้านการบริหารจัดการที่ด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การพัฒนาบุคลากรให้มีความรู้ คุณธรรมและจริยธรรมในการปฏิบัติงาน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การส่งเสริมการมีส่วนร่วมของประชาชนในการพัฒนาระบอบประชาธิปไต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การส่งเสริมการมีส่วนร่วมของประชาชนในการพัฒนาตำบ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ร้อยละของการพัฒนาบุคลากรให้มีความรู้ คุณธรรมและจริยธรรมในการปฏิบัติงาน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ร้อยละของการส่งเสริมการมีส่วนร่วมของประชาชนในการพัฒนาระบอบประชาธิปไต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ร้อยละของการส่งเสริมการมีส่วนร่วมของประชาชนในการพัฒนาตำบ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พัฒนาความรู้ความสามารถและคุณธรรมจริยธรรมแก่บุคลากรในองค์ก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พัฒนาปรับปรุงจัดหาเครื่องม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พัฒนาปรับปรุงระบบบริหารจัดการองค์กรตามหลักธรรมภิบา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ร้อยละของพัฒนาความรู้ความสามารถและคุณธรรมจริยธรรมแก่บุคลากรในองค์ก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ร้อยละของพัฒนาปรับปรุงจัดหาเครื่องม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ร้อยละของพัฒนาปรับปรุงระบบบริหารจัดการองค์กรตามหลักธรรมภิบา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รู้ความสามารถและคุณธรรมจริยธรรมแก่บุคลากรในองค์กร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ับปรุงจัดหาเครื่องม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ับปรุงระบบบริหารจัดการองค์กรตามหลักธรรมภิบา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318"/>
        <w:gridCol w:w="1318"/>
        <w:gridCol w:w="508"/>
        <w:gridCol w:w="508"/>
        <w:gridCol w:w="508"/>
        <w:gridCol w:w="508"/>
        <w:gridCol w:w="508"/>
        <w:gridCol w:w="1318"/>
        <w:gridCol w:w="1318"/>
        <w:gridCol w:w="1038"/>
        <w:gridCol w:w="1318"/>
        <w:gridCol w:w="740"/>
        <w:gridCol w:w="103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ของเป้าหมาย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การส่งเสริมการพัฒนารายได้โดยการปรับปรุงแหล่งรายได้ วิธีการหารายได้ รวมทั้งระบบการจัดเก็บภาษีการทำกิจการพาณิชย์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การจัดหาและปรับปรุงเครื่องมือ เครื่องใช้และสถานที่ปฏิบัติงานให้เพียงพอมีประสิทธิ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ร้อยละของการส่งเสริมการพัฒนารายได้โดยการปรับปรุงแหล่งรายได้ วิธีการหารายได้ รวมทั้งระบบการจัดเก็บภาษีการทำกิจการพาณิชย์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ร้อยละของการจัดหาและปรับปรุงเครื่องมือ เครื่องใช้และสถานที่ปฏิบัติงานให้เพียงพอมีประสิทธิภาพ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ปรับปรุงและสร้างระบบการให้บริการที่ทันสมัย รวดเร็ว 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ส่งเสริมและสร้างทัศนคติที่ดีต่อการปฏิบัติงานเพื่อการบริการ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ร้อยละของปรับปรุงและสร้างระบบการให้บริการที่ทันสมัย รวดเร็ว 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ร้อยละของส่งเสริมและสร้างทัศนคติที่ดีต่อการปฏิบัติงานเพื่อการบริการ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ะสร้างระบบการให้บริการที่ทันสมัย รวดเร็ว และมีประสิทธิภาพ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ร้างทัศนคติที่ดีต่อการปฏิบัติงานเพื่อการบริการ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533"/>
        <w:gridCol w:w="1533"/>
        <w:gridCol w:w="508"/>
        <w:gridCol w:w="508"/>
        <w:gridCol w:w="508"/>
        <w:gridCol w:w="508"/>
        <w:gridCol w:w="508"/>
        <w:gridCol w:w="1428"/>
        <w:gridCol w:w="1428"/>
        <w:gridCol w:w="1038"/>
        <w:gridCol w:w="1428"/>
        <w:gridCol w:w="740"/>
        <w:gridCol w:w="1030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ชื่อมโยงกับยุทธศาสตร์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นเขตจังหวั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ก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้าของเป้าหมาย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รั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ิดชอบ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สนับสนุน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๒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๓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๔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๕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๖การสนับสนุนสนับสนุนการให้บริการแก่ประชาชน       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๖ร้อยละของการสนับสนุนสนับสนุนการให้บริการแก่ประชาชน       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พัฒนาส่งเสริมระบบการประชาสัมพันธ์ และเผยแพร่การดำเนินงานขององค์กร เพื่อรองรับประชาคมอาเซีย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ร้อยละของพัฒนาส่งเสริมระบบการประชาสัมพันธ์ และเผยแพร่การดำเนินงานขององค์กร เพื่อรองรับประชาคม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่งเสริมระบบการประชาสัมพันธ์ และเผยแพร่การดำเนินงานขององค์กร เพื่อรองรับประชาคมอาเซ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ที่ 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ติดตามและประเมินผล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อบและแนวทางใน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 ดังนั้น องค์กรปกครองส่วนท้องถิ่นจึงจำเป็นต้องมีองค์กรที่ทำหน้าที่ติดตามและประเมินผล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ิดตามและประเมินผลแผนพัฒนาขององค์กรปกครองส่วนท้องถิ่นนั้น  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 ๒๘  ได้กำหนดองค์ประกอบของคณะกรรมการติดตามและประเมินผลแผนพัฒนาท้องถิ่น  ซึ่งมีคณะกรรมการ ฯ  ประกอบจากหลายฝ่ายด้วยกัน  ทั้งสมาชิกสภาท้องถิ่น ประชาคม หน่วยงานที่เกี่ยวข้อง หัวหน้าส่วนราชการ ผู้ทรงคุณวุฒิ  ซึ่งการที่คณะกรรมการมาจากหน่วยงานหลายฝ่ายนี้จะทำให้การติดตามและประเมินผลเป็นไปอย่างมีประสิทธิภาพ  และผลของการประเมินสามารถวัดผลบรรลุและวัดความสำเร็จของโครงการเพื่อนำไปใช้ในการแก้ไขหรือปรับปรุงการปฏิบัติงานของโครงการได้อย่างแท้จริง</w:t>
      </w:r>
    </w:p>
    <w:p>
      <w:pPr>
        <w:pStyle w:val="Heading"/>
        <w:spacing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ระเบียบ วิธีในการติดตามและประเมินผล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ระเบียบ</w:t>
      </w:r>
    </w:p>
    <w:p>
      <w:pPr>
        <w:pStyle w:val="Normal"/>
        <w:spacing w:before="120" w:after="0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 ว่าด้วยการจัดทำแผนพัฒนาองค์กรปกครองส่วน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๔๘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 ให้ผู้บริหารท้องถิ่นแต่งตั้งคณะกรรมการติดตามและประเมินผลแผนพัฒนาท้องถิ่น  ประกอบด้วย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ให้คณะกรรมการเลือกกรรมการหนึ่งคนทำหน้าที่ประธานกรรมการ และกรรมการอีกหนึ่งคนทำหน้าที่เลขานุการของคณะ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๒๙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  มีอำนาจหน้าที่ ดังนี้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บริหารท้องถิ่น  เพื่อให้ผู้บริหารท้องถิ่นเสนอต่อสภาท้องถิ่นทราบโดยทั่วกันอย่างน้อยปีละหนึ่งครั้ง   ภายในเดือนธันวาคมของทุกปี  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12"/>
        </w:numPr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ต่งตั้งคณะอนุกรรมการหรือคณะทำงานเพื่อช่วยปฏิบัติงานตามที่เห็นสมควร 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1440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วิธีในการติดตามและประเมินผล</w:t>
      </w:r>
    </w:p>
    <w:p>
      <w:pPr>
        <w:pStyle w:val="Normal"/>
        <w:spacing w:before="120" w:after="0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ติดตามและประเมินผลการนำแผนยุทธศาสตร์ องค์การบริหารส่วนตำบลรือเสาะออก ใช้แบ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ิดตามและประเมินผลการดำเนินงานตามแผนยุทธศาสตร์ 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ี่ 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ประเมินแผนยุทธศาตร์ขององค์กรปกครองส่วนท้องถิ่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ี่ 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ติดตามผลการดำเนินงานขององค์การบริหารส่วนตำบลรือเสาะออก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ี่ 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ประเมินผลผลการดำเนินงานตามแผนยุทธศาสตร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ำหนดเครื่องมือที่ใช้ในการติดตามและประเมินผล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ที่ 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บบประเมินแผนยุทธศาตร์ขององค์กรปกครองส่วนท้องถิ่น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ี่ ๑ 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 ๆ ครั้ง หลังจากที่องค์การบริหารส่วนตำบลรือเสาะออกได้ประกาศใช้แผนยุทธศาสตร์แล้ว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ื่อ อป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องค์การบริหารส่วนตำบลรือเสาะอ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438"/>
        <w:gridCol w:w="1258"/>
      </w:tblGrid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 คณะกรรมการ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อย่างต่อเนื่อ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๒ การจัดทำแผน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sw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ยุทธศาสตร์การพัฒนาที่สอดคล้องกับยุทธศาสตร์ของจังหวั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ูปแบบการติดตามประเมินแผนยุทธศาสตร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ที่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บบติดตามผลการดำเนินงานขององค์การบริหารส่วนตำบลรือเสาะออก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ที่ ๒  เป็นแบบติดตามประเมินตนเอง 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ผลการดำเนินงานตามแผนยุทธศาสตร์ขององค์การบริหารส่วนตำบลรือเสาะออก   ภายใต้แผน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ปี  โดยมีกำหนดระยะเวลาในการติดตามและรายงานทุกๆ ๓ เดือน  เริ่มตั้งแต่สิ้นสุดการดำเนินงานทุก ๆ ๓ เดือน เริ่มตั้งแต่สิ้นสุดการดำเนินงานในเดือนตุลาคม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หรือไตรมาสที่ ๑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 ข้อมูลทั่วไป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ตำบลรือเสาะออก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ไตรมาสที่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๒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>)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ที่ 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  ผลการดำเนินงานตามแผนพัฒนา ๓ ปี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 ๓ ปี</w:t>
      </w:r>
    </w:p>
    <w:p>
      <w:pPr>
        <w:pStyle w:val="Normal"/>
        <w:spacing w:before="12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3365</wp:posOffset>
                </wp:positionV>
                <wp:extent cx="6189345" cy="6036310"/>
                <wp:effectExtent l="0" t="0" r="0" b="0"/>
                <wp:wrapSquare wrapText="bothSides"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013"/>
                              <w:gridCol w:w="992"/>
                              <w:gridCol w:w="992"/>
                              <w:gridCol w:w="993"/>
                              <w:gridCol w:w="1134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ที่ ๑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ที่ ๒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ีที่ ๓ 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 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75.3pt;mso-wrap-distance-left:0pt;mso-wrap-distance-right:9pt;mso-wrap-distance-top:0pt;mso-wrap-distance-bottom:0pt;margin-top:1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013"/>
                        <w:gridCol w:w="992"/>
                        <w:gridCol w:w="992"/>
                        <w:gridCol w:w="993"/>
                        <w:gridCol w:w="1134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ที่ ๑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ที่ ๒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ที่ ๓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 ปี </w:t>
      </w:r>
      <w:r>
        <w:rPr>
          <w:rFonts w:cs="TH SarabunPSK" w:ascii="TH SarabunPSK" w:hAnsi="TH SarabunPSK"/>
          <w:sz w:val="32"/>
          <w:szCs w:val="32"/>
        </w:rPr>
        <w:t>.......</w:t>
      </w:r>
    </w:p>
    <w:tbl>
      <w:tblPr>
        <w:tblW w:w="98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11"/>
        <w:gridCol w:w="737"/>
        <w:gridCol w:w="811"/>
        <w:gridCol w:w="563"/>
        <w:gridCol w:w="811"/>
        <w:gridCol w:w="563"/>
        <w:gridCol w:w="811"/>
        <w:gridCol w:w="563"/>
        <w:gridCol w:w="811"/>
        <w:gridCol w:w="563"/>
        <w:gridCol w:w="811"/>
        <w:gridCol w:w="563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เสร็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อยู่ในระหว่างดำเนินการ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ยังไม่ได้ดำเนินการ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มีการยกเลิ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มีการเพิ่มเติ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ั้งหมด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งบประมาณ ปี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5"/>
        <w:gridCol w:w="797"/>
        <w:gridCol w:w="1045"/>
        <w:gridCol w:w="797"/>
        <w:gridCol w:w="1045"/>
        <w:gridCol w:w="797"/>
        <w:gridCol w:w="1045"/>
        <w:gridCol w:w="79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หน่วยงานอื่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 ผลการดำเนินงานตามโครงการที่ได้รับเงินอุดหนุนเฉพาะกิจ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ได้รับเงินอุดหนุนเฉพาะกิจประจำปี  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6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ปัญหาและอุปสรรคในการปฏิบัติงาน</w:t>
      </w:r>
    </w:p>
    <w:p>
      <w:pPr>
        <w:pStyle w:val="Normal"/>
        <w:numPr>
          <w:ilvl w:val="0"/>
          <w:numId w:val="9"/>
        </w:numPr>
        <w:spacing w:before="120" w:after="0"/>
        <w:ind w:left="1077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งบประมาณไม่เพียงพอในการดำเนินงาน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บบที่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บบประเมินผลผลการดำเนินงานตามแผนยุทธ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บบที่ ๓  เป็นแบบติดตามประเมินตนเอง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และมีกำหนดระยะเวลาในการรายงานปีละ๑ ครั้ง หลังจากสิ้นสุดปีงบประมาณ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 ข้อมูลทั่วไป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งค์กรปกครองส่วนท้องถิ่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งค์การบริหารส่วนตำบลนาท่ามใต้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 ที่ราย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ยุทธศาสตร์และโครงการในปี 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และงบประมาณตามแผนพัฒนา ๓ ปี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ragraph">
                  <wp:posOffset>102870</wp:posOffset>
                </wp:positionV>
                <wp:extent cx="5669280" cy="5396230"/>
                <wp:effectExtent l="0" t="0" r="0" b="0"/>
                <wp:wrapSquare wrapText="bothSides"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39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284"/>
                              <w:gridCol w:w="2396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ปรากฏอยู่ในแผน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ำนวนโครง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 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 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24.9pt;mso-wrap-distance-left:9pt;mso-wrap-distance-right:9pt;mso-wrap-distance-top:0pt;mso-wrap-distance-bottom:0pt;margin-top:8.1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284"/>
                        <w:gridCol w:w="2396"/>
                      </w:tblGrid>
                      <w:tr>
                        <w:trPr/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ปรากฏอยู่ในแผน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ได้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851" w:right="67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ZapfDingbats BT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  <w:p>
    <w:pPr>
      <w:pStyle w:val="Header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  <w:p>
    <w:pPr>
      <w:pStyle w:val="Header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  <w:p>
    <w:pPr>
      <w:pStyle w:val="Header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  <w:p>
    <w:pPr>
      <w:pStyle w:val="Header"/>
      <w:rPr>
        <w:rFonts w:ascii="TH SarabunIT๙;TH SarabunPSK" w:hAnsi="TH SarabunIT๙;TH SarabunPSK" w:cs="TH SarabunIT๙;TH SarabunPSK"/>
        <w:sz w:val="24"/>
        <w:szCs w:val="24"/>
      </w:rPr>
    </w:pPr>
    <w:r>
      <w:rPr>
        <w:rFonts w:cs="TH SarabunIT๙;TH SarabunPSK" w:ascii="TH SarabunIT๙;TH SarabunPSK" w:hAnsi="TH SarabunIT๙;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bullet"/>
      <w:lvlText w:val=""/>
      <w:lvlJc w:val="left"/>
      <w:pPr>
        <w:tabs>
          <w:tab w:val="num" w:pos="1245"/>
        </w:tabs>
        <w:ind w:left="1245" w:hanging="375"/>
      </w:pPr>
      <w:rPr>
        <w:rFonts w:ascii="Wingdings 2" w:hAnsi="Wingdings 2" w:cs="Wingdings 2" w:hint="default"/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thaiLetters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thaiLetters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thaiLetters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thaiLetters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lang w:bidi="th-TH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H SarabunPSK" w:hAnsi="TH SarabunPSK" w:eastAsia="Times New Roman" w:cs="TH SarabunPSK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40" w:hanging="180"/>
      </w:pPr>
      <w:rPr>
        <w:b/>
        <w:bCs/>
        <w:lang w:bidi="th-TH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540" w:hanging="180"/>
      </w:pPr>
      <w:rPr>
        <w:b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66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H SarabunIT๙;TH SarabunPSK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;TH SarabunPSK" w:hAnsi="TH SarabunIT๙;TH SarabunPSK" w:eastAsia="Cordia New" w:cs="TH SarabunIT๙;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lang w:bidi="th-TH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IT๙;TH SarabunPSK" w:hAnsi="TH SarabunIT๙;TH SarabunPSK" w:eastAsia="Times New Roman" w:cs="TH SarabunIT๙;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rFonts w:eastAsia="Times New Roman"/>
      <w:sz w:val="32"/>
      <w:szCs w:val="37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1">
    <w:name w:val="เนื้อความ อักขระ"/>
    <w:qFormat/>
    <w:rPr>
      <w:rFonts w:cs="Cordia New"/>
      <w:sz w:val="28"/>
      <w:szCs w:val="35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Styles11">
    <w:name w:val="styles11"/>
    <w:qFormat/>
    <w:rPr>
      <w:rFonts w:ascii="MS Sans Serif" w:hAnsi="MS Sans Serif" w:cs="MS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21"/>
      <w:szCs w:val="21"/>
      <w:u w:val="non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Angsana New"/>
      <w:sz w:val="32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7:00Z</dcterms:created>
  <dc:creator>NABINLA</dc:creator>
  <dc:description/>
  <dc:language>en-US</dc:language>
  <cp:lastModifiedBy>Windows User</cp:lastModifiedBy>
  <cp:lastPrinted>2017-07-07T15:25:00Z</cp:lastPrinted>
  <dcterms:modified xsi:type="dcterms:W3CDTF">2019-11-29T07:37:00Z</dcterms:modified>
  <cp:revision>2</cp:revision>
  <dc:subject/>
  <dc:title>แผนยุทธศาสตร์การพัฒนา</dc:title>
</cp:coreProperties>
</file>